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 βυζαντινή αυτοκρατορία είναι αλληλένδετος και μακροτάτη σειρά πράξεων μικρών και αισχρών βιαιοτήτων του εις το Βυζάντιον μεταφυτευθέντος Ρωμαϊκού κράτους τους. Είναι στηλογραφία επονείδιστος της εσχάτης αθλιότητος και εξουθενώσεως των Ελλήνω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6:00Z</dcterms:created>
  <dc:creator>user</dc:creator>
  <dc:description/>
  <cp:keywords/>
  <dc:language>en-US</dc:language>
  <cp:lastModifiedBy>user</cp:lastModifiedBy>
  <dcterms:modified xsi:type="dcterms:W3CDTF">2011-11-11T16:37:00Z</dcterms:modified>
  <cp:revision>1</cp:revision>
  <dc:subject/>
  <dc:title>Η βυζαντινή αυτοκρατορία είναι αλληλένδετος και μακροτάτη σειρά πράξεων μικρών και αισχρών βιαιοτήτων του εις το Βυζάντιον μεταφυτευθέντος Ρωμαϊκού κράτους τους</dc:title>
</cp:coreProperties>
</file>