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«Έμεινε(ο) ρομαντισμός στη μέση του δρόμου.Αγνοώντας τον επιστημονικό, εξελικτικό, υπερεθνικό στόχο του Διαφωτισμού, πρόβαλε τα επιμέρους; Χαρακτηριστικά του(την ανάπτυξη των φυσικών επιστημών, την εμπιστοσύνη στο πείραμα, την ανεξαρτησία απέναντι στο θρησκευτικό πνεύμα) σε μιαν αντίληψη της ιστορίας καθαρά ρομαντική.Στην Ελλάδα όμως-και αυτό έχει σημασία-πρόκειται για έναν ιθαγενή ρομαντισμό, ανεξάρτητο από το ομώνυμο ευρωπαϊκό κίνημα»(</w:t>
      </w:r>
      <w:r>
        <w:rPr>
          <w:color w:val="0000FF"/>
          <w:sz w:val="48"/>
          <w:szCs w:val="48"/>
        </w:rPr>
        <w:t>Κυριακίδου-Νέστορος, 39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0:00Z</dcterms:created>
  <dc:creator>user</dc:creator>
  <dc:description/>
  <cp:keywords/>
  <dc:language>en-US</dc:language>
  <cp:lastModifiedBy>user</cp:lastModifiedBy>
  <dcterms:modified xsi:type="dcterms:W3CDTF">2011-11-11T16:11:00Z</dcterms:modified>
  <cp:revision>1</cp:revision>
  <dc:subject/>
  <dc:title>«Έμεινε(ο) ρομαντισμός στη μέση του δρόμου</dc:title>
</cp:coreProperties>
</file>