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257300" cy="114300"/>
                <wp:effectExtent l="5080" t="5715" r="273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81pt;margin-top:0pt;width:9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485900" cy="10287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52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 w:eastAsia="en-US"/>
        </w:rPr>
        <w:t xml:space="preserve">        </w:t>
      </w:r>
      <w:r>
        <w:rPr>
          <w:sz w:val="48"/>
          <w:szCs w:val="48"/>
          <w:lang w:val="en-US" w:eastAsia="en-US"/>
        </w:rPr>
        <w:t>Η ΜΗΧΑΝΉ ΚΑΙ Ο ΟΡΓΑΝΙΣΜΟΣ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Το αντιθετικό ζεύγος</w: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Για τον Διαφωτισμό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Ο άνθρωπος=μηχανή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Θεός=ωρολογοποιός</w: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485900" cy="19431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88.9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857500</wp:posOffset>
                </wp:positionV>
                <wp:extent cx="114300" cy="2971800"/>
                <wp:effectExtent l="508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25pt" to="332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Ρομαντισμός</w:t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810</wp:posOffset>
                </wp:positionH>
                <wp:positionV relativeFrom="paragraph">
                  <wp:posOffset>-114300</wp:posOffset>
                </wp:positionV>
                <wp:extent cx="1828800" cy="11430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9pt" to="334.2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άνθρωπος =οργανισμός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Η ΔΙΑΦΟΡΑ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Η μηχανή=το άθροισμα των μερών της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Ο οργανισμός =ενότητα που υπερβαίνει το σύνολο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Μηχανή=άχρονη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Οργανισμός=αναπτύσσεται μέσα στο χρόνο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Μηχανή=όχι παρελθόν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Οργανισμός=παρελθό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8:00Z</dcterms:created>
  <dc:creator>user</dc:creator>
  <dc:description/>
  <cp:keywords/>
  <dc:language>en-US</dc:language>
  <cp:lastModifiedBy>user</cp:lastModifiedBy>
  <dcterms:modified xsi:type="dcterms:W3CDTF">2011-11-11T16:09:00Z</dcterms:modified>
  <cp:revision>1</cp:revision>
  <dc:subject/>
  <dc:title>        Η ΜΗΧΑΝΉ ΚΑΙ Ο ΟΡΓΑΝΙΣΜΟΣ</dc:title>
</cp:coreProperties>
</file>