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>ΔΙΑΦΩΤΙΣΜΟΣ ΕΛΛΗΝΙΚΟΣ=Δάνειο από Γαλλία μέσω Φαναριωτών</w:t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62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2057400" cy="571500"/>
                <wp:effectExtent l="635" t="5080" r="19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170.9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Οι Διαφορέ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Α.</w:t>
      </w:r>
    </w:p>
    <w:p>
      <w:pPr>
        <w:pStyle w:val="Normal"/>
        <w:jc w:val="both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243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Γαλλικός                 Ελληνικό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135380</wp:posOffset>
                </wp:positionV>
                <wp:extent cx="1371600" cy="57150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9.4pt" to="278.95pt,-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υπερεθνικός            Εθνοκεντρικό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Β. Εμείς-οι άλλοι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pt" to="9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αναλύθηκε πιο πάνω με παραδείγματα(Λέσβιος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Γ. Η αντίληψη της ιστορίας</w:t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257300" cy="6858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125.95pt,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2057400" cy="800100"/>
                <wp:effectExtent l="1905" t="444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5pt" to="296.95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65pt" to="54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Διαφωτισμός             Ρομαντισμό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 xml:space="preserve">Το έθνος βασικός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άξονας=εθνοκεντρισμό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Δεν έχει θέση το έθνος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Στη συζήτησ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7:00Z</dcterms:created>
  <dc:creator>user</dc:creator>
  <dc:description/>
  <cp:keywords/>
  <dc:language>en-US</dc:language>
  <cp:lastModifiedBy>user</cp:lastModifiedBy>
  <dcterms:modified xsi:type="dcterms:W3CDTF">2011-11-11T16:08:00Z</dcterms:modified>
  <cp:revision>1</cp:revision>
  <dc:subject/>
  <dc:title>ΔΙΑΦΩΤΙΣΜΟΣ ΕΛΛΗΝΙΚΟΣ=Δάνειο από Γαλλία μέσω Φαναριωτών</dc:title>
</cp:coreProperties>
</file>