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sz w:val="48"/>
          <w:szCs w:val="48"/>
        </w:rPr>
        <w:t>Η εξομοίωση πολιτιστικών και βιολογικών φαινομένων=το τόξο και  το βέλος είναι ένα «είδος», η συνήθεια να παραμορφώνουν το κρανίο των παιδιών(συμπιέζοντάς το για να γίνει πλατύ) είναι ένα «είδος» , η συνήθεια να λογαριάζουν κατά δεκάδες είναι ένα «είδος». Η γεωγραφική κατανομή αυτών των πραγμάτων και η διάδοσή τους από περιοχή σε περιοχή πρέπει να μελετώνται, όπως μελετά ο φυσικός τη γεωγραφία των φυτικών και ζωικών του ειδών(</w:t>
      </w:r>
      <w:r>
        <w:rPr>
          <w:color w:val="FF0000"/>
          <w:sz w:val="48"/>
          <w:szCs w:val="48"/>
          <w:lang w:val="en-US"/>
        </w:rPr>
        <w:t>Edward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  <w:lang w:val="en-US"/>
        </w:rPr>
        <w:t>Tylor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user</dc:creator>
  <dc:description/>
  <cp:keywords/>
  <dc:language>en-US</dc:language>
  <cp:lastModifiedBy>user</cp:lastModifiedBy>
  <dcterms:modified xsi:type="dcterms:W3CDTF">2011-10-17T07:47:00Z</dcterms:modified>
  <cp:revision>1</cp:revision>
  <dc:subject/>
  <dc:title>Η εξομοίωση πολιτιστικών και βιολογικών φαινομένων=το τόξο και  το βέλος είναι ένα «είδος», η συνήθεια να παραμορφώνουν το κρανίο των παιδιών(συμπιέζοντάς το για να γίνει πλατύ) είναι ένα «είδος» , η συνήθεια να λογαριάζουν κατά δεκάδες είναι ένα «είδος»</dc:title>
</cp:coreProperties>
</file>