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ως τα θαλάσσια κογχύλια , τα εκ των προτέρων γεωλογικών περιόδων προσκεκολλημένα εις τους βράχους των ορέω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user</dc:creator>
  <dc:description/>
  <cp:keywords/>
  <dc:language>en-US</dc:language>
  <cp:lastModifiedBy>user</cp:lastModifiedBy>
  <dcterms:modified xsi:type="dcterms:W3CDTF">2011-10-17T07:44:00Z</dcterms:modified>
  <cp:revision>1</cp:revision>
  <dc:subject/>
  <dc:title>ως τα θαλάσσια κογχύλια , τα εκ των προτέρων γεωλογικών περιόδων προσκεκολλημένα εις τους βράχους των ορέων</dc:title>
</cp:coreProperties>
</file>