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both"/>
        <w:rPr>
          <w:sz w:val="48"/>
          <w:szCs w:val="48"/>
        </w:rPr>
      </w:pPr>
      <w:r>
        <w:rPr>
          <w:sz w:val="48"/>
          <w:szCs w:val="48"/>
        </w:rPr>
        <w:t>Η διαφορά τους είναι ότι , ενώ η καταγωγή των βιολογικών ειδών είναι σαφώς καθορισμένη και συνεχής(λ.χ. το ποντίκι γεννά ποντίκι), των πολιτιστικών φαινομένων είναι ασυνεχής και απρόβλεπτη(αφού έχει πάντοτε δικαίωμα εκλογής, όσον κι αν αυτό, κάτω από ορισμένες προϋποθέσεις, περιορίζεται στο ελάχιστο). Ανάμεσα σε δύο ή όμοια ή παρόμοια φαινόμενα  του πολιτισμού δεν υπάρχει άμεση συνέχεια , γιατί το ένα δεν προέρχεται κατευθείαν από το άλλο, αλλά το καθένα τους προέρχεται από ένα ξεχωριστό σύστημα παραστάσεων, ένα διαφορετικό σύστημα πολιτισμού)</w:t>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8:00Z</dcterms:created>
  <dc:creator>user</dc:creator>
  <dc:description/>
  <cp:keywords/>
  <dc:language>en-US</dc:language>
  <cp:lastModifiedBy>user</cp:lastModifiedBy>
  <dcterms:modified xsi:type="dcterms:W3CDTF">2011-10-17T07:48:00Z</dcterms:modified>
  <cp:revision>1</cp:revision>
  <dc:subject/>
  <dc:title>Η διαφορά τους είναι ότι , ενώ η καταγωγή των βιολογικών ειδών είναι σαφώς καθορισμένη και συνεχής(λ</dc:title>
</cp:coreProperties>
</file>