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Η συγκριτική μέθοδος=Η μέθοδος είναι όταν σε μια χώρα συναντήσουμε ένα φαινομενικά παράλογο και ανώμαλο έθιμο , αλλά εκεί πια δεν είναι παράλογο και ανώμαλο παρά βρίσκεται σε αρμονία με τους τρόπους και τις ιδέες των ανθρώπων που το τηρούν. Για μια τέτοια σύγκριση δεν είναι ανάγκη ο μη πολιτισμένος και ο πολιτισμένος λαός να ανήκουν στην ίδια φυλή ούτε είναι ανάγκη να αποδείξουμε πως ήρθαν κάποτε σε επαφή μεταξύ τους. Παρόμοιες συνθήκες του πνεύματος γεννούν παρόμοιες εκδηλώσεις , ανεξάρτητα από τη φυλετική ταυτότητα ή το δανεισμό τρόπων και ιδεών(</w:t>
      </w:r>
      <w:r>
        <w:rPr>
          <w:color w:val="FF0000"/>
          <w:sz w:val="48"/>
          <w:szCs w:val="48"/>
          <w:lang w:val="en-US"/>
        </w:rPr>
        <w:t>Andrew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  <w:lang w:val="en-US"/>
        </w:rPr>
        <w:t>Lang</w:t>
      </w:r>
      <w:r>
        <w:rPr>
          <w:color w:val="FF0000"/>
          <w:sz w:val="48"/>
          <w:szCs w:val="48"/>
        </w:rPr>
        <w:t>, Άγγλος εθνολόγος, 19</w:t>
      </w:r>
      <w:r>
        <w:rPr>
          <w:color w:val="FF0000"/>
          <w:sz w:val="48"/>
          <w:szCs w:val="48"/>
          <w:vertAlign w:val="superscript"/>
        </w:rPr>
        <w:t>ος</w:t>
      </w:r>
      <w:r>
        <w:rPr>
          <w:color w:val="FF0000"/>
          <w:sz w:val="48"/>
          <w:szCs w:val="48"/>
        </w:rPr>
        <w:t xml:space="preserve"> αι</w:t>
      </w:r>
      <w:r>
        <w:rPr>
          <w:sz w:val="48"/>
          <w:szCs w:val="48"/>
        </w:rPr>
        <w:t>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user</dc:creator>
  <dc:description/>
  <cp:keywords/>
  <dc:language>en-US</dc:language>
  <cp:lastModifiedBy>user</cp:lastModifiedBy>
  <dcterms:modified xsi:type="dcterms:W3CDTF">2011-10-17T07:45:00Z</dcterms:modified>
  <cp:revision>1</cp:revision>
  <dc:subject/>
  <dc:title>Η συγκριτική μέθοδος=Η μέθοδος είναι όταν σε μια χώρα συναντήσουμε ένα φαινομενικά παράλογο και ανώμαλο έθιμο , αλλά εκεί πια δεν είναι παράλογο και ανώμαλο παρά βρίσκεται σε αρμονία με τους τρόπους και τις ιδέες των ανθρώπων που το τηρούν</dc:title>
</cp:coreProperties>
</file>