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ind w:right="926" w:hanging="0"/>
        <w:jc w:val="both"/>
        <w:rPr>
          <w:sz w:val="40"/>
          <w:szCs w:val="40"/>
        </w:rPr>
      </w:pPr>
      <w:r>
        <w:rPr>
          <w:sz w:val="40"/>
          <w:szCs w:val="40"/>
        </w:rPr>
        <w:t>«</w:t>
      </w:r>
      <w:r>
        <w:rPr>
          <w:sz w:val="52"/>
          <w:szCs w:val="52"/>
        </w:rPr>
        <w:t>Η εξελικτική θεωρία έταξε ως σκοπό της να βρει τους νόμους που διέπουν την εξέλιξη του πολιτισμού, όπως ο Δαρβίνος προσπάθησε να βρει τους νόμους που διέπουν την εξέλιξη των ειδών.Γι’ αυτί και εξομοίωσε τα φαινόμενα του πολιτισμού με τα βιολογικά φαινόμενα, παραβλέποντας την ιστορική διάσταση των τελευταίων.Καθώς όμως τα κενά του μωσαϊκού των πολιτισμών της υφηλίου συμπληρώνονταν σιγά σιγά με  το καινούργιο εθνογραφικό υλικό που συνέρρεε από τα πέρατα της γης, άρχισε να γίνεται φανερό πάνω στο χάρτη ότι ορισμένες μορφές πολιτισμού δεν ήταν τυχαία εγκατασπαρμένες πάνω στην επιφάνεια της γης, αλλά βρίσκονταν σε κάποιο συσχετισμό μεταξύ τους.Υπήρχε, με άλλα λόγια, κάποια λογική στη γεωγραφική κατανομή των φαινομένων του πολιτισμού.Και η λογική αυτή δεν μπορούσε  να ερμηνευτεί με γνώμονα την «ψυχική ενότητα» του ανθρωπίνου γένους, ότι δηλαδή «παρόμοιες συνθήκες προκαλούν παρόμοιες εκδηλώσεις της ανθρώπινης ψυχής. Η θεωρία της αυτόματης γένεσης ή πολυγένεσης των φαινομένων του πολιτισμού δεν μπορούσε να εξηγήσει τη συγκεκριμένη γεωγραφική κατανομή συγκεκριμένων πολιτιστικών φαινομένων.Στην περίπτωση αυτή έπρεπε να αναζητηθεί η πορεία των φαινομένων στο χώρο και στο χρόνο.Έπρεπε, με άλλα λόγια, να αναζητηθεί η ιστορική, και όχι η η ψυχολογική τους καταγωγή»(</w:t>
      </w:r>
      <w:r>
        <w:rPr>
          <w:color w:val="FF00FF"/>
          <w:sz w:val="52"/>
          <w:szCs w:val="52"/>
        </w:rPr>
        <w:t>Κυριακίδου 1</w:t>
      </w:r>
      <w:r>
        <w:rPr>
          <w:sz w:val="52"/>
          <w:szCs w:val="52"/>
        </w:rPr>
        <w:t>)</w:t>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1:00Z</dcterms:created>
  <dc:creator>user</dc:creator>
  <dc:description/>
  <cp:keywords/>
  <dc:language>en-US</dc:language>
  <cp:lastModifiedBy>user</cp:lastModifiedBy>
  <dcterms:modified xsi:type="dcterms:W3CDTF">2011-10-24T09:24:00Z</dcterms:modified>
  <cp:revision>1</cp:revision>
  <dc:subject/>
  <dc:title>«Η εξελικτική θεωρία έταξε ως σκοπό της να βρει τους νόμους που διέπουν την εξέλιξη του πολιτισμού, όπως ο Δαρβίνος προσπάθησε να βρει τους νόμους που διέπουν την εξέλιξη των ειδών</dc:title>
</cp:coreProperties>
</file>