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pPr>
      <w:r>
        <w:rPr>
          <w:sz w:val="48"/>
          <w:szCs w:val="48"/>
        </w:rPr>
        <w:t xml:space="preserve">Ο πολιτισμός είναι πρώτα ένα χώρος(και όχι μια ιδέα). Στον χώρο αυτόν μια ομάδα ανθρώπων που μιλούν την ίδια γλώσσα(επικοινωνούν, επομένως, μεταξύ τους χρησιμοποιώντας τα ίδια σύμβολα)αναπτύσσουν έναν ορισμένο τρόπο ζωής. Όταν ο τρόπος αυτός συνεχιστεί για ένα χρονικό διάστημα, αποκτήσει δηλαδή μια ιστορία, αποκρυσταλλώνεται σε μια μορφή, η οποία εκφράζει την ορισμένη και σταθερή πια δομή των στοιχείων του. Τα κέντρα λοιπόν γύρω από τα οποία θα οργανώσουμε την έρευνά μας για ένα συγκεκριμένο πολιτισμό είναι :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sz w:val="48"/>
          <w:szCs w:val="48"/>
        </w:rPr>
      </w:pPr>
      <w:r>
        <w:rPr>
          <w:sz w:val="48"/>
          <w:szCs w:val="48"/>
        </w:rPr>
        <w:t>1. ο χώρος του</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sz w:val="48"/>
          <w:szCs w:val="48"/>
        </w:rPr>
      </w:pPr>
      <w:r>
        <w:rPr>
          <w:sz w:val="48"/>
          <w:szCs w:val="48"/>
        </w:rPr>
        <w:t>2. η χρονική του διάρκεια, δηλαδή η ιστορία του-μακρά διάρκεια</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sz w:val="48"/>
          <w:szCs w:val="48"/>
        </w:rPr>
      </w:pPr>
      <w:r>
        <w:rPr>
          <w:sz w:val="48"/>
          <w:szCs w:val="48"/>
        </w:rPr>
        <w:t>Η μορφή του.</w:t>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2:00Z</dcterms:created>
  <dc:creator>user</dc:creator>
  <dc:description/>
  <cp:keywords/>
  <dc:language>en-US</dc:language>
  <cp:lastModifiedBy>user</cp:lastModifiedBy>
  <dcterms:modified xsi:type="dcterms:W3CDTF">2011-10-17T07:03:00Z</dcterms:modified>
  <cp:revision>1</cp:revision>
  <dc:subject/>
  <dc:title>Ο πολιτισμός είναι πρώτα ένα χώρος(και όχι μια ιδέα)</dc:title>
</cp:coreProperties>
</file>