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8"/>
          <w:szCs w:val="48"/>
        </w:rPr>
        <w:t>Οι άνθρωποι και ιδιαίτερα οι κυβερνήσεις τους , δε θα έπρεπε να προσπαθούν να παρακάμψουν τους νόμους της φύσης προστατεύοντας τους αδύνατους , τους άρρωστους. Η φυσική εξέλιξη με την επιλογή θα οδηγούσε στην καλύτερη δυνατή πρόοδο και θα δημιουργούσε γερά, έξυπνα, ελεύθερα και υπεύθυνα άτομα(</w:t>
      </w:r>
      <w:r>
        <w:rPr>
          <w:color w:val="FF0000"/>
          <w:sz w:val="48"/>
          <w:szCs w:val="48"/>
        </w:rPr>
        <w:t>Δαρβί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1:00Z</dcterms:created>
  <dc:creator>user</dc:creator>
  <dc:description/>
  <cp:keywords/>
  <dc:language>en-US</dc:language>
  <cp:lastModifiedBy>user</cp:lastModifiedBy>
  <dcterms:modified xsi:type="dcterms:W3CDTF">2011-10-17T07:21:00Z</dcterms:modified>
  <cp:revision>1</cp:revision>
  <dc:subject/>
  <dc:title>Οι άνθρωποι και ιδιαίτερα οι κυβερνήσεις τους , δε θα έπρεπε να προσπαθούν να παρακάμψουν τους νόμους της φύσης προστατεύοντας τους αδύνατους , τους άρρωστους</dc:title>
</cp:coreProperties>
</file>