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8"/>
          <w:szCs w:val="48"/>
        </w:rPr>
      </w:pPr>
      <w:r>
        <w:rPr>
          <w:b/>
          <w:sz w:val="48"/>
          <w:szCs w:val="48"/>
        </w:rPr>
        <w:t>Πρέπει να δηλώσω ότι χρησιμοποιώ αυτόν τον όρο με πλατιά και μεταφορική έννοια, περιλαμβανομένης της εξάρτησης του ενός όντος με ένα άλλο και περιλαμβανομένης όχι μόνο της ζωής του ανθρώπου, αλλά και της επιτυχίας στο να αφήσει απογόνους.Μπορεί να ειπωθεί ότι δύο σαρκοβόρα ζώα σε εποχή πείνας παλεύουν πραγματικά το ένα με το άλλο για το ποιο θα αποκτήσει τροφή και θα ζήσει(</w:t>
      </w:r>
      <w:r>
        <w:rPr>
          <w:b/>
          <w:color w:val="FF0000"/>
          <w:sz w:val="48"/>
          <w:szCs w:val="48"/>
        </w:rPr>
        <w:t>Δαρβίνος, Η καταγωγή των ειδών, ΒΗΜΑ,99</w:t>
      </w:r>
      <w:r>
        <w:rPr>
          <w:b/>
          <w:sz w:val="48"/>
          <w:szCs w:val="48"/>
        </w:rPr>
        <w:t>)</w:t>
      </w:r>
    </w:p>
    <w:p>
      <w:pPr>
        <w:pStyle w:val="Normal"/>
        <w:rPr>
          <w:b/>
          <w:b/>
          <w:sz w:val="48"/>
          <w:szCs w:val="48"/>
        </w:rPr>
      </w:pPr>
      <w:r>
        <w:rPr>
          <w:b/>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9:00Z</dcterms:created>
  <dc:creator>user</dc:creator>
  <dc:description/>
  <cp:keywords/>
  <dc:language>en-US</dc:language>
  <cp:lastModifiedBy>user</cp:lastModifiedBy>
  <dcterms:modified xsi:type="dcterms:W3CDTF">2011-10-17T07:20:00Z</dcterms:modified>
  <cp:revision>1</cp:revision>
  <dc:subject/>
  <dc:title>Πρέπει να δηλώσω ότι χρησιμοποιώ αυτόν τον όρο με πλατιά και μεταφορική έννοια, περιλαμβανομένης της εξάρτησης του ενός όντος με ένα άλλο και περιλαμβανομένης όχι μόνο της ζωής του ανθρώπου, αλλά και της επιτυχίας στο να αφήσει απογόνους</dc:title>
</cp:coreProperties>
</file>