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Υπέθεσε ότι τα κέντρα του πολιτισμού στον κόσμο είναι περισσότερα από ένα.Καθώς τώρα τα κέντρα του πολιτισμού από τα κέντρα αυτά προς την περιφέρεια, σχηματίζονταν , όπως είναι φυσικό, «κύκλοι πολιτισμού, που δεν είναι ωστόσο άλλο από αθροίσματα πολιτιστικών αγαθών τα οποία έχουν κοινή καταγωγή: προέρχονται όλα από το ίδιο κέντρο.Η κοινή, λοιπόν, καταγωγή, η γενετική συγγένεια είναι εκείνη που καθορίζει την ταξινόμηση ενός πολιτιστικού φαινομένου στον ένα ή στον άλλο  ‘κύκλο’»(</w:t>
      </w:r>
      <w:r>
        <w:rPr>
          <w:b/>
          <w:color w:val="FF0000"/>
          <w:sz w:val="40"/>
          <w:szCs w:val="40"/>
        </w:rPr>
        <w:t>Κυριακίδου2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4:00Z</dcterms:created>
  <dc:creator>user</dc:creator>
  <dc:description/>
  <cp:keywords/>
  <dc:language>en-US</dc:language>
  <cp:lastModifiedBy>user</cp:lastModifiedBy>
  <dcterms:modified xsi:type="dcterms:W3CDTF">2011-10-24T10:05:00Z</dcterms:modified>
  <cp:revision>1</cp:revision>
  <dc:subject/>
  <dc:title>Υπέθεσε ότι τα κέντρα του πολιτισμού στον κόσμο είναι περισσότερα από ένα</dc:title>
</cp:coreProperties>
</file>