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47"/>
        <w:gridCol w:w="7087"/>
        <w:gridCol w:w="1134"/>
        <w:gridCol w:w="116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/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ΝΟΜ/ΝΥΜ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ΡΓΑΣ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ΞΕΤΑΣ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ΕΛΙΚΟΣ ΒΑΘΜΟ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γέλου Δήμητρ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α υδραυλικά έργα της Περαχώρας (εκτός της κρήνη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δάμου Άνν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el-GR"/>
              </w:rPr>
              <w:t xml:space="preserve"> Ιερή Κρήνη της Κορίνθ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θανασιάδου Ελέν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Η ανάλυση των ιζημάτων (</w:t>
            </w:r>
            <w:r>
              <w:rPr/>
              <w:t>Sinter</w:t>
            </w:r>
            <w:r>
              <w:rPr>
                <w:lang w:val="el-GR"/>
              </w:rPr>
              <w:t>) ως εργαλείο για τη μελέτη των αρχαίων υδραγωγεί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ϊβαντή Μαρί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στερορρωμαϊκό λουτρό στην Κοκκινόραχη Σπάρ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γυροπούλου Μαρίν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 λουτρικό συγκρότημα της Αρκαδικής Γόρτυν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σβεστάς Αλέξανδρο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ρήνες και πολιτισμική ταυτότητα στη ρωμαϊκή Κόρινθ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σλάνογλου Άνν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 Περσεία κρήνη των Μυκην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Βλαχούλης Φίλιππο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 βαλανείο των Φιλίππ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Βολάνη Σταματί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Το λουτρό στην αρχαία ελληνική ιατ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αλλίκα Μαρίν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el-GR"/>
              </w:rPr>
              <w:t xml:space="preserve"> αρχαία νομοθεσία που σχετίζεται με το νερ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Γιαννόπουλος Κων/νο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  <w:r>
              <w:rPr>
                <w:lang w:val="el-GR"/>
              </w:rPr>
              <w:t xml:space="preserve"> μεγάλο λουτρό της Οδού του Λεχαίου στην Κόρινθ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αλακούρα Αλεξάνδρ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 χρήση του νερού στα αρχαία ιερ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υαγγελοπούλου Αναστασί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 ρωμαϊκό βαλανείο στη Μπρεξίζα του Μαραθώ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Θάνου Νικολέτ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 Αδριάνειο υδραγωγείο της Κορίνθ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Θράσος Δαλιάνη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ι συνέπειες της κατασκευής υδραγωγείων στη δημογραφική ανάπτυξη πόλεων της Κρή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άγιο Όλσ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el-GR"/>
              </w:rPr>
              <w:t xml:space="preserve"> ύδρευση των Οινοάνδ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λμπουρτζή Ελέν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/>
              <w:t>H</w:t>
            </w:r>
            <w:r>
              <w:rPr>
                <w:lang w:val="el-GR"/>
              </w:rPr>
              <w:t xml:space="preserve"> ύδρευση της Κορίνθ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ραλή Μαρί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Τα λουτρά της </w:t>
            </w:r>
            <w:r>
              <w:rPr/>
              <w:t>Fregellae</w:t>
            </w:r>
            <w:r>
              <w:rPr>
                <w:lang w:val="el-GR"/>
              </w:rPr>
              <w:t xml:space="preserve"> και η μετάβαση από το βαλανείο στο </w:t>
            </w:r>
            <w:r>
              <w:rPr/>
              <w:t>balneum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ραντζά Ηλέκτρ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Ύδρευση και πολεοδομία στις Συρακούσες και τον Ακράγαν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τσικαλούδη Μαρί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el-GR"/>
              </w:rPr>
              <w:t xml:space="preserve"> προ-μνησίκλεια δεξαμενή της ακρόπολης των Αθην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χριμάνη Σοφί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lang w:val="el-GR"/>
              </w:rPr>
              <w:t xml:space="preserve"> Ηρακλής και τα υδραυλικά έργ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ρεμμύδα Αθηνά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ουτρά και λουτρικές πρακτικές της ύστερης αρχαιότητ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υριακίδου Νικολέττ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Λουτρικά συγκροτήματα στη ρωμαϊκή Μικρά Ασί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υρίτσης Δημήτρη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Το λουτρικό συγκρότημα στην Ηφαιστία της Λήμν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ωνσταντινίδη Ειρήν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ρχαίες κλεψύδρ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άμπρου Δήμητρ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  <w:r>
              <w:rPr>
                <w:lang w:val="el-GR"/>
              </w:rPr>
              <w:t xml:space="preserve"> δημόσιο λουτρό της Πέλ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αρυγγάκης Παναγιώτη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 υδραγωγείο του Ευπαλίνου στη Σά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ιάκου Μαριάνν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  <w:r>
              <w:rPr>
                <w:lang w:val="el-GR"/>
              </w:rPr>
              <w:t xml:space="preserve"> ελληνιστικό βαλανείο της αγοράς της Θεσσαλονίκ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ιβογιάννη Πολυξέν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Η διανομή του νερού στην Πομπηί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Μ</w:t>
            </w:r>
            <w:r>
              <w:rPr/>
              <w:t>tsentlintze Ni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Το ρωμαϊκό υδραγωγείο της Σπάρτη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άκου Ελέν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 Μυκηναϊκό αποστραγγιστικό έργο της Κωπαΐδ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κρίδου Εβίτ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Ρωμαϊκός νερόμυλος στην αγορά των Αθην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λλικοπούλου Ελέν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ο-ρωμαϊκές κρήν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λούτας Λουκά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δραγωγεία και ύπαιθρος χώ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τά Σταματούλ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α πλυντήρια των μεταλλείων της Λαυρεωτικ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νωλάκη Ηλιάν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 υδραγωγείο και η κρήνη της Ολύνθ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υρογόνατου Αγγελικ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δραυλικά έργα της αγοράς των Αθην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ισαηλίδου Ελισσάβε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Ρωμαϊκές κρήνες σε ελληνικά ιερ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ιχάλη Ελέν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 νοτιοανατολική κρήνη της αγοράς των Αθην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οσχά Μαρί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 χρήση του νερού στην αρχαία γεωργ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ουτσινά Έμμ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 λουτρό στη Σικελία την εποχή του Ιέρω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ελίτση Θεοδώρ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ι μυκηναϊκές κρήνες των ακροπόλεων της Μυκηνών και της Αθήν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έτσος Γιάννη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ίφωνες σε ρωμαϊκά υδραγωγεί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έτσος Γιάννη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Ζητήματα διανομής του νερού στην Πομπη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πουνταλά Ρεγίν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 ύδρευση των Μεγάρων στην αρχαιό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Ναλμπαντίδου Χρυσούλ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 αποστράγγιση της λίμνης των Πτυχών στην Εύβο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Νικολοπούλου Μαρί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  <w:r>
              <w:rPr>
                <w:lang w:val="el-GR"/>
              </w:rPr>
              <w:t xml:space="preserve"> ρωμαϊκό υδραγωγείο της Σάμ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Ντάφος Κωνσταντίνο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 εισαγωγή και διάδοση του ρωμαϊκού τύπου λουτρού στην Ελλάδ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Ορφανίδου Σοφί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el-GR"/>
              </w:rPr>
              <w:t xml:space="preserve"> ύδρευση της Πάτρας κατά την αρχαιό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λιατσή Αναστασί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el-GR"/>
              </w:rPr>
              <w:t xml:space="preserve"> Πειρήνη κρήνη της Κορίνθ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ναγοδήμου Ιωάνν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 ανατολικό λουτρό στο οικόπεδο Μακρυγιάν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παθανασίου Φλώρ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ημόσια αποχωρητήρια στο ρωμαϊκό κόσ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ατούλα Μάγδ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Τα ελληνιστικά λουτρά της </w:t>
            </w:r>
            <w:r>
              <w:rPr/>
              <w:t>Velia</w:t>
            </w:r>
            <w:r>
              <w:rPr>
                <w:lang w:val="el-G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ρδικάκης Κωνσταντίνο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Συστήματα θέρμανσης των ελληνικών λουτρώ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ετούση Βασιλικ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 ύδρευση των αρχαίων Κορσιών στη Βοιωτ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ισσά Αργυρώ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ουτρικές πρακτικές στη Σικελ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ιστογιάννης  Γιώργο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 αρχαϊκό υδραγωγείο των Αθην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ουρσανίδου Κωνσταντίν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Λουτρικά συγκροτήματα στη ρωμαϊκή βόρεια Αφρική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Πράπα Μαλαματ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α φράγματα και η διαχείριση του νερού στη Μινωική Ψεί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Ραμιώτη Μαρίν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Ο ρόλος του επιμελητή των κρηνών στην Αθήν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Ραμπούση Αλκμήν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Η ύδρευση της </w:t>
            </w:r>
            <w:r>
              <w:rPr/>
              <w:t>Morgantina</w:t>
            </w:r>
            <w:r>
              <w:rPr>
                <w:lang w:val="el-GR"/>
              </w:rPr>
              <w:t xml:space="preserve"> στα ελληνιστικά χρό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Ράρρα Αγορ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ίθινα λουτήρια και περιρραντήρια της αρχαιότητ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αρρή Κωνσταντίν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 πρακτική του λουτρού στην οικιστική αρχιτεκτονική των ελληνιστικών χρόν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δρόλιας Κωνσταντίνο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el-GR"/>
              </w:rPr>
              <w:t xml:space="preserve"> Κλεψύδρα των Αθην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μπήτα Ελέν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 υδρευτικό δίκτυο της Εφέσου στα ρωμαϊκά χρόν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ούκια Ζω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στερορρωμαϊκό λουτρό στην Κόρινθ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οφού Αναστασί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 Αδριάνειο υδραγωγείο των Αθην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ταθοπούλου Ελέν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 λουτρό της Νεμέ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ζοάννου Ζωγραφιά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 λουτρό στο Μυκηναϊκό ανάκτορο της Τίρυνθ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ριανταφυλλοπούλου Σωτηρί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δραγωγεία και ύδρευση στην Σικελία των ελληνικών και ρωμαϊκών χρόν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σαλαμίχας Άγγελο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ο υδραγωγείο της Ασπένδ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σιανής Παναγιώτη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Υδραγωγεία και λουτρικές εγκαταστάσεις από τις ανασκαφές του μετρό της Αθήν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σιλοφύτης Γιώργο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Η ύδρευση της Δημητριάδα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σιμπλή Ευαγγελί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>
                <w:lang w:val="el-GR"/>
              </w:rPr>
              <w:t xml:space="preserve"> Βιτρούβιος και τα ελληνικά υδραγωγε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σιμπούκα Ελπινίκ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  <w:r>
              <w:rPr>
                <w:lang w:val="el-GR"/>
              </w:rPr>
              <w:t xml:space="preserve"> νερό στο Ασκληπιείο της Κορίνθ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σίρκα Βαρβάρ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el-GR"/>
              </w:rPr>
              <w:t xml:space="preserve"> χρήση του νερού στη βιοτεχν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σουλούφα Ειρήν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Η ύδρευση της Χαλκίδ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υλιγαδά Σοφί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el-GR"/>
              </w:rPr>
              <w:t xml:space="preserve"> κρήνη της Περαχώρ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Φραδέλου Γεωργί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  <w:r>
              <w:rPr>
                <w:lang w:val="el-GR"/>
              </w:rPr>
              <w:t xml:space="preserve"> νυμφαίο και το υδραγωγείο του Άργου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ριστοπούλου Παντελί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ουτρά της ρωμαϊκής Χερσονήσου (Κρήτ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52:00Z</dcterms:created>
  <dc:creator>ylolos</dc:creator>
  <dc:description/>
  <cp:keywords/>
  <dc:language>en-US</dc:language>
  <cp:lastModifiedBy>ylolos</cp:lastModifiedBy>
  <dcterms:modified xsi:type="dcterms:W3CDTF">2015-11-24T20:22:00Z</dcterms:modified>
  <cp:revision>27</cp:revision>
  <dc:subject/>
  <dc:title/>
</cp:coreProperties>
</file>