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mallCaps/>
          <w:lang w:val="el-GR"/>
        </w:rPr>
      </w:pPr>
      <w:r>
        <w:rPr>
          <w:rFonts w:cs="Palatino Linotype" w:ascii="Palatino Linotype" w:hAnsi="Palatino Linotype"/>
          <w:b/>
          <w:smallCaps/>
          <w:lang w:val="el-GR"/>
        </w:rPr>
        <w:t>Βυζαντινή Αρχιτεκτονική στην Κύπρο (4ος – 12ος αιώνας)</w:t>
      </w:r>
    </w:p>
    <w:p>
      <w:pPr>
        <w:pStyle w:val="Normal"/>
        <w:spacing w:before="120" w:after="0"/>
        <w:jc w:val="center"/>
        <w:rPr/>
      </w:pPr>
      <w:r>
        <w:rPr>
          <w:rFonts w:cs="Palatino Linotype" w:ascii="Palatino Linotype" w:hAnsi="Palatino Linotype"/>
          <w:b/>
          <w:lang w:val="el-GR"/>
        </w:rPr>
        <w:t>Ενδεικτική Βιβλιογραφία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Συντομογραφίες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l-GR"/>
        </w:rPr>
      </w:pPr>
      <w:r>
        <w:rPr>
          <w:rFonts w:cs="Palatino Linotype" w:ascii="Palatino Linotype" w:hAnsi="Palatino Linotype"/>
          <w:i/>
          <w:sz w:val="20"/>
          <w:szCs w:val="20"/>
          <w:lang w:val="el-GR"/>
        </w:rPr>
        <w:t>ΚΣ</w:t>
        <w:tab/>
        <w:t>Κυπριακαί Σπουδαί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l-GR"/>
        </w:rPr>
      </w:pPr>
      <w:r>
        <w:rPr>
          <w:rFonts w:cs="Palatino Linotype" w:ascii="Palatino Linotype" w:hAnsi="Palatino Linotype"/>
          <w:i/>
          <w:sz w:val="20"/>
          <w:szCs w:val="20"/>
          <w:lang w:val="el-GR"/>
        </w:rPr>
        <w:t>ΠΑΑ</w:t>
        <w:tab/>
        <w:t xml:space="preserve">Πρακτικά της Ακαδημίας Αθηνών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l-GR"/>
        </w:rPr>
      </w:pPr>
      <w:r>
        <w:rPr>
          <w:rFonts w:cs="Palatino Linotype" w:ascii="Palatino Linotype" w:hAnsi="Palatino Linotype"/>
          <w:i/>
          <w:sz w:val="20"/>
          <w:szCs w:val="20"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sz w:val="20"/>
          <w:szCs w:val="20"/>
          <w:lang w:val="it-IT"/>
        </w:rPr>
        <w:t>CorsiRav</w:t>
        <w:tab/>
        <w:t xml:space="preserve">Corsi di cultura sull’arte ravennate e bizantina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de-DE"/>
        </w:rPr>
      </w:pPr>
      <w:r>
        <w:rPr>
          <w:rFonts w:cs="Palatino Linotype" w:ascii="Palatino Linotype" w:hAnsi="Palatino Linotype"/>
          <w:i/>
          <w:sz w:val="20"/>
          <w:szCs w:val="20"/>
          <w:lang w:val="de-DE"/>
        </w:rPr>
        <w:t>DOP</w:t>
        <w:tab/>
        <w:t xml:space="preserve">Dumbarton Oaks Papers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0"/>
          <w:szCs w:val="20"/>
          <w:lang w:val="de-DE"/>
        </w:rPr>
        <w:t>GazBA</w:t>
        <w:tab/>
        <w:t>Gazette des Beaux-Arts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de-DE"/>
        </w:rPr>
      </w:pPr>
      <w:r>
        <w:rPr>
          <w:rFonts w:cs="Palatino Linotype" w:ascii="Palatino Linotype" w:hAnsi="Palatino Linotype"/>
          <w:i/>
          <w:sz w:val="20"/>
          <w:szCs w:val="20"/>
          <w:lang w:val="de-DE"/>
        </w:rPr>
        <w:t>JHS</w:t>
        <w:tab/>
        <w:t xml:space="preserve">Journal of Hellenic Studies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de-DE"/>
        </w:rPr>
      </w:pPr>
      <w:r>
        <w:rPr>
          <w:rFonts w:cs="Palatino Linotype" w:ascii="Palatino Linotype" w:hAnsi="Palatino Linotype"/>
          <w:i/>
          <w:sz w:val="20"/>
          <w:szCs w:val="20"/>
          <w:lang w:val="de-DE"/>
        </w:rPr>
        <w:t>JÖByz</w:t>
        <w:tab/>
        <w:t xml:space="preserve">Jahrbuch der Österreichischen Byzantinistik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/>
        </w:rPr>
        <w:t xml:space="preserve">RDAC </w:t>
        <w:tab/>
        <w:t>Report of the Department of Antiquities of Cyprus</w:t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  <w:sz w:val="20"/>
          <w:szCs w:val="20"/>
          <w:lang w:val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/>
        </w:rPr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Άμαντος, Κ., 1956.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Σύντομος ἱστορία τῆς Κύπρου</w:t>
      </w:r>
      <w:r>
        <w:rPr>
          <w:rFonts w:cs="Palatino Linotype" w:ascii="Palatino Linotype" w:hAnsi="Palatino Linotype"/>
          <w:sz w:val="20"/>
          <w:szCs w:val="20"/>
          <w:lang w:val="el-GR"/>
        </w:rPr>
        <w:t>, Αθήναι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Δημοσθένους, Α.Α., 2002.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Η βυζαντινή Κύπρος (965-1191) : υλικός και πνευματικός πολιτισμό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Θεσσαλονίκη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Γουναρίδης, Π., 2001. Η Βυζαντινή Κύπρος, στο: Ν.Γ. Μοσχονάς, επιμ.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Κύπρος σταυροδρόμι της Μεσογείου</w:t>
      </w:r>
      <w:r>
        <w:rPr>
          <w:rFonts w:cs="Palatino Linotype" w:ascii="Palatino Linotype" w:hAnsi="Palatino Linotype"/>
          <w:sz w:val="20"/>
          <w:szCs w:val="20"/>
          <w:lang w:val="el-GR"/>
        </w:rPr>
        <w:t>, Αθήνα, 13-35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Μοσχονάς, Ν.Γ., 2001. επιμ.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Κύπρος σταυροδρόμι της Μεσογείου</w:t>
      </w:r>
      <w:r>
        <w:rPr>
          <w:rFonts w:cs="Palatino Linotype" w:ascii="Palatino Linotype" w:hAnsi="Palatino Linotype"/>
          <w:sz w:val="20"/>
          <w:szCs w:val="20"/>
          <w:lang w:val="el-GR"/>
        </w:rPr>
        <w:t>, Αθήνα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Μπακιρτζής, Χ., 1976. Παλαιοχριστιανικὴ βασιλικὴ στοὺς Γιορκούς, ΒΑ τῆς Ἀθηαίνου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DAC</w:t>
      </w:r>
      <w:r>
        <w:rPr>
          <w:rFonts w:cs="Palatino Linotype" w:ascii="Palatino Linotype" w:hAnsi="Palatino Linotype"/>
          <w:sz w:val="20"/>
          <w:szCs w:val="20"/>
          <w:lang w:val="el-GR"/>
        </w:rPr>
        <w:t>, 260-266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Μπακιρτζής, Χ., 2001. Αποτελέσματα ανασκαφών στον Άγιο Γεώργιο Πέγειας (Ακρωτήριον Δρέπανον), 1991-1995, στο: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Third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International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Congress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of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Cypriot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Studies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Nicosia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1998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>Nicosia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sz w:val="20"/>
          <w:szCs w:val="20"/>
          <w:lang w:val="el-GR"/>
        </w:rPr>
        <w:t>, 155-170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Παπαγεωργίου, Α. 1963. Ἡ μονὴ Ἀψινθιωτίσσης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DAC</w:t>
      </w:r>
      <w:r>
        <w:rPr>
          <w:rFonts w:cs="Palatino Linotype" w:ascii="Palatino Linotype" w:hAnsi="Palatino Linotype"/>
          <w:sz w:val="20"/>
          <w:szCs w:val="20"/>
          <w:lang w:val="el-GR"/>
        </w:rPr>
        <w:t>, 73-83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Παπαγεωργίου, Α., 1963. Ἡ βασιλικὴ Μαραθοβούνου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DAC</w:t>
      </w:r>
      <w:r>
        <w:rPr>
          <w:rFonts w:cs="Palatino Linotype" w:ascii="Palatino Linotype" w:hAnsi="Palatino Linotype"/>
          <w:sz w:val="20"/>
          <w:szCs w:val="20"/>
          <w:lang w:val="el-GR"/>
        </w:rPr>
        <w:t>, 84-102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Παπαγεωργίου, Α. 1966. Ἔρευνα ἐν τῷ ναῷ τοῦ Ἁγίου Σπυρίδωνος ἐν Τρεμετουσιᾷ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Κ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30, 17-33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Παπαγεωργίου, Α., 1990. Η εκκλησία του Αρχαγγέλου, Κάτω Λεύκαρα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DAC</w:t>
      </w:r>
      <w:r>
        <w:rPr>
          <w:rFonts w:cs="Palatino Linotype" w:ascii="Palatino Linotype" w:hAnsi="Palatino Linotype"/>
          <w:sz w:val="20"/>
          <w:szCs w:val="20"/>
          <w:lang w:val="el-GR"/>
        </w:rPr>
        <w:t>, 189-230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i/>
          <w:sz w:val="20"/>
          <w:szCs w:val="20"/>
          <w:lang w:val="el-GR"/>
        </w:rPr>
        <w:t>Παράλιος Κυπριακός χώρο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1982.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Παράλιος Κυπριακὸς χῶρος: Ἀποδελτίωση πηγῶν καὶ καταγραφὴ μνημείων, Μέσα 11ου - τέλη 13ου αι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., ΕΙΕ/ΚΒΕ, Αθήνα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Σωτηρίου, Γ. 1931. Τὰ παλαιοχριστιανικὰ-βυζαντινὰ μνημεῖα τῆς Κύπρου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ΠΑΑ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6, 3-16 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Σωτηρίου, Γ., 1935.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Τα Βυζαντινά Μνημεία της Κύπρου, Α’ Λεύκωμα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Αθήναι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Σωτηρίου, Γ., 1937. Ὁ ναὸς καὶ ὁ τάφος τοῦ Ἀποστόλου Βαρνάβα παρὰ τὴν Σαλαμίνα τῆς Κύπρου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Κ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1, 175-187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>Χοτζάκογλου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Χ</w:t>
      </w:r>
      <w:r>
        <w:rPr>
          <w:rFonts w:cs="Palatino Linotype" w:ascii="Palatino Linotype" w:hAnsi="Palatino Linotype"/>
          <w:sz w:val="20"/>
          <w:szCs w:val="20"/>
          <w:lang w:val="en-US"/>
        </w:rPr>
        <w:t>.</w:t>
      </w:r>
      <w:r>
        <w:rPr>
          <w:rFonts w:cs="Palatino Linotype" w:ascii="Palatino Linotype" w:hAnsi="Palatino Linotype"/>
          <w:sz w:val="20"/>
          <w:szCs w:val="20"/>
          <w:lang w:val="el-GR"/>
        </w:rPr>
        <w:t>Γ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., 2008.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Τα θρησκευτικά μνημεία στην τουρκοκρατούμενη Κύπρο : όψεις και πράξεις μιας συνεχιζόμενης καταστροφή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Λευκωσία 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Baladier, Cl., 2003. The Defensive Works of Cyprus during the Late Roman and Early Byzantine Periods (4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US"/>
        </w:rPr>
        <w:t>th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– 7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US"/>
        </w:rPr>
        <w:t>th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Century A.D.)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DAC</w:t>
      </w:r>
      <w:r>
        <w:rPr>
          <w:rFonts w:cs="Palatino Linotype" w:ascii="Palatino Linotype" w:hAnsi="Palatino Linotype"/>
          <w:sz w:val="20"/>
          <w:szCs w:val="20"/>
          <w:lang w:val="en-US"/>
        </w:rPr>
        <w:t>, 262-273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Campagnolo, M., 2006.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Chypre: d'Aphrodite à Mélusine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κατάλογος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έκθεσης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Milano 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Ćurčiċ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Sl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 xml:space="preserve">1999.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Byzantine Architecture on Cyprus: An Introduction to the Problem of the Genesis of a Regional Style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</w:rPr>
        <w:t xml:space="preserve">: Patterson Ševčenko, N., Moss, Chr., 1999. </w:t>
      </w:r>
      <w:r>
        <w:rPr>
          <w:rFonts w:cs="Palatino Linotype" w:ascii="Palatino Linotype" w:hAnsi="Palatino Linotype"/>
          <w:i/>
          <w:sz w:val="20"/>
          <w:szCs w:val="20"/>
        </w:rPr>
        <w:t>Medieval Cyprus: Studies in Art, Architecture, and History in Memory of Doula Mouriki</w:t>
      </w:r>
      <w:r>
        <w:rPr>
          <w:rFonts w:cs="Palatino Linotype" w:ascii="Palatino Linotype" w:hAnsi="Palatino Linotype"/>
          <w:sz w:val="20"/>
          <w:szCs w:val="20"/>
        </w:rPr>
        <w:t>, Princeton, New Jersey, 71-80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>Ćurčiċ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Sl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., 2000. </w:t>
      </w:r>
      <w:r>
        <w:rPr>
          <w:rFonts w:cs="Palatino Linotype" w:ascii="Palatino Linotype" w:hAnsi="Palatino Linotype"/>
          <w:i/>
          <w:sz w:val="20"/>
          <w:szCs w:val="20"/>
        </w:rPr>
        <w:t>Middle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Byzantine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Architecture on Cyprus : Provincial or Regional?</w:t>
      </w:r>
      <w:r>
        <w:rPr>
          <w:rFonts w:cs="Palatino Linotype" w:ascii="Palatino Linotype" w:hAnsi="Palatino Linotype"/>
          <w:sz w:val="20"/>
          <w:szCs w:val="20"/>
        </w:rPr>
        <w:t xml:space="preserve">, Nicosia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Delvoye, Ch., 1972. La place de Chypre dans l’architecture paléochrétienne de la Méditerranée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l-GR"/>
        </w:rPr>
        <w:t>Α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el-GR"/>
        </w:rPr>
        <w:t>Παπαγεωργίου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επιμ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Πρακτικά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του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Πρώτου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Διεθνούς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Κυπρολογικού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Συνεδρίου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Λευκωσία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14-19 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>Απριλίου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 xml:space="preserve"> 1969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Λευκωσία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Β</w:t>
      </w:r>
      <w:r>
        <w:rPr>
          <w:rFonts w:cs="Palatino Linotype" w:ascii="Palatino Linotype" w:hAnsi="Palatino Linotype"/>
          <w:sz w:val="20"/>
          <w:szCs w:val="20"/>
          <w:lang w:val="fr-FR"/>
        </w:rPr>
        <w:t>’, 17-21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>Enlart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C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., 1987. </w:t>
      </w:r>
      <w:r>
        <w:rPr>
          <w:rFonts w:cs="Palatino Linotype" w:ascii="Palatino Linotype" w:hAnsi="Palatino Linotype"/>
          <w:i/>
          <w:sz w:val="20"/>
          <w:szCs w:val="20"/>
        </w:rPr>
        <w:t>Gothic</w:t>
      </w:r>
      <w:r>
        <w:rPr>
          <w:rFonts w:cs="Palatino Linotype" w:ascii="Palatino Linotype" w:hAnsi="Palatino Linotype"/>
          <w:i/>
          <w:sz w:val="20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art and the Renaissance in Cypru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επιμ</w:t>
      </w:r>
      <w:r>
        <w:rPr>
          <w:rFonts w:cs="Palatino Linotype" w:ascii="Palatino Linotype" w:hAnsi="Palatino Linotype"/>
          <w:sz w:val="20"/>
          <w:szCs w:val="20"/>
        </w:rPr>
        <w:t xml:space="preserve">.D. Hunt,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London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Hadji-Kyriacou, St.S., 1991. </w:t>
      </w:r>
      <w:r>
        <w:rPr>
          <w:rFonts w:cs="Palatino Linotype" w:ascii="Palatino Linotype" w:hAnsi="Palatino Linotype"/>
          <w:i/>
          <w:sz w:val="20"/>
          <w:szCs w:val="20"/>
        </w:rPr>
        <w:t>The Church of St. Paraskevi Yeroskipou : An Illustrated Guide</w:t>
      </w:r>
      <w:r>
        <w:rPr>
          <w:rFonts w:cs="Palatino Linotype" w:ascii="Palatino Linotype" w:hAnsi="Palatino Linotype"/>
          <w:sz w:val="20"/>
          <w:szCs w:val="20"/>
        </w:rPr>
        <w:t xml:space="preserve">, Nicosia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ango, C., Hawkins, E.J.W., 1964. Report on Fieldwork in Istanbul and Cyprus, 1962-1963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DOP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18, 333-339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ango, C., Hawkins, E.J.W., Boyd, S., 1990. The Monastery of St. Chrysostomos at Koutsovendis (Cyprus) and Its Wall Paintings, Part I: Description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DOP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44, 63-94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nning, St.W., Manning, A., </w:t>
      </w:r>
      <w:r>
        <w:rPr>
          <w:rFonts w:cs="Palatino Linotype" w:ascii="Palatino Linotype" w:hAnsi="Palatino Linotype"/>
          <w:sz w:val="20"/>
          <w:szCs w:val="20"/>
          <w:lang w:val="el-GR"/>
        </w:rPr>
        <w:t>κ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el-GR"/>
        </w:rPr>
        <w:t>άλ</w:t>
      </w:r>
      <w:r>
        <w:rPr>
          <w:rFonts w:cs="Palatino Linotype" w:ascii="Palatino Linotype" w:hAnsi="Palatino Linotype"/>
          <w:sz w:val="20"/>
          <w:szCs w:val="20"/>
        </w:rPr>
        <w:t xml:space="preserve">, 2002. </w:t>
      </w:r>
      <w:r>
        <w:rPr>
          <w:rFonts w:cs="Palatino Linotype" w:ascii="Palatino Linotype" w:hAnsi="Palatino Linotype"/>
          <w:i/>
          <w:sz w:val="20"/>
          <w:szCs w:val="20"/>
        </w:rPr>
        <w:t>The Late Roman Church at Maroni Petrera: Survey the Salvage Excavations 1990-1997, and other Traces of Roman Remains in the Lower Maroni Valley, Cypru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Nicosia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egaw, A.H.S., 1946. Three Vaulted Basilicas in Cyprus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JHS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66, 48-56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egaw, A.H.S., 1974. Byzantine Architecture and Decoration in Cyprus: Metropolitan or Provincial?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DOP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28, 57-88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Megaw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>A</w:t>
      </w:r>
      <w:r>
        <w:rPr>
          <w:rFonts w:cs="Palatino Linotype" w:ascii="Palatino Linotype" w:hAnsi="Palatino Linotype"/>
          <w:sz w:val="20"/>
          <w:szCs w:val="20"/>
          <w:lang w:val="el-GR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H</w:t>
      </w:r>
      <w:r>
        <w:rPr>
          <w:rFonts w:cs="Palatino Linotype" w:ascii="Palatino Linotype" w:hAnsi="Palatino Linotype"/>
          <w:sz w:val="20"/>
          <w:szCs w:val="20"/>
          <w:lang w:val="el-GR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., </w:t>
      </w:r>
      <w:r>
        <w:rPr>
          <w:rFonts w:cs="Palatino Linotype" w:ascii="Palatino Linotype" w:hAnsi="Palatino Linotype"/>
          <w:sz w:val="20"/>
          <w:szCs w:val="20"/>
          <w:lang w:val="en-US"/>
        </w:rPr>
        <w:t>Hawkins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sz w:val="20"/>
          <w:szCs w:val="20"/>
          <w:lang w:val="el-GR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J</w:t>
      </w:r>
      <w:r>
        <w:rPr>
          <w:rFonts w:cs="Palatino Linotype" w:ascii="Palatino Linotype" w:hAnsi="Palatino Linotype"/>
          <w:sz w:val="20"/>
          <w:szCs w:val="20"/>
          <w:lang w:val="el-GR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., 1977.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The Church of Panagia Kanakaria at Lythrangomi in Cyprus, Its Mosaics and Frescoes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Washington, D.C.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Megaw, A.H.S., 1985. Le fortificazioni bizantine a Cipro, </w:t>
      </w:r>
      <w:r>
        <w:rPr>
          <w:rFonts w:cs="Palatino Linotype" w:ascii="Palatino Linotype" w:hAnsi="Palatino Linotype"/>
          <w:i/>
          <w:sz w:val="20"/>
          <w:szCs w:val="20"/>
          <w:lang w:val="it-IT"/>
        </w:rPr>
        <w:t>CorsiRav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 32, 199-225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egaw, A.H.S., 2001. The Soloi Basilicas Reconsidered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Third International Congress of Cypriot Studies, Nicosia 1998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Nicosia, II, 171-180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ichaelides, D., 1993.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Opus sectile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in Cyprus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Bryer, A.A.M., Georghallides, G.S., </w:t>
      </w:r>
      <w:r>
        <w:rPr>
          <w:rFonts w:cs="Palatino Linotype" w:ascii="Palatino Linotype" w:hAnsi="Palatino Linotype"/>
          <w:sz w:val="20"/>
          <w:szCs w:val="20"/>
          <w:lang w:val="el-GR"/>
        </w:rPr>
        <w:t>επιμ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.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The Sweet Land of Cyprus</w:t>
      </w:r>
      <w:r>
        <w:rPr>
          <w:rFonts w:cs="Palatino Linotype" w:ascii="Palatino Linotype" w:hAnsi="Palatino Linotype"/>
          <w:sz w:val="20"/>
          <w:szCs w:val="20"/>
          <w:lang w:val="en-US"/>
        </w:rPr>
        <w:t>, Nicosia, 69-113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ogabgab, T., 1936. An Unidentified Church in Famagusta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DAC</w:t>
      </w:r>
      <w:r>
        <w:rPr>
          <w:rFonts w:cs="Palatino Linotype" w:ascii="Palatino Linotype" w:hAnsi="Palatino Linotype"/>
          <w:sz w:val="20"/>
          <w:szCs w:val="20"/>
          <w:lang w:val="en-US"/>
        </w:rPr>
        <w:t>, 89-96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Papageorgiou, A., Constantinopolitan Influences on the Middle Byzantine Architecture of Cyprus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α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Akten des XVI. Byzantinistenkongresses, Wien 1981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JÖByz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32 (1982/4), 469-478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Papageorgiou, A., 1982. The Narthex of the Churches of the Middle Byzantine Period in Cyprus,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in: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ayonnement Grec. Hommages à Charles Delvoye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Bruxelles, 437-448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Papageorgiou, A. 1985. L’architecture paléochrétienne de Chypre, 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>CorsiRav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32, 299-324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Papageorgiou, A., 1985. L’architecture de la période byzantine à Chypre, 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>CorsiRav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32, 325-335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Papageorgiou, A., 1986. Foreign Influences on the Early Christian Architecture of Cyprus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V, Karageorghis, </w:t>
      </w:r>
      <w:r>
        <w:rPr>
          <w:rFonts w:cs="Palatino Linotype" w:ascii="Palatino Linotype" w:hAnsi="Palatino Linotype"/>
          <w:sz w:val="20"/>
          <w:szCs w:val="20"/>
          <w:lang w:val="el-GR"/>
        </w:rPr>
        <w:t>επιμ</w:t>
      </w:r>
      <w:r>
        <w:rPr>
          <w:rFonts w:cs="Palatino Linotype" w:ascii="Palatino Linotype" w:hAnsi="Palatino Linotype"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Acts of the International Archaeological Symposium “Cyprus Between the Orient and the Occident”, Nicosia, 5-14 September 1985</w:t>
      </w:r>
      <w:r>
        <w:rPr>
          <w:rFonts w:cs="Palatino Linotype" w:ascii="Palatino Linotype" w:hAnsi="Palatino Linotype"/>
          <w:sz w:val="20"/>
          <w:szCs w:val="20"/>
          <w:lang w:val="en-US"/>
        </w:rPr>
        <w:t>, Nicosia, 490-504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Papageorgiou, A., 1993. Cities and Countryside at the End of Antiquity and the Beginning of the Middle Ages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Bryer, A.A.M., Georghallides, G.S., </w:t>
      </w:r>
      <w:r>
        <w:rPr>
          <w:rFonts w:cs="Palatino Linotype" w:ascii="Palatino Linotype" w:hAnsi="Palatino Linotype"/>
          <w:sz w:val="20"/>
          <w:szCs w:val="20"/>
          <w:lang w:val="el-GR"/>
        </w:rPr>
        <w:t>επιμ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.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The Sweet Land of Cyprus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Nicosia, 27-51 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tterson Ševčenko, N., Moss, Chr., 1999. </w:t>
      </w:r>
      <w:r>
        <w:rPr>
          <w:rFonts w:cs="Palatino Linotype" w:ascii="Palatino Linotype" w:hAnsi="Palatino Linotype"/>
          <w:i/>
          <w:sz w:val="20"/>
          <w:szCs w:val="20"/>
        </w:rPr>
        <w:t>Medieval Cyprus: Studies in Art, Architecture, and History in Memory of Doula Mouriki</w:t>
      </w:r>
      <w:r>
        <w:rPr>
          <w:rFonts w:cs="Palatino Linotype" w:ascii="Palatino Linotype" w:hAnsi="Palatino Linotype"/>
          <w:sz w:val="20"/>
          <w:szCs w:val="20"/>
        </w:rPr>
        <w:t>, Princeton, New Jersey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Philotheou, G., 2008. The Church and Tomb of Aghios Athanasios Pentaschoinitis: A Significant Place of Pilgrimage on Cyprus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ο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E. Hadjitryphonos, </w:t>
      </w:r>
      <w:r>
        <w:rPr>
          <w:rFonts w:cs="Palatino Linotype" w:ascii="Palatino Linotype" w:hAnsi="Palatino Linotype"/>
          <w:sz w:val="20"/>
          <w:szCs w:val="20"/>
          <w:lang w:val="el-GR"/>
        </w:rPr>
        <w:t>επιμ</w:t>
      </w:r>
      <w:r>
        <w:rPr>
          <w:rFonts w:cs="Palatino Linotype" w:ascii="Palatino Linotype" w:hAnsi="Palatino Linotype"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Routes of Faith in the Medieval Mediterranean. History, Monuments, People, Pilgrimage Perspectives, International Symposium, Thessalonike 7-10 November 2007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Thessalonike, 227-242, 493-497 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Roux, G., 1998. 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>La basilique de Campanopetra. Salamine de Chypre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XV, Paris </w:t>
      </w:r>
    </w:p>
    <w:p>
      <w:pPr>
        <w:pStyle w:val="Normal"/>
        <w:spacing w:before="12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Sotiriou, G., 1940. Les églises byzantines de Chypre à trois et à cinq coupoles et leur place dans l’histoire de l’architecture byzantine, </w:t>
      </w:r>
      <w:r>
        <w:rPr>
          <w:rFonts w:cs="Palatino Linotype" w:ascii="Palatino Linotype" w:hAnsi="Palatino Linotype"/>
          <w:sz w:val="20"/>
          <w:szCs w:val="20"/>
          <w:lang w:val="el-GR"/>
        </w:rPr>
        <w:t>στα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: 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>Atti del V Congresso Internazionale di Archeologia Cristiana</w:t>
      </w:r>
      <w:r>
        <w:rPr>
          <w:rFonts w:cs="Palatino Linotype" w:ascii="Palatino Linotype" w:hAnsi="Palatino Linotype"/>
          <w:sz w:val="20"/>
          <w:szCs w:val="20"/>
          <w:lang w:val="fr-FR"/>
        </w:rPr>
        <w:t>, Roma 1940, II, 401-409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Stylianou, A. </w:t>
      </w:r>
      <w:r>
        <w:rPr>
          <w:rFonts w:cs="Palatino Linotype" w:ascii="Palatino Linotype" w:hAnsi="Palatino Linotype"/>
          <w:sz w:val="20"/>
          <w:szCs w:val="20"/>
          <w:lang w:val="el-GR"/>
        </w:rPr>
        <w:t>και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J.A., 1997. </w:t>
      </w:r>
      <w:r>
        <w:rPr>
          <w:rFonts w:cs="Palatino Linotype" w:ascii="Palatino Linotype" w:hAnsi="Palatino Linotype"/>
          <w:i/>
          <w:sz w:val="20"/>
          <w:szCs w:val="20"/>
        </w:rPr>
        <w:t>The Painted Churches of Cyprus: Treasures of Byzantine Art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Nicosia 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Winfield, D. and J., 2003. </w:t>
      </w:r>
      <w:r>
        <w:rPr>
          <w:rFonts w:cs="Palatino Linotype" w:ascii="Palatino Linotype" w:hAnsi="Palatino Linotype"/>
          <w:i/>
          <w:sz w:val="20"/>
          <w:szCs w:val="20"/>
        </w:rPr>
        <w:t>The Church of the Panaghia tou Arakos at Lagoudhera, Cyprus: The Paintings and their Painterly Significance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n-US"/>
        </w:rPr>
        <w:t>Washington, D.C.</w:t>
      </w:r>
    </w:p>
    <w:p>
      <w:pPr>
        <w:pStyle w:val="Normal"/>
        <w:spacing w:before="120" w:after="0"/>
        <w:ind w:left="840" w:hanging="84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0" w:after="200"/>
    </w:pPr>
    <w:rPr>
      <w:rFonts w:ascii="Palatino Linotype" w:hAnsi="Palatino Linotype" w:eastAsia="Cambria;High Tower Text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*</dc:creator>
  <dc:description/>
  <cp:keywords/>
  <dc:language>en-US</dc:language>
  <cp:lastModifiedBy>*</cp:lastModifiedBy>
  <dcterms:modified xsi:type="dcterms:W3CDTF">2010-10-14T09:54:00Z</dcterms:modified>
  <cp:revision>8</cp:revision>
  <dc:subject/>
  <dc:title>ΒΥΖΑΝΤΙΝΗ ΑΡΧΙΤΕΚΤΟΝΙΚΗ ΣΤΗΝ ΚΥΠΡΟ (4ΟΣ – 12ΟΣ ΑΙΩΝΑΣ)</dc:title>
</cp:coreProperties>
</file>