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ΠΑΝΕΠΙΣΤΗΜΙΟ ΘΕΣΣΑΛ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ΣΧΟΛΗ ΑΝΘΡΩΠΙΣΤΙΚΩΝ ΕΠΙΣΤΗΜΩΝ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ΠΑΙΔΑΓΩΓΙΚΟ ΤΜΗΜΑ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ΙΔΙΚΗΣ ΑΓΩΓΗ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ΠΡΑΚΤΙΚΗ ΑΣΚΗΣΗ Ι, Κατεύθυνση νηπιαγωγών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Διδάσκουσα: Καφένια Μπότσογλο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ΟΝΟΜΑΤΕΠΩΝΥΜΟ ΦΟΙΤΗΤ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ΗΠΙΑΓΩΓΕΙΟ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ΡΙΘΜΟΣ ΝΗΠΙΩΝ:                          ΝΗΠΙΑ                       ΠΡΟΝΗΠΙ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ΗΜΕΡΟΜΗΝΙΑ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Η λειτουργία των ολοήμερων νηπιαγωγείων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Ο ΝΗΠΙΑΓΩΓΕΙΟ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εριγραφή του κτιρίου στο οποίο στεγάζεται το νηπιαγωγείο (συστεγαζόμενο με δημοτικό σχολείο ή όχι. Τμήματα από τα οποία αποτελείται. Υπάρχουν ξεχωριστές αίθουσες για το κάθε τμήμα;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ει αυλή ή παιδική χαρά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όσους χώρους διαθέτει το νηπιαγωγείο και τι μέγεθος έχε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ουν εξειδικευμένες αίθουσες, και αν ναι πως ονομάζοντα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Υπάρχουν γωνιές μέσα στην τάξη, και ποιες είναι αυτέ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Διακρίνεται κάποια σκόπιμη οργάνωση του χώρου του νηπιαγωγείου για να εξυπηρετεί τις ιδιαίτερες ανάγκες, και αν ναι ποια είναι αυτή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ΤΟ ΗΜΕΡΗΣΙΟ ΠΡΟΓΡΑΜΜΑ ΤΟΥ ΟΛΟΗΜΕΡΟΥ ΝΗΠΙΑΓΩΓΕΙΟ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Πως ξεκινά η μέρα; Με τι ασχολούνται τα παιδιά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Καταγράψτε στην συνέχεια το πρόγραμμα της ημέρας όπως εξελίχθηκε κατά την διάρκεια της παρουσίας σα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01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Ω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ΡΑΣΤΗΡΙΟΤΗΤΑ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Ι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Καταγράψτε με βάση τις μέχρι τώρα  εμπειρίες σας, τις διαφορές του ολοήμερου νηπιαγωγείου από το κλασσικό νηπιαγωγεί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42:00Z</dcterms:created>
  <dc:creator>Compaq</dc:creator>
  <dc:description/>
  <dc:language>en-US</dc:language>
  <cp:lastModifiedBy>Kafenia Botsoglou</cp:lastModifiedBy>
  <cp:lastPrinted>2001-10-23T09:40:00Z</cp:lastPrinted>
  <dcterms:modified xsi:type="dcterms:W3CDTF">2003-12-03T09:21:00Z</dcterms:modified>
  <cp:revision>4</cp:revision>
  <dc:subject/>
  <dc:title>ΠΑΝΕΠΙΣΤΗΜΙΟ ΘΕΣΣΑΛΙΑΣ</dc:title>
</cp:coreProperties>
</file>