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ΠΑΝΕΠΙΣΤΗΜΙΟ ΘΕΣΣΑΛΙΑΣ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ΣΧΟΛΗ ΑΝΘΡΩΠΙΣΤΙΚΩΝ ΕΠΙΣΤΗΜΩΝ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ΠΑΙΔΑΓΩΓΙΚΟ ΤΜΗΜΑ  ΕΙΔΙΚΗΣ ΑΓΩΓΗΣ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ΚΑΤΕΥΘΗΝΣΗ ΝΗΠΙΑΓΩΓΩΝ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ΠΡΑΚΤΙΚΗ ΑΣΚΗΣΗ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Ι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ΕΞΑΜΗΝΟ: </w:t>
      </w:r>
      <w:r>
        <w:rPr>
          <w:rFonts w:cs="Tahoma" w:ascii="Tahoma" w:hAnsi="Tahoma"/>
          <w:b/>
          <w:sz w:val="22"/>
          <w:lang w:val="en-US"/>
        </w:rPr>
        <w:t>5</w:t>
      </w:r>
      <w:r>
        <w:rPr>
          <w:rFonts w:cs="Tahoma" w:ascii="Tahoma" w:hAnsi="Tahoma"/>
          <w:b/>
          <w:sz w:val="22"/>
        </w:rPr>
        <w:t>ο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ΗΜΕΡΗΣΙΟΣ ΟΔΗΓΟΣ ΠΑΡΑΤΗΡΗΣΗΣ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Ονοματεπώνυμο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Εξάμηνο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Ημερομηνία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ΓΕΝΙΚΕΣ ΠΛΗΡΟΦΟΡΙΕΣ ΓΙΑ ΤΟ ΣΧΟΛΕΙΟ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Όνομα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ύπος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μήμα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ποθεσία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αστικό, προαστίων, αγροτικό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ριθμός μαθητών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Α. ΥΛΙΚΟ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ι παιδαγωγικό υλικό είναι διαθέσιμο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υ είναι τοποθετημένο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Χρησιμοποιείται από τα παιδιά ελεύθερα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Β. ΤΟ ΝΗΠΙΑΓΩΓΕΙΟ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εριγραφή του κτιρίου στο οποίο στεγάζεται το νηπιαγωγείο (συστεγαζόμενο με δημοτικό σχολείο ή όχι. Τμήματα από τα οποία αποτελείται. Υπάρχουν ξεχωριστές αίθουσες για το κάθε τμήμα;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άρχει αυλή ή παιδική χαρά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α παιδιά έχουν την δυνατότητα να έχουν οπτική πρόσβαση στον εκτός σχολείου χώρο; (τοποθέτηση παραθύρων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υ είναι τοποθετημένες οι τουαλέτες των παιδιών; Που είναι τοποθετημένες οι βρύσες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ους χώρους διαθέτει το νηπιαγωγείο και τι μέγεθος έχει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άρχουν εξειδικευμένες αίθουσες, και αν ναι πως ονομάζονται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άρχουν γωνιές μέσα στην τάξη, και ποιες είναι αυτές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ημειώστε κάθε αφίσα, εικόνα, χάρτη, εκθέματα ζώων και σχεδίων που υπάρχει στους τοίχους. Ποιος τα έχει φτιάξει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άρχουν ζώα ή φυτά στο νηπιαγωγείο; Ποιος τα φροντίζει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ημειώστε σε τι κατάσταση βρίσκονται τα έπιπλα και τα υλικά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ημειώστε αν υπάρχει η δυνατότητα μετακίνησης των επίπλων από τα παιδιά ή οποιασδήποτε παρέμβασής τους στον χώρο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εριγράψτε την ακουστική της τάξης. (αντήχηση, ηχώ, φασαρία, κυκλοφοριακή κίνηση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Ο φωτισμός είναι ελλιπής, κανονικός, υπάρχει εκτυφλωτικό φως, υπάρχουν κουρτίνες για τον ήλιο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εριγράψτε τις συνθήκες θερμοκρασίας, υγρασίας, αερισμού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Γ. ΤΑ ΝΗΠΙΑ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α είναι; Πόσο χρονών; Πόσα αγόρια και πόσα κορίτσια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Τα παιδιά παίζουν σε ομάδες κατά την διάρκεια των αυθόρμητων δραστηριοτήτων παιχνιδιού; Οι ομάδες είναι μεικτές ή όχι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εριγράψτε τις σχέσεις που αναπτύσσονται μέσα στις ομάδες των παιδιών. (φιλία, συνεργασία, ομαδικότητα, πρωτοβουλία, αίσθημα κοινής ευθύνης….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αρατηρήστε πόσα παιδιά παίζουν ατομικά και με τι συχνότητα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ροσέξτε αν τα νήπια παίρνουν πρωτοβουλίες για τις διάφορες δραστηριότητες ή ζητούν την καθοδήγηση της νηπιαγωγού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ακτοποιούν το υλικό όταν τελειώσουν την εργασία τους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ημειώστε με τι ασχολούνται τα νήπια. Τους αρέσει να παίζουν πάντα με τα ίδια παιχνίδια ή προτιμούν την εναλλαγή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αρατηρήστε αν χρησιμοποιούνται όλες οι γωνιέ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αρατηρήστε αν ζητούν όλα τα παιδιά να πηγαίνουν σε μία ή δύο συγκεκριμένες γωνιέ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άρχουν απομονωμένα παιδιά; Τα άλλα παιδιά πως τα αντιμετωπίζουν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</w:rPr>
        <w:t>Δ. ΠΑΙΔΑΓΩΓΙΚΗ ΔΙΑΔΙΚΑΣΙΑ</w:t>
      </w:r>
      <w:r>
        <w:rPr>
          <w:rFonts w:cs="Tahoma" w:ascii="Tahoma" w:hAnsi="Tahoma"/>
          <w:sz w:val="22"/>
        </w:rPr>
        <w:t xml:space="preserve"> (αναφέρατε τη συγκεκριμένη δραστηριότητα: Θέμα, περιεχόμενο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ατά την διάρκεια της οργανωμένης δραστηριότητας, πως άρχισε η νηπιαγωγός τη "διδασκαλία"; (Θέση προβλήματος, κατάσταση προβληματισμού…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ιες μορφές "διδασκαλίας" χρησιμοποιήθηκαν (συζήτηση, παρατήρηση, χρήση εποπτικού υλικού, εξατομικευμένη διδασκαλία, εργασία σε ομάδες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 νηπιαγωγός προσαρμόζει το πρόγραμμά της στις εκάστοτε ανάγκες που παρουσιάζονται κατά την διάρκεια της δραστηριότητας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ναφέρατε τα εποπτικά ή άλλα μέσα διδασκαλίας που χρησιμοποιήθηκαν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υμμετέχουν τα παιδιά κατά την διάρκεια της διαδικασίας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η χρονική διάρκεια είχε η δραστηριότητα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ιστεύετε ότι τα παιδιά κατάκτησαν το αντικείμενο της διδασκαλίας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Άλλες παρατηρήσει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0:50:00Z</dcterms:created>
  <dc:creator>Compaq</dc:creator>
  <dc:description/>
  <cp:keywords/>
  <dc:language>en-US</dc:language>
  <cp:lastModifiedBy>user</cp:lastModifiedBy>
  <cp:lastPrinted>2003-10-30T10:31:00Z</cp:lastPrinted>
  <dcterms:modified xsi:type="dcterms:W3CDTF">2011-10-18T14:28:00Z</dcterms:modified>
  <cp:revision>8</cp:revision>
  <dc:subject/>
  <dc:title>ΠΑΝΕΠΙΣΤΗΜΙΟ ΘΕΣΣΑΛΙΑΣ</dc:title>
</cp:coreProperties>
</file>