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ΟΝΟΜΑΤΕΠΩΝΥΜΟ ΦΟΙΤΗΤΗ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ΝΗΠΙΑΓΩΓΕΙΟ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ΑΡΙΘΜΟΣ ΝΗΠΙΩΝ:.........ΝΗΠΙΑ.............ΠΡΟΝΗΠΙΑ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ΗΜΕΡΟΜΗΝΙΑ: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ΔΙΔΑΣΚΟΥΣΑ:</w:t>
      </w:r>
      <w:r>
        <w:rPr>
          <w:rFonts w:cs="Arial" w:ascii="Arial" w:hAnsi="Arial"/>
          <w:sz w:val="24"/>
        </w:rPr>
        <w:t xml:space="preserve"> Καφένια Μπότσογλο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ΙΔΑΚΤΙΚ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ΕΝΟΤΗΤΑ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Μέσα αγωγής: Παιχνίδι - Βιβλίο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τά τις Ε.Δ  επιλέξτε 2 παιδιά (αγόρι-κορίτσι) τυχαία. Παίζουν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γόρι: Αυθόρμητα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Οργανωμένα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 Ατομικά  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 Ομαδικά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Παράλληλα  </w:t>
      </w:r>
      <w:r>
        <w:rPr>
          <w:rFonts w:eastAsia="Marlett" w:cs="Marlett" w:ascii="Marlett" w:hAnsi="Marlett"/>
          <w:sz w:val="24"/>
        </w:rPr>
        <w:t>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ορίτσι: Αυθόρμητα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Οργανωμένα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 Ατομικά  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 Ομαδικά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Παράλληλα  </w:t>
      </w:r>
      <w:r>
        <w:rPr>
          <w:rFonts w:eastAsia="Marlett" w:cs="Marlett" w:ascii="Marlett" w:hAnsi="Marlett"/>
          <w:sz w:val="24"/>
        </w:rPr>
        <w:t>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εριγράψτε το περιεχόμενο του παιχνιδιού του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γόρ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ορίτσ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ου διαδραματίζεται το παιχνίδι; Πιστεύετε ότι ο χώρος υποβοηθά ή ότι παρεμποδίζει την εξέλιξη των συγκεκριμένων παιχνιδιών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γόρ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ορίτσ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ησιμοποιούνται κάποια αντικείμενα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γόρι:  Να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Όχ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  Κορίτσι: Να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Όχι </w:t>
      </w:r>
      <w:r>
        <w:rPr>
          <w:rFonts w:eastAsia="Marlett" w:cs="Marlett" w:ascii="Marlett" w:hAnsi="Marlett"/>
          <w:sz w:val="24"/>
        </w:rPr>
        <w:t>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Αν ναι ποια και πω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γόρ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ορίτσ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όση ώρα διαρκεί το παιχνίδ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ως τελειώνε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ημειώστε οτιδήποτε άλλο σας κάνει εντύπωση (παρεμβάσεις άλλων παιδιών-τροποποίηση του παιχνιδιού- Συζητήσεις, κλπ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Υπάρχει γωνιά της βιβλιοθήκης; Να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Όχ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Πως είνα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Πως είναι τοποθετημένα τα βιβλία και σε τι κατάσταση βρίσκοντα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όσα βιβλία έχει και ποια; (αναφέρετε ενδεικτικά μερικούς τίτλους) Είναι κυρίως "παραδοσιακά" παραμύθια ή αντιπροσωπευτικά της σύγχρονης παιδικής λογοτεχνία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Κατά τις Ε.Δ η  γωνιά της βιβλιοθήκης επιλέγεται από κάποιο παιδί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Όχι </w:t>
      </w:r>
      <w:r>
        <w:rPr>
          <w:rFonts w:eastAsia="Marlett" w:cs="Marlett" w:ascii="Marlett" w:hAnsi="Marlett"/>
          <w:sz w:val="24"/>
        </w:rPr>
        <w:t>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ήπως η Ν. Ενθαρρύνει κάποιο παιδί να απασχοληθεί εκεί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ι </w:t>
      </w:r>
      <w:r>
        <w:rPr>
          <w:rFonts w:eastAsia="Marlett" w:cs="Marlett" w:ascii="Marlett" w:hAnsi="Marlett"/>
          <w:sz w:val="24"/>
        </w:rPr>
        <w:t></w:t>
      </w:r>
      <w:r>
        <w:rPr>
          <w:rFonts w:cs="Arial" w:ascii="Arial" w:hAnsi="Arial"/>
          <w:sz w:val="24"/>
        </w:rPr>
        <w:t xml:space="preserve">  Όχι </w:t>
      </w:r>
      <w:r>
        <w:rPr>
          <w:rFonts w:eastAsia="Marlett" w:cs="Marlett" w:ascii="Marlett" w:hAnsi="Marlett"/>
          <w:sz w:val="24"/>
        </w:rPr>
        <w:t>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 μέσα σε κάποια ώρα δε συμβεί ούτε το ένα ούτε το άλλο, τότε ζητήστε από τη Ν. να προτρέψει κάποιο παιδί να ασχοληθεί εκε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Τελικά πόσα παιδιά βρίσκονται εκεί? Αγόρια       Κορίτσ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είχνουν να ξέρουν να χρησιμοποιούν τα βιβλία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εριγράψτε οτιδήποτε σας κάνει εντύπωση: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1:30:00Z</dcterms:created>
  <dc:creator>Compaq</dc:creator>
  <dc:description/>
  <cp:keywords/>
  <dc:language>en-US</dc:language>
  <cp:lastModifiedBy>Ελένη Διδασκάλου</cp:lastModifiedBy>
  <cp:lastPrinted>2004-12-07T13:36:00Z</cp:lastPrinted>
  <dcterms:modified xsi:type="dcterms:W3CDTF">2004-12-07T11:42:00Z</dcterms:modified>
  <cp:revision>3</cp:revision>
  <dc:subject/>
  <dc:title>ΟΝΟΜΑΤΕΠΩΝΥΜΟ ΦΟΙΤΗΤΗ:</dc:title>
</cp:coreProperties>
</file>