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ΟΝΟΜΑΤΕΠΩΝΥΜΟ ΦΟΙΤΗΤΗ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ΝΗΠΙΑΓΩΓΕΙΟ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ΑΡΙΘΜΟΣ ΝΗΠΙΩΝ:.........ΝΗΠΙΑ.............ΠΡΟΝΗΠΙΑ..........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ΗΜΕΡΟΜΗΝΙΑ: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ΔΙΔΑΣΚΟΥΣΑ:</w:t>
      </w:r>
      <w:r>
        <w:rPr>
          <w:rFonts w:cs="Tahoma" w:ascii="Tahoma" w:hAnsi="Tahoma"/>
          <w:sz w:val="26"/>
        </w:rPr>
        <w:t xml:space="preserve"> Καφένια Μπότσογλου</w:t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ΔΙΔΑΚΤΙΚΗ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ΕΝΟΤΗΤΑ: Σκοποί και Στόχοι της οργανωμένης δραστηριότητας</w:t>
      </w:r>
    </w:p>
    <w:p>
      <w:pPr>
        <w:pStyle w:val="Normal"/>
        <w:pBdr>
          <w:top w:val="single" w:sz="6" w:space="1" w:color="000000"/>
        </w:pBdr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Ρωτήστε την Ν. Ποιος είναι ο επιλεγόμενος κύριος στόχος;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Ρωτήστε τη Ν. Ποιοι είναι οι δευτερεύοντες στόχοι;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Πιστεύεται ότι οι προεπιλεγμένοι στόχοι ανταποκρίνονται στο επίπεδο ανάπτυξης των νηπίων; Ναι      Όχι     Αιτιολογήστε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Διακρίνετε άλλους στόχους; Αναφέρετέ τους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Οι επιλεγόμενες δραστηριότητες συντελούν στην ευόδωση των προεπιλεγμένων στόχων;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Ο χώρος βοηθά στην επίτευξη των στόχων; Ναι     Όχι. Γιατί;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Συσχετίστε τους επιλεγόμενους στόχους αγωγής και μάθησης με το γενικό αλλά  και τους ειδικότερους σκοπούς του νηπιαγωγείου;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8. Πιστεύετε ότι υλοποιήθηκαν οι επιδιωκόμενοι στόχοι; Γιατί;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1:49:00Z</dcterms:created>
  <dc:creator>ΤΕΧΝΗΜΩΝ</dc:creator>
  <dc:description/>
  <dc:language>en-US</dc:language>
  <cp:lastModifiedBy>Compaq</cp:lastModifiedBy>
  <dcterms:modified xsi:type="dcterms:W3CDTF">1999-10-11T10:34:00Z</dcterms:modified>
  <cp:revision>3</cp:revision>
  <dc:subject/>
  <dc:title>ΟΝΟΜΑΤΕΠΩΝΥΜΟ ΦΟΙΤΗΤΗ:</dc:title>
</cp:coreProperties>
</file>