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ΟΝΟΜΑΤΕΠΩΝΥΜΟ ΦΟΙΤΗΤΗ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ΝΗΠΙΑΓΩΓΕΙΟ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ΑΡΙΘΜΟΣ ΝΗΠΙΩΝ:.........ΝΗΠΙΑ.............ΠΡΟΝΗΠΙΑ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ΗΜΕΡΟΜΗΝΙΑ: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ΔΙΔΑΣΚΟΥΣΑ:</w:t>
      </w:r>
      <w:r>
        <w:rPr>
          <w:rFonts w:cs="Arial" w:ascii="Arial" w:hAnsi="Arial"/>
          <w:sz w:val="24"/>
        </w:rPr>
        <w:t xml:space="preserve"> Καφένια Μπότσογλου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>ΔΙΔΑΚΤΙΚ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ΕΝΟΤΗΤΑ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Ανάγκες νηπίων - Περιεχόμενο δραστηριοτήτων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Σημειώστε το γνωστικό αντικείμενο που θα παρατηρήσετ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Επιλεγόμενοι στόχοι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Αναφέρετε συνοπτικά-τηλεγραφικά το περιεχόμενο των δραστηριοτήτω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Σημειώστε ποιες από τις ανάγκες του παιδιού ικανοποιούν οι συγκεκριμένες δραστηριότητε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)ανάγκη για κίνηση και δράση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) ανάγκη για έκφραση αισθητική και επικοινωνία-κοινωνικότητ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) ανάγκη για δημιουργικότητ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) ανάγκη για μάθηση και γνώση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) ανάγκες συναισθηματικές-ψυχολογικές (ασφάλειας, εμπιστοσύνης, στοργής, αγάπης, ψυχαγωγίας, κλπ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ιτιολογήστ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Πιστεύετε ότι οι επιλεγόμενες δραστηριότητες ανταποκρίνονται στο επίπεδο ανάπτυξης όλων των παιδιών; Ναι    Όχ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Αν όχι σε πόσες και ποιες περιπτώσεις δεν ανταποκρίνονται; Γιατί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Πιστεύετε ότι έχει τηρηθεί η αρχή της παιδοκεντρικότητας, δηλ. Έχουν ληφθεί υπόψη οι ανάγκες, τα ενδιαφέροντα, οι ικανότητες, αδυναμίες, κλπ. των παιδιών; Γιατί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2:01:00Z</dcterms:created>
  <dc:creator>Compaq</dc:creator>
  <dc:description/>
  <cp:keywords/>
  <dc:language>en-US</dc:language>
  <cp:lastModifiedBy>user</cp:lastModifiedBy>
  <cp:lastPrinted>2010-12-08T19:06:00Z</cp:lastPrinted>
  <dcterms:modified xsi:type="dcterms:W3CDTF">2010-12-08T17:36:00Z</dcterms:modified>
  <cp:revision>4</cp:revision>
  <dc:subject/>
  <dc:title>ΟΝΟΜΑΤΕΠΩΝΥΜΟ ΦΟΙΤΗΤΗ:</dc:title>
</cp:coreProperties>
</file>