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ΣΧΟΛΗ ΑΝΘΡΩΠΙΣΤΙΚΩΝ ΕΠΙΣΤΗΜΩΝ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ΠΑΙΔΑΓΩΓΙΚΟ ΤΜΗΜΑ  ΕΙΔΙΚΗΣ ΑΓΩΓΗ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ΠΡΑΚΤΙΚΗ ΑΣΚΗΣΗ Ι, Κατεύθυνση Νηπιαγωγών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Διδάσκουσα: Καφένια Μπότσογλου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ΤΕΠΩΝΥΜΟ ΦΟΙΤΗΤ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ΝΗΠΙΑΓΩΓΕΙΟ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ΡΙΘΜΟΣ ΝΗΠΙΩΝ:                          ΝΗΠΙΑ                       ΠΡΟΝΗΠΙΑ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ΙΑ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ΟΙ ΑΥΘΟΡΜΗΤΕΣ ΔΡΑΣΤΡΙΟΤΗΤΕΣ ΣΤΟ ΝΗΠΙΑΓΩΓΕΙΟ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τε ξεκινούν οι αυθόρμητες δραστηριότητες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ριν από την έναρξη των αυθόρμητων δραστηριοτήτων παρατηρείτε κάποια σκόπιμη οργάνωση του χώρου; Αν ναι εξηγείστε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Κατά την διάρκεια των Α.Δ.. τα παιδιά δείχνουν να ξέρουν τι πρέπει να κάνουν (επιλέγουν αυθόρμητα γωνιές και υλικά;)  Ναι        Όχι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Αν ναι πόσα παιδιά ενεργούν με αυτόν τον τρόπο &amp; και ποιες είναι οι γωνιές προτίμησης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Πόσα παιδιά δεν επιλέγουν με δική τους πρωτοβουλία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 συμβαίνει σε αυτή την περίπτωση; Παρεμβαίνει η νηπιαγωγός ενθαρρύνοντας τα να αποφασίσουν με τι θέλουν να ασχοληθούν; Ναι     Όχι     Τα συμβουλεύει υποδεικνύει σε ποια γωνιά να πάνε; Ναι    Όχι    Δεν παρεμβαίνει καθόλου, περιμένοντας να αποφασίσουν με δική τους πρωτοβουλία; Ναι        Όχι   Άλλο;       Περιγράψτε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Παρατηρείτε κάποιο "συνωστισμό" σε κάποιες γωνιές;    Αν ναι σε ποιες &amp; πως διευθετείται η κατάσταση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Τι κάνει η Ν. Κατά την διάρκεια των αυθόρμητων δραστηριοτήτων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Τα παιδιά συνομιλούν μεταξύ τους;  Ποιος ο τόνος της φωνής τους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Περιγράψτε τι συμβαίνει στην περίπτωση που κάποιο παιδί φέρει κάποιο παιχνίδι αντικείμενο από το σπίτι του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Πόση ώρα διαρκούν οι Α. Δ; Πως τελειώνουν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1. Σημειώστε με ακρίβεια, τυχόν φράσεις ή ενέργειες των νηπίων, που θα μπορούσαν να αξιοποιηθούν από την Ν. Κατά τις Ο.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 Υπάρχει κινητικότητα στις διάφορες γωνιές; Σημειώστε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5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Γωνιές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Νήπι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Υπάρχουν κάποιες γωνιές που δεν χρησιμοποιούνται; Αν ναι ποιες, και σε τι πιστεύεται ότι οφείλεται αυτό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 Αν ήσασταν εσείς ο/η νηπιαγωγός της τάξης, θα κάνατε κάποιες αλλαγές στην οργάνωση του χώρου σε γωνιές; Αιτιολογήστε την απάντηση σας.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ΟΙ ΟΡΓΑΝΩΜΕΝΕΣ ΔΡΑΣΤΗΡΙΟΤΗΤΕΣ ΣΤΟ ΝΗΠΙΑΓΩΓΕΙΟ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Ρωτήστε την Νηπιαγωγ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οια Ο.Δ. θα παρακολουθήσετε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οιο είναι το περιεχόμενό της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οιοι οι επιλεγόμενοι στόχοι της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ι ώρα αρχίζει η Ο.Δ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Με πόσα παιδιά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Συμμετέχουν όλα; Τι γίνεται στην περίπτωση που κάποιο δεν θέλει να συμμετάσχει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Σε ποιο χώρο-γωνιά διαδραματίζεται η Ο.Δ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Σε ποιο χώρο ξεκινά η δραστηριότητα;  Με ποια αφόρμηση;  Περιγράψτε.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αταγράψτε 2-3 ερωτήσεις που θέτει η Ν. Στα παιδιά.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Η διατύπωση των ερωτήσεων δημιουργεί προβληματισμούς στα νήπια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 Χρησιμοποιούνται εποπτικά-οπτικοακουστικά μέσα;  Ναι      Όχι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Αν ναι ποια &amp; και πως παρουσιάζονται στα νήπι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ιστεύετε ότι τα νήπια ενθαρρύνονται να κάνουν ερωτήσεις, να είναι περίεργα, να πειραματίζονται, να ερευνούν, να καταλήγουν σε συμπεράσματα, κλπ; Αιτιολογήστε.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ιστεύετε ότι επιτεύχθηκαν οι συγκεκριμένοι στόχοι που είχε αρχικά θέσει η Ν. Αιτιολογήστε.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όση ώρα διήρκεσε η Ο.Δ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α παιδιά ανταποκρίθηκαν σε όλη τη διάρκεια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αρατηρήσατε σημάδια κούρασης, διάσπασης της προσοχής, κλπ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Αν ναι σε πόσα παιδιά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ως τελειώνει η δραστηριότητα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 Τι συμβαίνει μετά;</w:t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1:38:00Z</dcterms:created>
  <dc:creator>Compaq</dc:creator>
  <dc:description/>
  <cp:keywords/>
  <dc:language>en-US</dc:language>
  <cp:lastModifiedBy>user</cp:lastModifiedBy>
  <cp:lastPrinted>2009-10-21T19:48:00Z</cp:lastPrinted>
  <dcterms:modified xsi:type="dcterms:W3CDTF">2009-10-21T17:06:00Z</dcterms:modified>
  <cp:revision>8</cp:revision>
  <dc:subject/>
  <dc:title>Πανεπιστήμιο Θεσσαλίας</dc:title>
</cp:coreProperties>
</file>