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ΟΝΟΜΑΤΕΠΩΝΥΜΟ ΦΟΙΤΗΤΗ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ΝΗΠΙΑΓΩΓΕΙΟ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ΑΡΙΘΜΟΣ ΝΗΠΙΩΝ:.........ΝΗΠΙΑ.............ΠΡΟΝΗΠΙΑ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ΗΜΕΡΟΜΗΝΙΑ:................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ΔΙΔΑΣΚΟΥΣΑ:</w:t>
      </w:r>
      <w:r>
        <w:rPr>
          <w:rFonts w:cs="Tahoma" w:ascii="Tahoma" w:hAnsi="Tahoma"/>
          <w:sz w:val="26"/>
        </w:rPr>
        <w:t xml:space="preserve"> Καφένια Μπότσογλου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ΔΙΔΑΚΤΙΚΗ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ΕΝΟΤΗΤΑ</w:t>
      </w:r>
      <w:r>
        <w:rPr>
          <w:rFonts w:cs="Tahoma" w:ascii="Tahoma" w:hAnsi="Tahoma"/>
          <w:sz w:val="26"/>
        </w:rPr>
        <w:t xml:space="preserve">: </w:t>
      </w:r>
      <w:r>
        <w:rPr>
          <w:rFonts w:cs="Tahoma" w:ascii="Tahoma" w:hAnsi="Tahoma"/>
          <w:b/>
          <w:sz w:val="26"/>
        </w:rPr>
        <w:t>Μέσα αγωγής: Συνήθεια, Εργασία, Διδασκαλία, Παράδειγμα, Εποπτεία, Πειθαρχεία</w:t>
      </w:r>
    </w:p>
    <w:p>
      <w:pPr>
        <w:pStyle w:val="Normal"/>
        <w:pBdr>
          <w:top w:val="single" w:sz="6" w:space="1" w:color="000000"/>
        </w:pBdr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6"/>
        </w:rPr>
        <w:t>Περιγράψτε τη συμπεριφορά ενός παιδιού στην τάξη από τη στιγμή της άφιξης του ως τη στιγμή που θα ασχοληθεί κάπου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</w:rPr>
        <w:t>Τα παιδιά «εργάζονται» συστηματικά στις διάφορες γωνιές; Ναι   Όχι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Περιγράψτε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</w:rPr>
        <w:t>3. Τα παιδιά «εργάζονται» δημιουργικά; Ναι   Όχι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Περιγράψτε</w:t>
      </w:r>
      <w:r>
        <w:rPr>
          <w:rFonts w:cs="Tahoma" w:ascii="Tahoma" w:hAnsi="Tahoma"/>
          <w:sz w:val="26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Μήπως η Ν. Ζήτησε από κάποιο ή κάποια παιδιά να ασχοληθούν με κάτι συγκεκριμένο; Τι του ζητήθηκε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Το νήπιο πως αντέδρασε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6"/>
        </w:rPr>
        <w:t>Τα νήπια δείχνουν να έχουν εσωτερικεύσει θέματα ρουτίνας ή όχι; (ξέρουν που θα βρουν τα υλικά, που θα τα τακτοποιήσουν, έχουν αποκτήσει συνήθειες π.χ. προετοιμασία κολατσιού, προετοιμασίας για έξοδο, κ.λ.π., ξέρουν τι συμβαίνει γενικά μετά, ρωτούν την Ν;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Σημειώστε τις περιπτώσεις που η Ν. Χρησιμοποιεί κάποια εντολή ή απαγόρευση (αν είναι πολλές σημειώστε ενδεικτικά δύο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7. Σημειώστε τις περιπτώσεις που η Ν. Εκφράζει κάποια παράκληση, κάποια επιθυμία ή που συμβουλεύει τα παιδία   (αν είναι πολλές σημειώστε ενδεικτικά δύο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6"/>
        </w:rPr>
        <w:t>Σημειώστε τις περιπτώσεις που χρησιμοποιείται η υπόμνηση (υπενθύμιση κάποιας εντολής ή απαγόρευσης) και η απειλή, ως μέσο αγωγής  (αν είναι πολλές σημειώστε ενδεικτικά δύο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9. Συναντήσατε περιπτώσεις υλικής αμοιβής; Ποιες; Περιγράψτε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0. Συναντήσατε περιπτώσεις ηθικής αμοιβής; Ποιες; Περιγράψτε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</w:rPr>
        <w:t>11. Συναντήσατε περιπτώσεις κάποιας τιμωρίας; Ποιες; Περιγράψτε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6"/>
        </w:rPr>
        <w:t>Πως θα χαρακτηρίζατε τον ρόλο της Ν. Καθοδηγητικό, συμβουλευτικό, υποβοηθητικό, διδακτικό, εμψυχωτικό, υποτονικό, συνεργατικό, συμμετοχικό. Άλλο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13. Διακρίνετε περιπτώσεις οι οποίες παρέχουν θετικά ή αρνητικά παραδείγματα προς μίμηση στα παιδιά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1:36:00Z</dcterms:created>
  <dc:creator>ΤΕΧΝΗΜΩΝ</dc:creator>
  <dc:description/>
  <cp:keywords/>
  <dc:language>en-US</dc:language>
  <cp:lastModifiedBy>Ελένη Διδασκάλου</cp:lastModifiedBy>
  <cp:lastPrinted>2004-10-20T14:52:00Z</cp:lastPrinted>
  <dcterms:modified xsi:type="dcterms:W3CDTF">2004-10-20T12:04:00Z</dcterms:modified>
  <cp:revision>9</cp:revision>
  <dc:subject/>
  <dc:title>ΟΝΟΜΑΤΕΠΩΝΥΜΟ ΦΟΙΤΗΤΗ:</dc:title>
</cp:coreProperties>
</file>