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ΠΑΝΕΠΙΣΤΗΜΙΟ ΘΕΣΣΑΛ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ΣΧΟΛΗ ΑΝΘΡΩΠΙΣΤΙΚΩΝ ΕΠΙΣΤΗΜΩΝ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ΠΑΙΔΑΓΩΓΙΚΟ ΤΜΗΜΑ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ΙΔΙΚΗΣ ΑΓΩΓΗ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ΠΡΑΚΤΙΚΗ ΑΣΚΗΣΗ Ι, Κατεύθυνση νηπιαγωγών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Διδάσκουσα: Καφένια Μπότσογλο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  <w:t>ΟΝΟΜΑΤΕΠΩΝΥΜΟ ΦΟΙΤΗΤ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ΝΗΠΙΑΓΩΓΕΙΟ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ΑΡΙΘΜΟΣ ΝΗΠΙΩΝ:                          ΝΗΠΙΑ                       ΠΡΟΝΗΠΙ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ΗΜΕΡΟΜΗΝΙΑ: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Η λειτουργία των παιδικών σταθμών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Ο παιδικός σταθμός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Περιγραφή του κτιρίου στο οποίο στεγάζεται ο παιδικός σταθμός (πόσες αίθουσες έχει; Τμήματα από τα οποία αποτελείται. Υπάρχουν ξεχωριστές αίθουσες για το κάθε τμήμα; Ποιοι βοηθητικοί χώροι υπάρχουν; (Μαγειρείο, αίθουσα γυμναστικής, τραπεζαρία κ.α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Υπάρχει αυλή ή παιδική χαρά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Υπάρχουν εξειδικευμένες αίθουσες, και αν ναι πως ονομάζονται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Υπάρχουν γωνιές μέσα στην τάξη, και ποιες είναι αυτές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Διακρίνεται κάποια σκόπιμη οργάνωση του χώρου του παιδικού σταθμού για να εξυπηρετεί τις ιδιαίτερες ανάγκες, και αν ναι ποια είναι αυτή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Τι κατηγορίες προσωπικού συναντήσατε στον Παιδικό σταθμό; (Παιδαγωγούς, μαγείρισσες, τραπεζοκόμους, διοικητικό προσωπικό κ.α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ΤΟ ΗΜΕΡΗΣΙΟ ΠΡΟΓΡΑΜΜΑ ΤΟΥ ΠΑΙΔΙΚΟΥ ΣΤΑΘΜΟΥ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Πως ξεκινά η μέρα; Με τι ασχολούνται τα παιδιά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Καταγράψτε στην συνέχεια το πρόγραμμα της ημέρας όπως εξελίχθηκε κατά την διάρκεια της παρουσίας σα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4017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ΩΡ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ΡΑΣΤΗΡΙΟΤΗΤΑ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ΧΟΛΙΑ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Βλέπετε στοιχεία που αντιστοιχούν στο αναλυτικό πρόγραμμα που εφαρμόζεται στο νηπιαγωγείο; Αν ναι ποια είναι αυτά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Καταγράψτε με βάση τις μέχρι τώρα  εμπειρίες σας, τις διαφορές του παιδικού σταθμού από το κλασσικό νηπιαγωγείο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16:00Z</dcterms:created>
  <dc:creator>Ελένη Διδασκάλου</dc:creator>
  <dc:description/>
  <cp:keywords/>
  <dc:language>en-US</dc:language>
  <cp:lastModifiedBy>Ελένη Διδασκάλου</cp:lastModifiedBy>
  <dcterms:modified xsi:type="dcterms:W3CDTF">2004-12-01T12:39:00Z</dcterms:modified>
  <cp:revision>1</cp:revision>
  <dc:subject/>
  <dc:title>ΠΑΝΕΠΙΣΤΗΜΙΟ ΘΕΣΣΑΛΙΑΣ</dc:title>
</cp:coreProperties>
</file>