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ΟΝΟΜΑΤΕΠΩΝΥΜΟ ΦΟΙΤΗΤΗ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ΝΗΠΙΑΓΩΓΕΙΟ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ΑΡΙΘΜΟΣ ΝΗΠΙΩΝ:.........ΝΗΠΙΑ.............ΠΡΟΝΗΠΙΑ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>ΗΜΕΡΟΜΗΝΙΑ:.................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ΔΙΔΑΣΚΟΥΣΑ:</w:t>
      </w:r>
      <w:r>
        <w:rPr>
          <w:rFonts w:cs="Tahoma" w:ascii="Tahoma" w:hAnsi="Tahoma"/>
          <w:sz w:val="26"/>
        </w:rPr>
        <w:t xml:space="preserve"> Καφένια Μπότσογλου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ΔΙΔΑΚΤΙΚΗ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ΕΝΟΤΗΤΑ</w:t>
      </w:r>
      <w:r>
        <w:rPr>
          <w:rFonts w:cs="Tahoma" w:ascii="Tahoma" w:hAnsi="Tahoma"/>
          <w:sz w:val="26"/>
        </w:rPr>
        <w:t xml:space="preserve">: </w:t>
      </w:r>
      <w:r>
        <w:rPr>
          <w:rFonts w:cs="Tahoma" w:ascii="Tahoma" w:hAnsi="Tahoma"/>
          <w:b/>
          <w:sz w:val="26"/>
        </w:rPr>
        <w:t>Μέθοδοι Αγωγής- Διδασκαλίας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Σημειώστε τις περιπτώσεις κατά τις οποίες η Ν. Χρησιμοποιεί τη μέθοδο του μονολόγου: Διήγηση ιστορίας/ περιγραφή κάποιου γεγονότος, φαινομένου ή κατάστασης/ "παράδοση"/ άλλο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Πόση ώρα διαρκεί ο συνεχής διάλογος;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Τα παιδιά από την πλευρά τους σε τι κατάσταση βρίσκονται;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Κάποια νήπια διακόπτουν με ερωτήσεις ή σχόλια; Σχετικά ή όχι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Περιγράψτε</w:t>
      </w:r>
      <w:r>
        <w:rPr>
          <w:rFonts w:cs="Tahoma" w:ascii="Tahoma" w:hAnsi="Tahoma"/>
          <w:sz w:val="26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</w:rPr>
        <w:t>Η Ν. Θέτει ερωτήσεις στα νήπια; Ναι   Όχι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Αν ναι σημειώστε 2 από αυτές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Οι περισσότερες ερωτήσεις είναι ανοιχτού ή κλειστού τύπου;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Οι ερωτήσεις απευθύνονται σε ολόκληρη την τάξη ή σε κάποιο/ κάποια συγκεκριμένο παιδί/ ομάδα παιδιών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Οι ερωτήσεις ανταποκρίνονται στο γνωστικό/γλωσσικό επίπεδο των παιδιών; Τις κατανοούν ή όχι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Απαντούν ή όχι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Κατά τη διάρκεια της δραστηριότητας παρουσιάζονται αντικείμενα ή εικόνες; Γίνονται πειράματα ή παρατηρήσεις</w:t>
      </w:r>
      <w:r>
        <w:rPr>
          <w:rFonts w:cs="Tahoma" w:ascii="Tahoma" w:hAnsi="Tahoma"/>
          <w:sz w:val="26"/>
          <w:lang w:val="en-US"/>
        </w:rPr>
        <w:t xml:space="preserve">; </w:t>
      </w:r>
      <w:r>
        <w:rPr>
          <w:rFonts w:cs="Tahoma" w:ascii="Tahoma" w:hAnsi="Tahoma"/>
          <w:sz w:val="26"/>
        </w:rPr>
        <w:t>Άλλο</w:t>
      </w:r>
      <w:r>
        <w:rPr>
          <w:rFonts w:cs="Tahoma" w:ascii="Tahoma" w:hAnsi="Tahoma"/>
          <w:sz w:val="26"/>
          <w:lang w:val="en-US"/>
        </w:rPr>
        <w:t>;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Κατά την διάρκεια της επίδειξης ή της παρατήρησης ικανοποιείται η φυσική περιέργεια των παιδιών;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Σε περίπτωση που γίνεται παρατήρηση ή πείραμα, περιγράψτε: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</w:rPr>
        <w:t>Το υλικό που χρησιμοποιείται είναι ελκυστικό/ανταποκρίνεται στη "διδακτική" ενότητα/ στη σύγχρονη πραγματικότητα/στο επίπεδο ανάπτυξης των παιδιών; Σχολιάστε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Αναφέρετε τις περιπτώσεις που αναπτύχθηκε ελεύθερος διάλογος (Προϋποθέσεις: ελευθερία σκέψης και λόγου, κλίμα εμπιστοσύνης ,ικανότητα ακρόασης του συνομιλητή, ισότιμη συμμετοχή νηπίων-νηπ/γου, καθόλου διδαχή)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>Παρατηρείτε κάποια εξατομικευμένη μέθοδο αγωγής; (Ζητήστε από τη Ν. Να σας πληροφορήσει) Περιγράψτε: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6"/>
        </w:rPr>
        <w:t xml:space="preserve">Παρατηρείτε κάποια ομαδική μέθοδο αγωγής; Περιγράψτε τα κριτήρια σχηματισμού των ομάδων, αριθμό ομάδων/μελών κάθε ομάδας, χώρο -χρόνο. Αντικείμενο ασχολίας. Ρόλο Νηπ/γου, κ.λ.π. 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2:22:00Z</dcterms:created>
  <dc:creator>Compaq</dc:creator>
  <dc:description/>
  <cp:keywords/>
  <dc:language>en-US</dc:language>
  <cp:lastModifiedBy>user</cp:lastModifiedBy>
  <cp:lastPrinted>2000-11-07T11:38:00Z</cp:lastPrinted>
  <dcterms:modified xsi:type="dcterms:W3CDTF">2009-11-04T17:40:00Z</dcterms:modified>
  <cp:revision>4</cp:revision>
  <dc:subject/>
  <dc:title>ΟΝΟΜΑΤΕΠΩΝΥΜΟ ΦΟΙΤΗΤΗ:</dc:title>
</cp:coreProperties>
</file>