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Ύλη εξετάσεων μαθήματος «Ερευνητικές Εφαρμογές στην Ειδική Αγωγ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ξιολόγηση του μαθήματος θα γίνει με τη διενέργεια τελικών εξετάσεων και η ύλη περιλαμβάνει όλα τα κεφάλαια του παρακάτω βιβλίου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Αβραμίδης, Η. &amp; Καλύβα, Ε. (2006). </w:t>
      </w:r>
      <w:r>
        <w:rPr>
          <w:i/>
        </w:rPr>
        <w:t>Μέθοδοι Έρευνας στην Ειδική Αγωγή. Θεωρία και Εφαρμογές</w:t>
      </w:r>
      <w:r>
        <w:rPr/>
        <w:t>. Αθήνα: Παπαζή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9:00Z</dcterms:created>
  <dc:creator>uth1</dc:creator>
  <dc:description/>
  <cp:keywords/>
  <dc:language>en-US</dc:language>
  <cp:lastModifiedBy>uth1</cp:lastModifiedBy>
  <dcterms:modified xsi:type="dcterms:W3CDTF">2018-03-13T14:42:00Z</dcterms:modified>
  <cp:revision>1</cp:revision>
  <dc:subject/>
  <dc:title/>
</cp:coreProperties>
</file>