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ΥΛΗ ΕΞΕΤΑΣΕΩΝ ΤΡΟΠΟΣ ΕΞΕΤΑΣΗΣ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Μάθημα :</w:t>
      </w:r>
      <w:r>
        <w:rPr/>
        <w:t xml:space="preserve">   Έννοιες Φυσικών Επιστημών στην Προσχολική Αγωγή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ια τους φοιτητές και τις φοιτήτριες του ΠΤΕ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Ύλη : </w:t>
      </w:r>
      <w:r>
        <w:rPr/>
        <w:t xml:space="preserve">Το βιβλίο του κ. Ραβάνη «Δραστηριότητες για το Νηπιαγωγείο από τον κόσμο της Φυσικής»  και οι σημειώσεις της κ. Χρηστίδου που προστέθηκαν κατά τις παραδόσει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Εξέταση</w:t>
      </w:r>
      <w:r>
        <w:rPr/>
        <w:t xml:space="preserve"> 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Για όσους κατέθεσαν την πρώτη (ομαδική) εργασία και θα καταθέσουν την δεύτερη (ατομική) εργασία με συνυπολογισμό του βαθμού των εργασιών τους. Παράδοση των εργασιών έως και την ημέρα της εξέτασης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Για όσους δεν παρέδωσαν εργασία </w:t>
      </w:r>
      <w:r>
        <w:rPr>
          <w:b/>
        </w:rPr>
        <w:t>προφορικά</w:t>
      </w:r>
      <w:r>
        <w:rPr/>
        <w:t xml:space="preserve"> στην ύλη που ανακοινώθηκε την ημέρα που ορίσθηκε από το πρόγραμμα της σχολής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 xml:space="preserve">Για τους φοιτητές/ τις φοιτήτριες που έχουν λόγους προφορικής εξέτασης η εξέταση θα γίνει την ίδια μέρα στις ώρες που έχουν καθορισθεί. Οι φοιτητές /φοιτήτριες της ομάδας αυτής παρακαλούνται να το δηλώσουν τις επόμενές δυό ημέρες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τον διδάσκοντα ώστε να υπάρχει πρόγραμμα εξέτασ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Διδάσκω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Δ Βαβουγυι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22:00Z</dcterms:created>
  <dc:creator>denis</dc:creator>
  <dc:description/>
  <cp:keywords/>
  <dc:language>en-US</dc:language>
  <cp:lastModifiedBy>Διονύσης Βαβουγυιός</cp:lastModifiedBy>
  <dcterms:modified xsi:type="dcterms:W3CDTF">2017-06-10T09:22:00Z</dcterms:modified>
  <cp:revision>2</cp:revision>
  <dc:subject/>
  <dc:title>Μάθημα :  Βασικές Έννοιες Φυσικών Επιστημών   19/6     ΤΡΊΤΗ    6-9</dc:title>
</cp:coreProperties>
</file>