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ΥΛΗ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Μάθημα :</w:t>
      </w:r>
      <w:r>
        <w:rPr/>
        <w:t xml:space="preserve">  Διδακτική Φυσικών Επιστημών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εξέταση είναι </w:t>
      </w:r>
      <w:r>
        <w:rPr>
          <w:b/>
        </w:rPr>
        <w:t>προφορική</w:t>
      </w:r>
      <w:r>
        <w:rPr/>
        <w:t xml:space="preserve"> στην ακόλουθη ύλη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όσους/όσες πήραν το βιβλίο της κ. Χαλκιά «Διδάσκοντας Φυσικές Επιστήμες Α Τόμος Α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Θεματικές ενότητες 1, 3, 4, 5, 6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ια όσους/όσες πήραν το βιβλίο του κ. Κόκοτα «Διδακτική των Φυσικών Επιστημών Τόμος ΙΙ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Κεφ  1    §1.1 έως   1.7 ή σημειώσεις ενότητα 1</w:t>
      </w:r>
    </w:p>
    <w:p>
      <w:pPr>
        <w:pStyle w:val="Normal"/>
        <w:ind w:left="720" w:hanging="0"/>
        <w:jc w:val="both"/>
        <w:rPr/>
      </w:pPr>
      <w:r>
        <w:rPr/>
        <w:t>Κεφ  4    § 4.1 έως  4.7 ή σημειώσεις ενότητα 3</w:t>
      </w:r>
    </w:p>
    <w:p>
      <w:pPr>
        <w:pStyle w:val="Normal"/>
        <w:ind w:left="720" w:hanging="0"/>
        <w:jc w:val="both"/>
        <w:rPr/>
      </w:pPr>
      <w:r>
        <w:rPr/>
        <w:t>Κεφ  5    § 5.1 έως  5.7, 5.11, 5.12, 5.13</w:t>
      </w:r>
    </w:p>
    <w:p>
      <w:pPr>
        <w:pStyle w:val="Normal"/>
        <w:ind w:left="720" w:hanging="0"/>
        <w:jc w:val="both"/>
        <w:rPr/>
      </w:pPr>
      <w:r>
        <w:rPr/>
        <w:t xml:space="preserve">Κεφ  6    § 6.1 έως 6.9 </w:t>
      </w:r>
    </w:p>
    <w:p>
      <w:pPr>
        <w:pStyle w:val="Normal"/>
        <w:ind w:left="720" w:hanging="0"/>
        <w:jc w:val="both"/>
        <w:rPr/>
      </w:pPr>
      <w:r>
        <w:rPr/>
        <w:t>Κεφ 15   § 15.1 έως 15.16 ή σημειώσεις ενότητα 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νισχύστε το διάβασμά σας με τις σημειώσεις του μαθήματο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Προσοχή :</w:t>
      </w:r>
      <w:r>
        <w:rPr/>
        <w:t xml:space="preserve"> Οι φοιτητές που έγραψαν προόδους θα έρθουν επίσης την ημέρα των εξετάσεων με βάση τον χρόνο εξέτασης που θα ορισθεί ώστε να κατοχυρώσουν τον βαθμό του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Διδάσκω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 Βαβουγυιός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18:00Z</dcterms:created>
  <dc:creator>denis</dc:creator>
  <dc:description/>
  <cp:keywords/>
  <dc:language>en-US</dc:language>
  <cp:lastModifiedBy>Διονύσης Βαβουγυιός</cp:lastModifiedBy>
  <dcterms:modified xsi:type="dcterms:W3CDTF">2017-06-10T09:18:00Z</dcterms:modified>
  <cp:revision>2</cp:revision>
  <dc:subject/>
  <dc:title>Μάθημα :  Βασικές Έννοιες Φυσικών Επιστημών   19/6     ΤΡΊΤΗ    6-9</dc:title>
</cp:coreProperties>
</file>