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Ο Κύκλος του Ήλιου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Σειρά φαντασίας για νέους ενήλικε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Χαρακτήρες μιας επιτυχημένης σειράς φαντασία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Ένας ήρωα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Ένας σύμμαχο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Ένας μέντορα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Ένας εχθρό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Στοιχεία της υπόθεσης μιας επιτυχημένης σειράς φαντασία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Ένα πρόβλημα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Μια ικανότητα ή δύναμη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Μια σειρά γεγονότων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Γεγονότα που συναρπάζουν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Γεγονότα που έχουν αγωνία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Αγωνία για το τέλο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Αγωνία για τη ζωή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Ο ήρωα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Προκαλεί ενστικτωδώς τη συμπάθεια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Απρόθυμος επαναστάτη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Οι δυνατότητές του δεν έχουν δοκιμαστεί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Ο σύμμαχο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Δεν είναι απαραίτητο να είναι άνθρωπο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Μπορεί να είναι ζώο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Μπορεί να είναι υπερφυσικό ον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Είναι δύναμη σταθερότητας</w:t>
      </w:r>
    </w:p>
    <w:p>
      <w:pPr>
        <w:pStyle w:val="Normal"/>
        <w:spacing w:lineRule="auto" w:line="240" w:before="0" w:after="0"/>
        <w:ind w:left="360" w:hanging="0"/>
        <w:rPr>
          <w:sz w:val="20"/>
          <w:lang w:val="el-GR"/>
        </w:rPr>
      </w:pPr>
      <w:r>
        <w:rPr>
          <w:sz w:val="20"/>
          <w:lang w:val="el-GR"/>
        </w:rPr>
        <w:t>Είναι η προσωποποίηση της αφοσίω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Rockwell">
    <w:charset w:val="00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3554710</wp:posOffset>
              </wp:positionH>
              <wp:positionV relativeFrom="page">
                <wp:posOffset>0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0" y="694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160" y="694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6320" y="694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67.3pt;margin-top:0pt;width:6pt;height:0pt" coordorigin="-21346,0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1346;top:1093;width:0;height:0;mso-position-horizontal-relative:page;mso-position-vertical-relative:page" type="_x0000_t32">
                <v:stroke color="#5c83b4" weight="9360" joinstyle="miter" endcap="flat"/>
                <v:fill o:detectmouseclick="t" on="false"/>
                <w10:wrap type="none"/>
              </v:shape>
              <v:shape id="shape_0" stroked="t" o:allowincell="f" style="position:absolute;left:-21286;top:1093;width:0;height:0;mso-position-horizontal-relative:page;mso-position-vertical-relative:page" type="_x0000_t32">
                <v:stroke color="#5c83b4" weight="9360" joinstyle="miter" endcap="flat"/>
                <v:fill o:detectmouseclick="t" on="false"/>
                <w10:wrap type="none"/>
              </v:shape>
              <v:shape id="shape_0" stroked="t" o:allowincell="f" style="position:absolute;left:-21226;top:1093;width:0;height:0;mso-position-horizontal-relative:page;mso-position-vertical-relative:page" type="_x0000_t32">
                <v:stroke color="#5c83b4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February 1, 2012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0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February 1,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The Taguien Cycl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The Taguien Cyc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" cy="170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0815"/>
                      </a:xfrm>
                      <a:prstGeom prst="rect"/>
                      <a:solidFill>
                        <a:srgbClr val="5C83B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C83B4" style="position:absolute;rotation:-0;width:72pt;height:13.4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Rockwell" w:hAnsi="Rockwell" w:cs="Rockwell"/>
      <w:sz w:val="48"/>
    </w:rPr>
  </w:style>
  <w:style w:type="character" w:styleId="WW8NumSt2z0">
    <w:name w:val="WW8NumSt2z0"/>
    <w:qFormat/>
    <w:rPr>
      <w:rFonts w:ascii="Rockwell" w:hAnsi="Rockwell" w:cs="Rockwell"/>
      <w:sz w:val="64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45A8A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Τίτλος Char"/>
    <w:qFormat/>
    <w:rPr>
      <w:rFonts w:ascii="Cambria" w:hAnsi="Cambria" w:eastAsia="Times New Roman" w:cs="Times New Roman"/>
      <w:color w:val="183A63"/>
      <w:spacing w:val="5"/>
      <w:kern w:val="2"/>
      <w:sz w:val="52"/>
      <w:szCs w:val="52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Υποσέλιδο Char"/>
    <w:qFormat/>
    <w:rPr>
      <w:rFonts w:eastAsia="Times New Roman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4:00Z</dcterms:created>
  <dc:creator>Joyce Cox</dc:creator>
  <dc:description>Copyright © 2006 Online Training Solutions, Inc.</dc:description>
  <dc:language>en-US</dc:language>
  <cp:lastModifiedBy>Kiriazis</cp:lastModifiedBy>
  <dcterms:modified xsi:type="dcterms:W3CDTF">2012-02-08T09:04:00Z</dcterms:modified>
  <cp:revision>2</cp:revision>
  <dc:subject/>
  <dc:title>The Taguien Cycle</dc:title>
</cp:coreProperties>
</file>