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  <w:t xml:space="preserve">Πείραμα 5: Βρασμός 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Θεωρητικό Μέρος </w:t>
      </w:r>
    </w:p>
    <w:p>
      <w:pPr>
        <w:pStyle w:val="Normal"/>
        <w:rPr/>
      </w:pPr>
      <w:r>
        <w:rPr>
          <w:b/>
        </w:rPr>
        <w:t xml:space="preserve">Δες :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Hewitt</w:t>
      </w:r>
      <w:r>
        <w:rPr/>
        <w:t>: Οι έννοιες της Φυσικής, σελ 334-335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  <w:t>Πειραματικό μέρος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  <w:t>Α. Όργανα κα ι συσκευές ;</w:t>
      </w:r>
    </w:p>
    <w:p>
      <w:pPr>
        <w:pStyle w:val="Normal"/>
        <w:ind w:right="-154" w:hanging="0"/>
        <w:jc w:val="both"/>
        <w:rPr/>
      </w:pPr>
      <w:r>
        <w:rPr/>
        <w:t xml:space="preserve">Κυλινδρικό δοχείο βρασμού </w:t>
      </w:r>
      <w:r>
        <w:rPr>
          <w:lang w:val="en-US"/>
        </w:rPr>
        <w:t>Pyrex</w:t>
      </w:r>
      <w:r>
        <w:rPr/>
        <w:t>.</w:t>
      </w:r>
    </w:p>
    <w:p>
      <w:pPr>
        <w:pStyle w:val="Normal"/>
        <w:ind w:right="-154" w:hanging="0"/>
        <w:jc w:val="both"/>
        <w:rPr/>
      </w:pPr>
      <w:r>
        <w:rPr/>
        <w:t xml:space="preserve">Τρίποδας θέρμανσης </w:t>
      </w:r>
    </w:p>
    <w:p>
      <w:pPr>
        <w:pStyle w:val="Normal"/>
        <w:ind w:right="-154" w:hanging="0"/>
        <w:jc w:val="both"/>
        <w:rPr/>
      </w:pPr>
      <w:r>
        <w:rPr/>
        <w:t>Πλέγμα αμιάντου.</w:t>
      </w:r>
    </w:p>
    <w:p>
      <w:pPr>
        <w:pStyle w:val="Normal"/>
        <w:ind w:right="-154" w:hanging="0"/>
        <w:jc w:val="both"/>
        <w:rPr/>
      </w:pPr>
      <w:r>
        <w:rPr/>
        <w:t>Γκαζάκι.</w:t>
      </w:r>
    </w:p>
    <w:p>
      <w:pPr>
        <w:pStyle w:val="Normal"/>
        <w:ind w:right="-154" w:hanging="0"/>
        <w:jc w:val="both"/>
        <w:rPr/>
      </w:pPr>
      <w:r>
        <w:rPr/>
        <w:t>Θερμόμετρο από 0</w:t>
      </w:r>
      <w:r>
        <w:rPr>
          <w:vertAlign w:val="superscript"/>
        </w:rPr>
        <w:t>ο</w:t>
      </w:r>
      <w:r>
        <w:rPr/>
        <w:t xml:space="preserve"> C έως 110</w:t>
      </w:r>
      <w:r>
        <w:rPr>
          <w:vertAlign w:val="superscript"/>
        </w:rPr>
        <w:t>ο</w:t>
      </w:r>
      <w:r>
        <w:rPr/>
        <w:t xml:space="preserve"> C.</w:t>
      </w:r>
    </w:p>
    <w:p>
      <w:pPr>
        <w:pStyle w:val="Normal"/>
        <w:ind w:right="-154" w:hanging="0"/>
        <w:jc w:val="both"/>
        <w:rPr/>
      </w:pPr>
      <w:r>
        <w:rPr/>
        <w:t>20gr μαγειρική σόδα.</w:t>
      </w:r>
    </w:p>
    <w:p>
      <w:pPr>
        <w:pStyle w:val="Normal"/>
        <w:ind w:right="-154" w:hanging="0"/>
        <w:jc w:val="both"/>
        <w:rPr/>
      </w:pPr>
      <w:r>
        <w:rPr/>
        <w:t>Αναπτήρας .</w:t>
      </w:r>
    </w:p>
    <w:p>
      <w:pPr>
        <w:pStyle w:val="Normal"/>
        <w:ind w:right="-154" w:hanging="0"/>
        <w:jc w:val="both"/>
        <w:rPr/>
      </w:pPr>
      <w:r>
        <w:rPr/>
        <w:t>Νερό.</w:t>
      </w:r>
    </w:p>
    <w:p>
      <w:pPr>
        <w:pStyle w:val="Normal"/>
        <w:ind w:right="-1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jc w:val="both"/>
        <w:rPr/>
      </w:pPr>
      <w:r>
        <w:rPr>
          <w:b/>
          <w:bCs/>
        </w:rPr>
        <w:t xml:space="preserve">Β. Πειραματική διαδικασία </w:t>
      </w:r>
    </w:p>
    <w:p>
      <w:pPr>
        <w:pStyle w:val="Normal"/>
        <w:ind w:right="-1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54" w:hanging="0"/>
        <w:jc w:val="center"/>
        <w:rPr>
          <w:lang w:val="en-US"/>
        </w:rPr>
      </w:pPr>
      <w:r>
        <w:rPr/>
        <w:drawing>
          <wp:inline distT="0" distB="0" distL="0" distR="0">
            <wp:extent cx="2309495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jc w:val="both"/>
        <w:rPr/>
      </w:pPr>
      <w:r>
        <w:rPr>
          <w:b/>
        </w:rPr>
        <w:t xml:space="preserve">Σχήμα 1: </w:t>
      </w:r>
      <w:r>
        <w:rPr/>
        <w:t xml:space="preserve">Ο βρασμός 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Στο κυλινδρικό δοχείο βάζουμε ορισμένη ποσότητα νερού.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 xml:space="preserve">Τοποθετούμε το θερμόμετρο στο δοχείο και το στερεώνουμε με τέτοιο τρόπο, ώστε η άκρη του δοχείου του υδράργυρου να ακουμπάει στην επιφάνεια του νερού που πρόκειται να βράσει. 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Βάζουμε το δοχείο πάνω στο πλέγμα αμιάντου στον τρίποδα θερμάνσεως.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 xml:space="preserve">Σημειώνουμε την αρχική θερμοκρασία του νερού στον επόμενο πίνακα.  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Ανάβουμε το γκαζάκι ρυθμίζοντας τη φλόγα έτσι ώστε να έχουμε ήπια θέρμανση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Σημειώνουμε κάθε ένα λεπτό την ένδειξη του θερμομέτρου στον πίνακα μέχρι να αρχίσει ο βρασμός και συνεχίζουμε πέντε λεπτά επιπλέον από την στιγμή που άρχισε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Όταν η θερμοκρασία του νερού είναι 30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παρατηρείστε εξωτερικά το δοχείο καταγράφοντας την παρατήρησή σας και αναζητείστε μια αιτία</w:t>
      </w:r>
      <w:r>
        <w:rPr>
          <w:rStyle w:val="FootnoteCharacters"/>
          <w:rStyle w:val="FootnoteAnchor"/>
        </w:rPr>
        <w:footnoteReference w:id="3"/>
      </w:r>
      <w:r>
        <w:rPr/>
        <w:t xml:space="preserve"> για αυτό που συμβαίνει.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Παρατηρείστε τα εσωτερικά τοιχώματα του δοχείου όταν η θερμοκρασία ανεβαίνει από τους 40</w:t>
      </w:r>
      <w:r>
        <w:rPr>
          <w:vertAlign w:val="superscript"/>
        </w:rPr>
        <w:t>ο</w:t>
      </w:r>
      <w:r>
        <w:rPr/>
        <w:t xml:space="preserve"> C στους 50</w:t>
      </w:r>
      <w:r>
        <w:rPr>
          <w:vertAlign w:val="superscript"/>
        </w:rPr>
        <w:t>ο</w:t>
      </w:r>
      <w:r>
        <w:rPr/>
        <w:t xml:space="preserve">  C. Τι συμβαίνει; Γιατί κατά την γνώμη σας συμβαίνει αυτό. 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Παρατηρείστε τι συμβαίνει στα τοιχώματα του δοχείου όταν η θερμοκρασία κινείται από τους 60</w:t>
      </w:r>
      <w:r>
        <w:rPr>
          <w:vertAlign w:val="superscript"/>
        </w:rPr>
        <w:t>ο</w:t>
      </w:r>
      <w:r>
        <w:rPr/>
        <w:t xml:space="preserve"> C στους 80</w:t>
      </w:r>
      <w:r>
        <w:rPr>
          <w:vertAlign w:val="superscript"/>
        </w:rPr>
        <w:t>ο</w:t>
      </w:r>
      <w:r>
        <w:rPr/>
        <w:t xml:space="preserve"> C. 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Όταν η θερμοκρασία του νερού προσεγγίζει τους 90</w:t>
      </w:r>
      <w:r>
        <w:rPr>
          <w:vertAlign w:val="superscript"/>
        </w:rPr>
        <w:t>ο</w:t>
      </w:r>
      <w:r>
        <w:rPr/>
        <w:t xml:space="preserve"> C παρατηρείστε τον  πυθμένα της φιάλης και καταγράψτε τις παρατηρήσεις σας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 xml:space="preserve">Καθώς η θερμοκρασία μεγαλώνει κι άλλο το νερό βράζει. Τι παρατηρείτε τώρα; 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Πέντε λεπτά από την στιγμή που άρχισε ο βρασμός σβήνουμε το γκαζάκι .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Από τα δεδομένα του πίνακα δημιουργείστε την γραφική παράσταση θερμοκρασίας - χρόνου για το νερό που χρησιμοποιήθηκε.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Από το διάγραμμα εντοπίστε το σημείο βρασμού του νερού που χρησιμοποιήσατε.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Δώστε έναν προσωπικό ορισμό του τι είναι βρασμός με βάσει την διαδικασία που ακολουθήσατε.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 xml:space="preserve">Γιατί ενώ προσφέρουμε ενέργεια με μορφή θερμότητας στον βρασμό δεν έχουμε άνοδο της θερμοκρασίας πάνω από τη θερμοκρασία / το σημείο βρασμού; 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Αν κατά την διάρκεια του βρασμού του νερού η φλόγα στο γκαζάκι ήταν πιο δυνατή, τι θα άλλαζε;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 xml:space="preserve">Αν στο νερό έριχνα λίγη σόδα θα άλλαζε το σημείο βρασμού; 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>Η πορτοκαλάδα ή το γάλα θα έβραζε κατά την γνώμη σας στην ίδια θερμοκρασία;</w:t>
      </w:r>
    </w:p>
    <w:p>
      <w:pPr>
        <w:pStyle w:val="Normal"/>
        <w:numPr>
          <w:ilvl w:val="0"/>
          <w:numId w:val="1"/>
        </w:numPr>
        <w:ind w:left="720" w:right="-154" w:hanging="360"/>
        <w:jc w:val="both"/>
        <w:rPr/>
      </w:pPr>
      <w:r>
        <w:rPr/>
        <w:t xml:space="preserve">Το νερό θα έβραζε στην ίδια θερμοκρασία σε ορυχείο βάθους χιλίων μέτρων, στην παραλία του Βόλου ή στην κορυφή του Ολύμπου;  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left="567" w:right="-10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6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 / s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θ</w:t>
            </w:r>
            <w:r>
              <w:rPr>
                <w:b/>
                <w:lang w:val="en-US"/>
              </w:rPr>
              <w:t xml:space="preserve">  /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αράρτημα :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Hewitt</w:t>
      </w:r>
      <w:r>
        <w:rPr/>
        <w:t>: Οι έννοιες της Φυσικής, σελ 334-335</w:t>
      </w:r>
    </w:p>
    <w:p>
      <w:pPr>
        <w:pStyle w:val="Normal"/>
        <w:rPr/>
      </w:pPr>
      <w:r>
        <w:rPr/>
        <w:drawing>
          <wp:inline distT="0" distB="0" distL="0" distR="0">
            <wp:extent cx="5798820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379210" cy="907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οσοχή : Στο γκαζάκι πρώτα ανάβεις το σπίρτο και ύστερα γυρίζεις τη στρόφιγγα να ελευθερώσει ς το αέρι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Η φιάλη υγραίνεται εξωτερικά από τη συμπύκνωση των υδρατμών που προέρχονται από την καύση του αερίου στο γκαζάκι ή του οινοπνεύματος στο λύχνο αν χρησιμοποιούμε λύχνο οινοπνεύματο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29:00Z</dcterms:created>
  <dc:creator>Ελένη Διδασκάλου</dc:creator>
  <dc:description/>
  <cp:keywords/>
  <dc:language>en-US</dc:language>
  <cp:lastModifiedBy>Ελένη Διδασκάλου</cp:lastModifiedBy>
  <cp:lastPrinted>2005-12-19T14:13:00Z</cp:lastPrinted>
  <dcterms:modified xsi:type="dcterms:W3CDTF">2005-12-19T12:20:00Z</dcterms:modified>
  <cp:revision>4</cp:revision>
  <dc:subject/>
  <dc:title>Πείραμα 5: Βρασμός </dc:title>
</cp:coreProperties>
</file>