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Αξιολόγηση μαθήματος «Στατιστική – Ποσοτικές Μέθοδοι Έρευνας»</w:t>
      </w:r>
    </w:p>
    <w:p>
      <w:pPr>
        <w:pStyle w:val="Normal"/>
        <w:widowControl/>
        <w:bidi w:val="0"/>
        <w:spacing w:lineRule="auto" w:line="256" w:before="0" w:after="160"/>
        <w:rPr/>
      </w:pPr>
      <w:r>
        <w:rPr/>
        <w:t>Η αξιολόγηση θα γίνει με την εκπόνηση και κατάθεση εργασίας στο τέλος του εξαμήνου. Το μάθημα είναι εργαστηριακό και απαιτεί τακτική παρακολούθηση από τους φοιτητές προκειμένου να κατοχυρώσουν δικαίωμα εκπόνησης και κατάθεσης εργασία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4:43:00Z</dcterms:created>
  <dc:creator>uth1</dc:creator>
  <dc:description/>
  <cp:keywords/>
  <dc:language>en-US</dc:language>
  <cp:lastModifiedBy>uth1</cp:lastModifiedBy>
  <dcterms:modified xsi:type="dcterms:W3CDTF">2018-03-13T14:45:00Z</dcterms:modified>
  <cp:revision>1</cp:revision>
  <dc:subject/>
  <dc:title/>
</cp:coreProperties>
</file>