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ΠΤΕΑ, Γ’ Εξάμηνο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Ακαδ. Έτος 2017-2018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Μάθημα: </w:t>
      </w:r>
      <w:r>
        <w:rPr>
          <w:b/>
          <w:sz w:val="36"/>
          <w:szCs w:val="36"/>
        </w:rPr>
        <w:t>Μεθοδολογία Έρευνας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Διδάσκων: Ηλίας Αβραμίδης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Ύλη Εξετάσεων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Εξεταστική Ιανουαρίου 2018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reswell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J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W</w:t>
      </w:r>
      <w:r>
        <w:rPr>
          <w:b/>
          <w:sz w:val="36"/>
          <w:szCs w:val="36"/>
        </w:rPr>
        <w:t>. (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). </w:t>
      </w:r>
      <w:r>
        <w:rPr>
          <w:b/>
          <w:i/>
          <w:sz w:val="36"/>
          <w:szCs w:val="36"/>
        </w:rPr>
        <w:t>Η έρευνα στην εκπαίδευση</w:t>
      </w:r>
      <w:r>
        <w:rPr>
          <w:b/>
          <w:sz w:val="36"/>
          <w:szCs w:val="36"/>
        </w:rPr>
        <w:t>. Αθήνα: Εκδόσεις Ελλην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Τα παρακάτω κεφάλαια: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ΜΕΡΟΣ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Μια Εισαγωγή στην Εκπαιδευτική Έρευν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Κεφάλαιο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ΜΕΡΟΣ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Τα στάδια στη Διαδικασία της Έρευν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Κεφάλαια 2, 3, 4, 5 &amp;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ΕΡΟΣ ΙΙΙ Ερευνητικοί σχεδιασμο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Κεφάλαια 10, 11, 12, 16 &amp; 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8:00Z</dcterms:created>
  <dc:creator>User</dc:creator>
  <dc:description/>
  <cp:keywords/>
  <dc:language>en-US</dc:language>
  <cp:lastModifiedBy>uth1</cp:lastModifiedBy>
  <cp:lastPrinted>2015-01-09T19:44:00Z</cp:lastPrinted>
  <dcterms:modified xsi:type="dcterms:W3CDTF">2017-12-04T11:25:00Z</dcterms:modified>
  <cp:revision>3</cp:revision>
  <dc:subject/>
  <dc:title/>
</cp:coreProperties>
</file>