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Προσχέδιο για συνεντεύξεις συνομηλίκων αναφορικά με την ένταξη παιδιών με ειδικές ανάγκες στο γενικό σχολείο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l-GR"/>
        </w:rPr>
      </w:pPr>
      <w:r>
        <w:rPr>
          <w:sz w:val="32"/>
          <w:lang w:val="el-GR"/>
        </w:rPr>
        <w:t>Τα παιδιά διαφέρουν μεταξύ τους. Μπορείς να σκεφτείς με ποιούς τρόπου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lang w:val="el-GR"/>
        </w:rPr>
      </w:pPr>
      <w:r>
        <w:rPr>
          <w:sz w:val="32"/>
          <w:lang w:val="el-GR"/>
        </w:rPr>
        <w:t>Άλλη μια διαφορά είναι ότι ορισμένα παιδιά έχουν «ειδικές ανάγκες» και άλλα όχι. Μπορείς να δώσεις μερικά παραδείγματα παιδιών με ειδικές ανάγκε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lang w:val="el-GR"/>
        </w:rPr>
      </w:pPr>
      <w:r>
        <w:rPr>
          <w:sz w:val="32"/>
          <w:lang w:val="el-GR"/>
        </w:rPr>
        <w:t>Ποιες δυσκολίες πιστεύεις ότι αντιμετωπίζουν καθημερινά τα παιδιά με ειδικές ανάγκε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lang w:val="el-GR"/>
        </w:rPr>
      </w:pPr>
      <w:r>
        <w:rPr>
          <w:sz w:val="32"/>
          <w:lang w:val="el-GR"/>
        </w:rPr>
        <w:t>Τι σημαίνει ότι ένα παιδί είναι τυφλό/ έχει μαθησιακές δυσκολίες; Ποιες δυσκολίες αντιμετωπίζει ο …..; Τον βοηθάς όταν τον βλέπεις να δυσκολεύεται κάπου (στο δρόμο, στο σχολείο, στο παιχνίδι); Γιατί πιστεύεις ότι είναι τυφλός / έχει μαθησιακές δυσκολίες; Τι προκάλεσε την απώλεια όρασης / τις μαθησιακές δυσκολίε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lang w:val="el-GR"/>
        </w:rPr>
      </w:pPr>
      <w:r>
        <w:rPr>
          <w:sz w:val="32"/>
          <w:lang w:val="el-GR"/>
        </w:rPr>
        <w:t>Πιστεύεις ότι ο ----- μπορεί να πηγαίνει στο ίδιο σχολείο με σένα; Συμμετέχει στις σχολικές δραστηριότητε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lang w:val="el-GR"/>
        </w:rPr>
      </w:pPr>
      <w:r>
        <w:rPr>
          <w:sz w:val="32"/>
          <w:lang w:val="el-GR"/>
        </w:rPr>
        <w:t>Μπορεί να κάνει μάθημα στην ίδια τάξη με σένα; Έχει προβλήματα στην τάξη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lang w:val="el-GR"/>
        </w:rPr>
      </w:pPr>
      <w:r>
        <w:rPr>
          <w:sz w:val="32"/>
          <w:lang w:val="el-GR"/>
        </w:rPr>
        <w:t>Είναι καλός μαθητή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lang w:val="el-GR"/>
        </w:rPr>
      </w:pPr>
      <w:r>
        <w:rPr>
          <w:sz w:val="32"/>
          <w:lang w:val="el-GR"/>
        </w:rPr>
        <w:t>Έχεις καθίσει ποτέ δίπλα του; Το ήθελες ή σε έβαλε η δασκάλα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lang w:val="el-GR"/>
        </w:rPr>
      </w:pPr>
      <w:r>
        <w:rPr>
          <w:sz w:val="32"/>
          <w:lang w:val="el-GR"/>
        </w:rPr>
        <w:t>Βοηθάς τον ----- με τα μαθήματα; Το κάνεις από μόνος σου ή σου το ζητάει εκείνο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lang w:val="el-GR"/>
        </w:rPr>
      </w:pPr>
      <w:r>
        <w:rPr>
          <w:sz w:val="32"/>
          <w:lang w:val="el-GR"/>
        </w:rPr>
        <w:t>Σου έχει εξηγήσει ο δάσκαλος ή οι γονείς σου πώς μπορείς να βοηθήσεις τον ----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lang w:val="el-GR"/>
        </w:rPr>
      </w:pPr>
      <w:r>
        <w:rPr>
          <w:sz w:val="32"/>
          <w:lang w:val="el-GR"/>
        </w:rPr>
        <w:t>Ο δάσκαλος ασχολείται περισσότερο με τον ---- και λιγότερο με τα άλλα παιδιά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lang w:val="el-GR"/>
        </w:rPr>
      </w:pPr>
      <w:r>
        <w:rPr>
          <w:sz w:val="32"/>
          <w:lang w:val="el-GR"/>
        </w:rPr>
        <w:t>Ο δάσκαλος του συμπεριφέρεται ακριβώς όπως και στα άλλα παιδιά; Τι διαφορές υπάρχου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lang w:val="el-GR"/>
        </w:rPr>
      </w:pPr>
      <w:r>
        <w:rPr>
          <w:sz w:val="32"/>
          <w:lang w:val="el-GR"/>
        </w:rPr>
        <w:t>Όταν κάνετε κάτι σαν ομάδα μοιράζεσαι μαζί του ορισμένα υλικά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lang w:val="el-GR"/>
        </w:rPr>
      </w:pPr>
      <w:r>
        <w:rPr>
          <w:sz w:val="32"/>
          <w:lang w:val="el-GR"/>
        </w:rPr>
        <w:t>Μιλάς μαζί του στο διάλειμμα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lang w:val="el-GR"/>
        </w:rPr>
      </w:pPr>
      <w:r>
        <w:rPr>
          <w:sz w:val="32"/>
          <w:lang w:val="el-GR"/>
        </w:rPr>
        <w:t>Παίζεις μαζί του στο διάλειμμα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lang w:val="el-GR"/>
        </w:rPr>
      </w:pPr>
      <w:r>
        <w:rPr>
          <w:sz w:val="32"/>
          <w:lang w:val="el-GR"/>
        </w:rPr>
        <w:t>Είναι φίλος σου; Είναι ο καλύτερος σου φίλο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lang w:val="el-GR"/>
        </w:rPr>
      </w:pPr>
      <w:r>
        <w:rPr>
          <w:sz w:val="32"/>
          <w:lang w:val="el-GR"/>
        </w:rPr>
        <w:t>Έχεις γνωρίσει τον ---- στους φίλους σου;  Πώς αντέδρασα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lang w:val="el-GR"/>
        </w:rPr>
      </w:pPr>
      <w:r>
        <w:rPr>
          <w:sz w:val="32"/>
          <w:lang w:val="el-GR"/>
        </w:rPr>
        <w:t>Υπάρχουν παιδιά που τον πείραξαν ή τον κοροϊδεύουν; Με ποιο τρόπο; Εσύ τι κάνει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lang w:val="el-GR"/>
        </w:rPr>
      </w:pPr>
      <w:r>
        <w:rPr>
          <w:sz w:val="32"/>
          <w:lang w:val="el-GR"/>
        </w:rPr>
        <w:t>Πιστεύεις ότι ο ---- προτιμάει να κάνει παρέα με άλλα παιδιά με το ίδιο πρόβλημα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lang w:val="el-GR"/>
        </w:rPr>
      </w:pPr>
      <w:r>
        <w:rPr>
          <w:sz w:val="32"/>
          <w:lang w:val="el-GR"/>
        </w:rPr>
        <w:t>Τον έχεις καλέσει ποτέ στο σπίτι σου για να παίξετ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lang w:val="el-GR"/>
        </w:rPr>
      </w:pPr>
      <w:r>
        <w:rPr>
          <w:sz w:val="32"/>
          <w:lang w:val="el-GR"/>
        </w:rPr>
        <w:t>Έχεις πάει ποτέ στο δικό του σπίτι για να παίξεις ή να του κάνεις παρέα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lang w:val="el-GR"/>
        </w:rPr>
      </w:pPr>
      <w:r>
        <w:rPr>
          <w:sz w:val="32"/>
          <w:lang w:val="el-GR"/>
        </w:rPr>
        <w:t>Τον έχεις καλέσει στα γενέθλια σο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lang w:val="el-GR"/>
        </w:rPr>
      </w:pPr>
      <w:r>
        <w:rPr>
          <w:sz w:val="32"/>
          <w:lang w:val="el-GR"/>
        </w:rPr>
        <w:t>Τι σου λένε οι γονείς σου για τον -----; Σε ενθαρρύνουν να κάνεις παρέα μαζί το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32"/>
          <w:lang w:val="el-GR"/>
        </w:rPr>
      </w:pPr>
      <w:r>
        <w:rPr>
          <w:sz w:val="32"/>
          <w:lang w:val="el-GR"/>
        </w:rPr>
        <w:t>Σου προκαλεί φόβο η συμπεριφορά το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32"/>
          <w:lang w:val="el-GR"/>
        </w:rPr>
        <w:t>Ποιο σημείο της συμπεριφοράς του δεν καταλαβαίνεις; Που χρειάζεσαι βοήθεια</w:t>
      </w:r>
      <w:r>
        <w:rPr>
          <w:lang w:val="el-GR"/>
        </w:rPr>
        <w:t>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21:00Z</dcterms:created>
  <dc:creator>CITY COLLEGE</dc:creator>
  <dc:description/>
  <dc:language>en-US</dc:language>
  <cp:lastModifiedBy>CITY COLLEGE</cp:lastModifiedBy>
  <dcterms:modified xsi:type="dcterms:W3CDTF">2003-12-01T12:00:00Z</dcterms:modified>
  <cp:revision>3</cp:revision>
  <dc:subject/>
  <dc:title>Προσχέδιο για συνεντεύξεις συνομηλίκων αναφορικά με την ένταξη παιδιών με ειδικές ανάγκες στο γενικό σχολείο</dc:title>
</cp:coreProperties>
</file>