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hanging="0"/>
        <w:rPr>
          <w:b/>
          <w:b/>
          <w:i/>
          <w:i/>
          <w:sz w:val="44"/>
          <w:szCs w:val="44"/>
          <w:lang w:val="el-GR"/>
        </w:rPr>
      </w:pPr>
      <w:r>
        <w:rPr>
          <w:b/>
          <w:i/>
          <w:sz w:val="44"/>
          <w:szCs w:val="44"/>
          <w:lang w:val="el-GR"/>
        </w:rPr>
        <w:t>ΣΥΣΤΗΜΑΤΙΚΗ ΠΑΡΑΤΗΡΗΣΗ (ΤΟ ΣΥΣΤΗΜΑ FLANDERS)</w:t>
      </w:r>
    </w:p>
    <w:tbl>
      <w:tblPr>
        <w:tblW w:w="14280" w:type="dxa"/>
        <w:jc w:val="left"/>
        <w:tblInd w:w="-2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270510</wp:posOffset>
                </wp:positionV>
                <wp:extent cx="86868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 xml:space="preserve">Αποδοχή συναισθημάτ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 xml:space="preserve">΄Επαινος και ενθάρρυν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>Αποδοχή και χρήση ιδεών που προέρχονται από τα παιδι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>Ερωτήσεις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>Παράδοση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>Οδηγίες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>Κριτική – αιτιολόγηση χρήσης εξουσ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>Ανταπόκριση παιδιών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>Πρωτοβουλία παιδιών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l-GR"/>
                              </w:rPr>
                              <w:t xml:space="preserve">Ησυχία ή σύγχισ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88pt;mso-wrap-distance-left:9.05pt;mso-wrap-distance-right:9.05pt;mso-wrap-distance-top:0pt;mso-wrap-distance-bottom:0pt;margin-top:21.3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 xml:space="preserve">Αποδοχή συναισθημάτ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 xml:space="preserve">΄Επαινος και ενθάρρυνσ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>Αποδοχή και χρήση ιδεών που προέρχονται από τα παιδι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>Ερωτήσεις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>Παράδοση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>Οδηγίες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>Κριτική – αιτιολόγηση χρήσης εξουσ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>Ανταπόκριση παιδιών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>Πρωτοβουλία παιδιών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sz w:val="48"/>
                          <w:szCs w:val="48"/>
                          <w:lang w:val="el-GR"/>
                        </w:rPr>
                        <w:t xml:space="preserve">Ησυχία ή σύγχι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6:00Z</dcterms:created>
  <dc:creator>GOVERNMENT OF CYPRUS</dc:creator>
  <dc:description/>
  <dc:language>en-US</dc:language>
  <cp:lastModifiedBy>ΠΤΕΑ</cp:lastModifiedBy>
  <cp:lastPrinted>2010-10-11T16:36:00Z</cp:lastPrinted>
  <dcterms:modified xsi:type="dcterms:W3CDTF">2010-10-11T13:36:00Z</dcterms:modified>
  <cp:revision>2</cp:revision>
  <dc:subject/>
  <dc:title>ΣΥΣΤΗΜΑΤΙΚΗ ΠΑΡΑΤΗΡΗΣΗ (ΤΟ ΣΥΣΤΗΜΑ FLANDERS)</dc:title>
</cp:coreProperties>
</file>