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Φύλλο παρατήρησης διάρκειας 5 λεπτών</w:t>
      </w:r>
    </w:p>
    <w:p>
      <w:pPr>
        <w:pStyle w:val="Normal"/>
        <w:spacing w:lineRule="auto" w:line="240" w:before="0" w:after="100"/>
        <w:rPr>
          <w:lang w:val="el-GR"/>
        </w:rPr>
      </w:pPr>
      <w:r>
        <w:rPr>
          <w:lang w:val="el-GR"/>
        </w:rPr>
        <w:t>Σχολείο:</w:t>
        <w:tab/>
        <w:tab/>
        <w:tab/>
        <w:tab/>
        <w:tab/>
        <w:tab/>
        <w:t>Ειδικές ανάγκες:    ΝΑΙ/ΟΧΙ</w:t>
      </w:r>
    </w:p>
    <w:p>
      <w:pPr>
        <w:pStyle w:val="Normal"/>
        <w:spacing w:lineRule="auto" w:line="240" w:before="0" w:after="100"/>
        <w:rPr/>
      </w:pPr>
      <w:r>
        <w:rPr>
          <w:lang w:val="el-GR"/>
        </w:rPr>
        <w:t>Τάξη:</w:t>
        <w:tab/>
        <w:tab/>
        <w:tab/>
        <w:tab/>
        <w:tab/>
        <w:tab/>
        <w:tab/>
        <w:t>Είδος Αναπηρίας/ανάγκης:</w:t>
      </w:r>
    </w:p>
    <w:p>
      <w:pPr>
        <w:pStyle w:val="Normal"/>
        <w:spacing w:lineRule="auto" w:line="240" w:before="0" w:after="100"/>
        <w:rPr/>
      </w:pPr>
      <w:r>
        <w:rPr>
          <w:lang w:val="el-GR"/>
        </w:rPr>
        <w:t>Όνομα</w:t>
      </w:r>
      <w:r>
        <w:rPr>
          <w:lang w:val="en-US"/>
        </w:rPr>
        <w:t xml:space="preserve"> </w:t>
      </w:r>
      <w:r>
        <w:rPr>
          <w:lang w:val="el-GR"/>
        </w:rPr>
        <w:t>παιδιού</w:t>
      </w:r>
      <w:r>
        <w:rPr>
          <w:lang w:val="en-US"/>
        </w:rPr>
        <w:t>:</w:t>
        <w:tab/>
        <w:tab/>
        <w:tab/>
        <w:tab/>
        <w:tab/>
      </w:r>
      <w:r>
        <w:rPr>
          <w:lang w:val="el-GR"/>
        </w:rPr>
        <w:t>Όνομα</w:t>
      </w:r>
      <w:r>
        <w:rPr>
          <w:lang w:val="en-US"/>
        </w:rPr>
        <w:t xml:space="preserve"> </w:t>
      </w:r>
      <w:r>
        <w:rPr>
          <w:lang w:val="el-GR"/>
        </w:rPr>
        <w:t>παρατηρητή</w:t>
      </w:r>
      <w:r>
        <w:rPr>
          <w:lang w:val="en-US"/>
        </w:rPr>
        <w:t>:</w:t>
      </w:r>
    </w:p>
    <w:p>
      <w:pPr>
        <w:pStyle w:val="Normal"/>
        <w:spacing w:lineRule="auto" w:line="240" w:before="0" w:after="100"/>
        <w:rPr/>
      </w:pPr>
      <w:r>
        <w:rPr>
          <w:lang w:val="el-GR"/>
        </w:rPr>
        <w:t>Ηλικία:</w:t>
        <w:tab/>
        <w:tab/>
        <w:tab/>
        <w:tab/>
        <w:tab/>
        <w:tab/>
        <w:tab/>
        <w:t>Ημερομηνία:</w:t>
      </w:r>
    </w:p>
    <w:p>
      <w:pPr>
        <w:pStyle w:val="Normal"/>
        <w:spacing w:lineRule="auto" w:line="240" w:before="0" w:after="100"/>
        <w:rPr>
          <w:lang w:val="el-GR"/>
        </w:rPr>
      </w:pPr>
      <w:r>
        <w:rPr>
          <w:lang w:val="el-GR"/>
        </w:rPr>
        <w:t>Φύλο:</w:t>
        <w:tab/>
        <w:tab/>
        <w:tab/>
        <w:tab/>
        <w:tab/>
        <w:tab/>
        <w:tab/>
        <w:t>Διάλειμμα:</w:t>
      </w:r>
    </w:p>
    <w:p>
      <w:pPr>
        <w:pStyle w:val="Normal"/>
        <w:spacing w:lineRule="auto" w:line="240" w:before="0" w:after="100"/>
        <w:rPr/>
      </w:pPr>
      <w:r>
        <w:rPr>
          <w:lang w:val="el-GR"/>
        </w:rPr>
        <w:t>Ώρα έναρξης παρατήρηση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40"/>
        <w:gridCol w:w="1557"/>
        <w:gridCol w:w="1407"/>
        <w:gridCol w:w="1466"/>
        <w:gridCol w:w="138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λληλεπίδραση παιδί με παιδί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λληλεπίδραση παιδί με εκπαιδευτικ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Χρονικά διαστήματ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Ξεκίνησ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απ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το</w:t>
            </w:r>
            <w:r>
              <w:rPr>
                <w:b/>
                <w:lang w:val="en-US"/>
              </w:rPr>
              <w:t xml:space="preserve"> target </w:t>
            </w:r>
            <w:r>
              <w:rPr>
                <w:b/>
                <w:lang w:val="el-GR"/>
              </w:rPr>
              <w:t>παιδ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Ξεκίνησ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απ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τ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συμμαθητή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 xml:space="preserve">Ξεκίνησε από το </w:t>
            </w:r>
            <w:r>
              <w:rPr>
                <w:b/>
                <w:lang w:val="en-US"/>
              </w:rPr>
              <w:t>target</w:t>
            </w:r>
            <w:r>
              <w:rPr>
                <w:b/>
                <w:lang w:val="el-GR"/>
              </w:rPr>
              <w:t xml:space="preserve"> παιδ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Ξεκίνησε από το δάσκαλ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Κάνει κάτι μόνο το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   0 - 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   0.10 - 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    0.20 - 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    0.30- 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    0.40- 0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:    0.5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m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    1.00- 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    1.10-1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    1.20-1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  1.30-1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   1.40-1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   1.50-2 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   2.00-2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   2.10-2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  2.20-2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   2.30-2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   2.40-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   2.50-3 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   3.00-3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   3.10-3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   3.20-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   3.30-3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   3.40-3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   3.50-4 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   4.00-4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   4.10-4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   4.20-4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   4.30-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   4.40-4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.50-5 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ΠΑΡΑΤΗΡΗΣΗ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Τι μας ενδιαφέρει στις παρατηρήσεις:</w:t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  <w:t>Έναρξη κοινωνικών επαφών/αλληλεπιδράσεων συνοδευόμενη από κάποια ανταπόκριση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 xml:space="preserve">Η έναρξη μπορεί να γίνει από το </w:t>
      </w:r>
      <w:r>
        <w:rPr>
          <w:lang w:val="en-US"/>
        </w:rPr>
        <w:t>target</w:t>
      </w:r>
      <w:r>
        <w:rPr>
          <w:lang w:val="el-GR"/>
        </w:rPr>
        <w:t xml:space="preserve"> παιδί, από κάποιο συμμαθητή του ή τον εκπαιδευτικό.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u w:val="single"/>
          <w:lang w:val="el-GR"/>
        </w:rPr>
      </w:pPr>
      <w:r>
        <w:rPr>
          <w:u w:val="single"/>
          <w:lang w:val="el-GR"/>
        </w:rPr>
        <w:t>Οδηγίες για την παρατήρηση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Η παρατήρηση θα γίνει σε 2 παιδιά, στο παιδί με την παράλληλη στήριξη και σε κάποιο άλλο ιδίου φύλου και από την ίδια τάξη αλλά χωρίς ειδικές ανάγκες.</w:t>
      </w:r>
    </w:p>
    <w:p>
      <w:pPr>
        <w:pStyle w:val="Normal"/>
        <w:spacing w:before="0" w:after="120"/>
        <w:rPr/>
      </w:pPr>
      <w:r>
        <w:rPr>
          <w:lang w:val="el-GR"/>
        </w:rPr>
        <w:t xml:space="preserve">Η παρατήρηση θα γίνει στο προαύλιο την ώρα του διαλείμματος. </w:t>
      </w:r>
      <w:r>
        <w:rPr>
          <w:u w:val="single"/>
          <w:lang w:val="el-GR"/>
        </w:rPr>
        <w:t>Κάθε παιδί θα παρατηρηθεί ξεχωριστά.</w:t>
      </w:r>
    </w:p>
    <w:p>
      <w:pPr>
        <w:pStyle w:val="Normal"/>
        <w:spacing w:before="0" w:after="120"/>
        <w:rPr>
          <w:lang w:val="el-GR"/>
        </w:rPr>
      </w:pPr>
      <w:r>
        <w:rPr>
          <w:u w:val="single"/>
          <w:lang w:val="el-GR"/>
        </w:rPr>
        <w:t>Διάρκεια παρατήρησης</w:t>
      </w:r>
      <w:r>
        <w:rPr>
          <w:lang w:val="el-GR"/>
        </w:rPr>
        <w:t>: συνολικά το κάθε παιδί θα παρατηρηθεί για 15 λεπτά χωρισμένα σε τρία πεντάλεπτα, δηλαδή στο μεγάλο διάλλειμα μπορείτε να παρατηρήσετε το παιδί για 5 και μετά από λίγο για άλλα 5 λεπτά, ενώ σε ένα μικρό διάλειμμα διάρκειας 10 λεπτών θα μπορούσατε να παρατηρήσετε το παιδί για 5 λεπτά (π.χ. από το 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έχρι το 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επτό του διαλείμματος). </w:t>
      </w:r>
    </w:p>
    <w:p>
      <w:pPr>
        <w:pStyle w:val="Normal"/>
        <w:spacing w:before="0" w:after="120"/>
        <w:rPr/>
      </w:pPr>
      <w:r>
        <w:rPr>
          <w:lang w:val="el-GR"/>
        </w:rPr>
        <w:t xml:space="preserve">Επίσης, οι παρατηρήσεις του </w:t>
      </w:r>
      <w:r>
        <w:rPr>
          <w:lang w:val="en-US"/>
        </w:rPr>
        <w:t>target</w:t>
      </w:r>
      <w:r>
        <w:rPr>
          <w:lang w:val="el-GR"/>
        </w:rPr>
        <w:t xml:space="preserve"> παιδιού (με παράλληλη στήριξη) πρέπει να γίνουν όταν ο δάσκαλος της παράλληλης στήριξης βρίσκεται κι αυτός στο προαύλιο</w:t>
      </w:r>
    </w:p>
    <w:p>
      <w:pPr>
        <w:pStyle w:val="Normal"/>
        <w:spacing w:before="0" w:after="120"/>
        <w:rPr/>
      </w:pPr>
      <w:r>
        <w:rPr>
          <w:lang w:val="el-GR"/>
        </w:rPr>
        <w:t xml:space="preserve">Χρησιμοποιούμε τις παρακάτω κατηγορίες για την καταγραφή της συμπεριφοράς του  </w:t>
      </w:r>
      <w:r>
        <w:rPr>
          <w:lang w:val="en-US"/>
        </w:rPr>
        <w:t>target</w:t>
      </w:r>
      <w:r>
        <w:rPr>
          <w:lang w:val="el-GR"/>
        </w:rPr>
        <w:t xml:space="preserve"> παιδιού: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lang w:val="el-GR"/>
        </w:rPr>
        <w:t>Ξεκινάει την επικοινωνία με κάποιο άλλο παιδί (π.χ. λεκτική ή με ένα νεύμα, μία κίνηση)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lang w:val="el-GR"/>
        </w:rPr>
        <w:t>Δέχεται επικοινωνία από άλλο παιδί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el-GR"/>
        </w:rPr>
        <w:t>Ξεκινάει την επικοινωνία με τον εκπαιδευτικό (είτε τον ειδικό είτε κάποιον άλλο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el-GR"/>
        </w:rPr>
        <w:t>Δέχεται επικοινωνία από το εκπαιδευτικό (είτε τον ειδικό είτε κάποιον άλλο)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lang w:val="el-GR"/>
        </w:rPr>
        <w:t>Κάνει κάτι μόνο του (π.χ. παίζει μόνο του, περπατάει μόνο του)</w:t>
      </w:r>
    </w:p>
    <w:p>
      <w:pPr>
        <w:pStyle w:val="Normal"/>
        <w:spacing w:before="0" w:after="120"/>
        <w:rPr/>
      </w:pPr>
      <w:r>
        <w:rPr>
          <w:b/>
          <w:lang w:val="el-GR"/>
        </w:rPr>
        <w:t>Σημείωση</w:t>
      </w:r>
      <w:r>
        <w:rPr>
          <w:b/>
          <w:lang w:val="en-US"/>
        </w:rPr>
        <w:t xml:space="preserve"> 1</w:t>
      </w:r>
      <w:r>
        <w:rPr>
          <w:b/>
          <w:lang w:val="el-GR"/>
        </w:rPr>
        <w:t>:</w:t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  <w:t xml:space="preserve">Ο τρόπος επικοινωνίας του παιδιού πρέπει να συνοδεύεται από ανταπόκριση από το άλλα παιδί ή το δάσκαλο (θετική ή αρνητική, δεν έχει σημασία) για να τικαρισθεί το ανάλογο κουτί (τα κουτιά Α και Γ). Κατά τον ίδιο τρόπο, για να τικαρισθούν τα κουτιά Β και Δ θα πρέπει να υπάρχει ανταπόκριση από το </w:t>
      </w:r>
      <w:r>
        <w:rPr>
          <w:b/>
          <w:lang w:val="en-US"/>
        </w:rPr>
        <w:t>target</w:t>
      </w:r>
      <w:r>
        <w:rPr>
          <w:b/>
          <w:lang w:val="el-GR"/>
        </w:rPr>
        <w:t xml:space="preserve"> παιδί (θετική ή αρνητική, δεν έχει σημασία).</w:t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  <w:t>Σημείωση 2: Γίνεται καταγραφή του πρώτου μόνο τύπου αλληλεπίδρασης (μέσα στα 10 δευτερόλεπτα)</w:t>
      </w:r>
    </w:p>
    <w:p>
      <w:pPr>
        <w:pStyle w:val="Normal"/>
        <w:spacing w:before="0" w:after="120"/>
        <w:rPr/>
      </w:pPr>
      <w:r>
        <w:rPr/>
        <w:t>Ενδεικτικό χρονοδιάγραμμ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28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ευτέρα  28/11 Παρατήρηση παιδιού με ΕΑ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Τρίτη 29/11 Παρατήρηση παιδιού χωρίς Ε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γάλο διάλειμ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 πεντάλεπτα (4’-8’ &amp; 12’-16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γάλο διάλειμμ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 πεντάλεπτα (4’-8 &amp; 12’-16’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ικρό διάλειμ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l-GR"/>
              </w:rPr>
              <w:t>1 πεντάλεπτο (4</w:t>
            </w:r>
            <w:r>
              <w:rPr>
                <w:sz w:val="20"/>
                <w:szCs w:val="20"/>
                <w:vertAlign w:val="superscript"/>
                <w:lang w:val="el-GR"/>
              </w:rPr>
              <w:t>’</w:t>
            </w:r>
            <w:r>
              <w:rPr>
                <w:sz w:val="20"/>
                <w:szCs w:val="20"/>
                <w:lang w:val="el-GR"/>
              </w:rPr>
              <w:t xml:space="preserve"> – 8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ικρό διάλειμμ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 πεντάλεπτο (4’ - 8’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ρισμός κατηγοριών</w:t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  <w:t>ΚΑΤ 1: Ξεκινάει την επικοινωνία με κάποιο άλλο παιδ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l-GR"/>
        </w:rPr>
      </w:pPr>
      <w:r>
        <w:rPr>
          <w:lang w:val="el-GR"/>
        </w:rPr>
        <w:t>Λεκτική επικοινωνία δηλαδή μιλάει σε κάποιον, καλεί κάποιον*, ρωτάει κάποιον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lang w:val="el-GR"/>
        </w:rPr>
        <w:t>Βλεμματική επαφή, δηλαδή κοιτάζει έντονα κάποιον με σκοπό να του τραβήξει την προσοχή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lang w:val="el-GR"/>
        </w:rPr>
        <w:t>Κάνει ένα νεύμα, ένα σινιάλο με τα χέρια με σκοπό να τραβήξει την προσοχή κάποιου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lang w:val="el-GR"/>
        </w:rPr>
        <w:t>Έρχεται σε επαφή με άλλο παιδί, δηλαδή ακουμπάει κάποιο άλλο παιδί με σκοπό να του τραβήξει την προσοχή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lang w:val="el-GR"/>
        </w:rPr>
        <w:t>Προτάσσει ένα αντικείμενο π.χ. δίνει κάποιο παιχνίδι με σκοπό να του τραβήξει την προσοχή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(* το κάλεσμα μπορεί να περιλαμβάνει διάφορες μορφές)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/>
      </w:pPr>
      <w:r>
        <w:rPr>
          <w:b/>
          <w:lang w:val="el-GR"/>
        </w:rPr>
        <w:t>ΚΑΤ 2: Δέχεται επικοινωνία από άλλο παιδί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Όπως και στην κατηγορία 1 αλλά από την πλευρά ενός συμμαθητή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  <w:t>ΣΗΜΕΙΩΣΗ: και στην κατηγορία 1 και στην κατηγορία 2, η έναρξη αλληλεπίδρασης πρέπει να συνοδεύεται από επιτυχία, να είναι δηλαδή αποδεκτή από το άλλο παιδί και να υπάρχει ανταπόκριση.</w:t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rPr/>
      </w:pPr>
      <w:r>
        <w:rPr>
          <w:b/>
          <w:lang w:val="el-GR"/>
        </w:rPr>
        <w:t>ΚΑΤ 3: Ξεκινάει την επικοινωνία με τον εκπαιδευτικό (είτε τον ειδικό είτε κάποιον άλλο)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Όπως και στην κατηγορία 1 αλλά απευθύνεται σε έναν εκπαιδευτικό</w:t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rPr/>
      </w:pPr>
      <w:r>
        <w:rPr>
          <w:b/>
          <w:lang w:val="el-GR"/>
        </w:rPr>
        <w:t>ΚΑΤ 4: Δέχεται επικοινωνία με τον εκπαιδευτικό (είτε τον ειδικό είτε κάποιον άλλο)</w:t>
      </w:r>
    </w:p>
    <w:p>
      <w:pPr>
        <w:pStyle w:val="Normal"/>
        <w:spacing w:before="0" w:after="120"/>
        <w:ind w:left="720" w:hanging="0"/>
        <w:jc w:val="both"/>
        <w:rPr>
          <w:lang w:val="el-GR"/>
        </w:rPr>
      </w:pPr>
      <w:r>
        <w:rPr>
          <w:lang w:val="el-GR"/>
        </w:rPr>
        <w:t>Όπως και στην κατηγορία 1 αλλά από την πλευρά ενός εκπαιδευτικού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/>
      </w:pPr>
      <w:r>
        <w:rPr>
          <w:b/>
          <w:lang w:val="el-GR"/>
        </w:rPr>
        <w:t>ΚΑΤ 5: Κάνει κάτι μόνο του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>παίζει μόνο του</w:t>
      </w:r>
    </w:p>
    <w:p>
      <w:pPr>
        <w:pStyle w:val="Normal"/>
        <w:numPr>
          <w:ilvl w:val="0"/>
          <w:numId w:val="1"/>
        </w:numPr>
        <w:spacing w:before="0" w:after="120"/>
        <w:rPr>
          <w:lang w:val="el-GR"/>
        </w:rPr>
      </w:pPr>
      <w:r>
        <w:rPr>
          <w:lang w:val="el-GR"/>
        </w:rPr>
        <w:t>Κάθεται σε ένα παγκάκι και είναι αφηρημένο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el-GR"/>
        </w:rPr>
        <w:t>περπατάει μόνο του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0:00Z</dcterms:created>
  <dc:creator>Marloes Koster</dc:creator>
  <dc:description/>
  <dc:language>en-US</dc:language>
  <cp:lastModifiedBy>ΠΤΕΑ</cp:lastModifiedBy>
  <cp:lastPrinted>2011-11-28T15:13:00Z</cp:lastPrinted>
  <dcterms:modified xsi:type="dcterms:W3CDTF">2012-11-19T16:00:00Z</dcterms:modified>
  <cp:revision>2</cp:revision>
  <dc:subject/>
  <dc:title/>
</cp:coreProperties>
</file>