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ρωτηματολόγιο για Εκπαιδευτικού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Θα ήθελα να μάθω τις αντιλήψεις σας σχετικά με την ένταξη παιδιών με ειδικές ανάγκες στο γενικό σχολείο. Δεν υπάρχουν σωστές ή λανθασμένες απαντήσεις. Σας παρακαλώ να απαντήσετε προσεκτικά σε όλες τις ερωτήσει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Φύλο: ____________________</w:t>
        <w:tab/>
        <w:tab/>
        <w:tab/>
        <w:tab/>
        <w:t>Ηλικία: 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Διδακτική εμπειρία: ______________________________________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Διδάσκετε/έχετε διδάξει ποτέ σε σχολείο ένταξης; ___________________________________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Πόσους μαθητές/τριες έχετε στην τάξη σας;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Έχετε/είχατε παιδιά με ειδικές ανάγκες στην τάξη σας;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Αν ναι, ποια ήταν η φύση των δυσκολιών που αντιμετώπιζαν; </w:t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Έχετε παρακολουθήσει ειδικά σεμινάρια ή επιμορφωτικά προγράμματα για την αγωγή παιδιών με ειδικές ανάγκες; Εάν ναι, ποια και από ποιο φορέα; </w:t>
        <w:softHyphen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Τι πιστεύετε ότι είναι τα τμήματα ένταξης; </w:t>
        <w:softHyphen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softHyphen/>
        <w:t>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Α. Σας παρακαλώ να δηλώσετε το βαθμό συμφωνίας με τις παρακάτω δηλώσει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Συμφωνώ</w:t>
        <w:tab/>
        <w:tab/>
        <w:t>Δεν έχω</w:t>
        <w:tab/>
        <w:tab/>
        <w:t xml:space="preserve">          Διαφωνώ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απολύτως     Συμφωνώ </w:t>
        <w:tab/>
        <w:t>άποψη</w:t>
        <w:tab/>
        <w:t xml:space="preserve">      Διαφωνώ      πλήρως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Τα παιδιά με ειδικές ανάγκες έχουν το δικαίωμα να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μορφωθούν στην ίδια τάξη με μαθητές με τυπική ανάπτυξη.</w:t>
        <w:tab/>
        <w:t xml:space="preserve">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Η ένταξη ΔΕΝ είναι η πλέον επιθυμητή πρακτική για την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εκπαίδευση των μαθητών με τυπική ανάπτυξη.</w:t>
        <w:tab/>
        <w:tab/>
        <w:t xml:space="preserve">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3. Είναι δύσκολο να διατηρηθεί η τάξη σε ένα τμήμα που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αποτελείται από ένα μίγμα παιδιών με ειδικές εκπαιδευτικέ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ανάγκες και παιδιών με μέτριες ικανότητες.</w:t>
        <w:tab/>
        <w:tab/>
        <w:tab/>
        <w:t xml:space="preserve">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Τα παιδιά με ειδικές εκπαιδευτικές ανάγκες πρέπει να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έχουν κάθε ευκαιρία να λειτουργήσουν σε τμήμα ένταξης.</w:t>
        <w:tab/>
        <w:t xml:space="preserve">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Η ένταξη μπορεί να είναι ωφέλιμη για τους γονείς των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παιδιών με ειδικές εκπαιδευτικές ανάγκες.</w:t>
        <w:tab/>
        <w:tab/>
        <w:tab/>
        <w:t xml:space="preserve">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Οι γονείς παιδιών με ειδικές εκπαιδευτικές ανάγκε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προτιμούν να φοιτά το παιδί τους σε τμήμα ένταξης.</w:t>
        <w:tab/>
        <w:tab/>
        <w:t xml:space="preserve">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Οι περισσότεροι εκπαιδευτικοί ειδικής αγωγής δεν έχουν τι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γνώσεις που είναι απαραίτητες για να εκπαιδεύσουν </w:t>
      </w:r>
    </w:p>
    <w:p>
      <w:pPr>
        <w:pStyle w:val="TextBody"/>
        <w:spacing w:lineRule="auto" w:line="360"/>
        <w:rPr/>
      </w:pPr>
      <w:r>
        <w:rPr>
          <w:sz w:val="20"/>
        </w:rPr>
        <w:t>αποτελεσματικά παιδιά με ειδικές εκπαιδευτικές ανάγκες.</w:t>
        <w:tab/>
        <w:t xml:space="preserve">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Συμφωνώ</w:t>
        <w:tab/>
        <w:tab/>
        <w:t>Δεν έχω</w:t>
        <w:tab/>
        <w:tab/>
        <w:t xml:space="preserve">          Διαφωνώ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απολύτως     Συμφωνώ </w:t>
        <w:tab/>
        <w:t>άποψη</w:t>
        <w:tab/>
        <w:t xml:space="preserve">      Διαφωνώ      πλήρως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Ο εκπαιδευτικός της γενικής τάξης ΔΕΝ είναι σε θέση να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ανταπεξέλθει στις ατομικές ανάγκες των παιδιών με ειδικέ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εκπαιδευτικές ανάγκες.</w:t>
        <w:tab/>
        <w:tab/>
        <w:tab/>
        <w:tab/>
        <w:tab/>
        <w:t xml:space="preserve">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Πρέπει να μάθουμε περισσότερα για τα τμήματα ένταξη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πριν τα εφαρμόσουμε σε ευρύτερη κλίμακα. </w:t>
        <w:tab/>
        <w:tab/>
        <w:t xml:space="preserve">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Ο καλύτερος τρόπος για να αρχίσουμε να εκπαιδεύουμε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παιδιά σε πλαίσια ένταξης είναι απλώς να το επιχειρήσουμε. </w:t>
        <w:tab/>
        <w:t xml:space="preserve">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Τα περισσότερα παιδιά με ειδικές εκπαιδευτικές ανάγκε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συμπεριφέρονται σωστά στα τμήματα ένταξης.</w:t>
        <w:tab/>
        <w:tab/>
        <w:t xml:space="preserve">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Είναι εφικτό να διδάξουμε παιδιά με μέτριες ικανότητες και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παιδιά με ειδικές ανάγκες στην ίδια αίθουσα.</w:t>
        <w:tab/>
        <w:tab/>
        <w:t xml:space="preserve">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Η ένταξη είναι κοινωνικά ωφέλιμη για τα παιδιά με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ειδικές ανάγκες.</w:t>
        <w:tab/>
        <w:tab/>
        <w:tab/>
        <w:tab/>
        <w:tab/>
        <w:tab/>
        <w:t xml:space="preserve">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Είναι πιθανό τα παιδιά με ειδικές ανάγκες να αναπτύξουν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ις ακαδημαϊκές τους δεξιότητες γρηγορότερα σε μια ειδική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και ξεχωριστή τάξη, παρά σε ένα τμήμα ένταξης.</w:t>
        <w:tab/>
        <w:tab/>
        <w:t xml:space="preserve">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Τα παιδιά με ειδικές ανάγκες είναι πιθανό να απομονώνονται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από τους συνομηλίκους τους με τυπική ανάπτυξη στα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μήματα ένταξης.</w:t>
        <w:tab/>
        <w:tab/>
        <w:tab/>
        <w:tab/>
        <w:tab/>
        <w:tab/>
        <w:t xml:space="preserve">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Η παρουσία παιδιών με ειδικές εκπαιδευτικές ανάγκες προάγει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ην αποδοχή των ατομικών διαφορών από την πλευρά των μαθητών</w:t>
      </w:r>
    </w:p>
    <w:p>
      <w:pPr>
        <w:pStyle w:val="TextBody"/>
        <w:spacing w:lineRule="auto" w:line="360"/>
        <w:rPr/>
      </w:pPr>
      <w:r>
        <w:rPr>
          <w:sz w:val="20"/>
        </w:rPr>
        <w:t>με τυπική ανάπτυξη.</w:t>
        <w:tab/>
        <w:tab/>
        <w:tab/>
        <w:tab/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Η ένταξη προάγει την κοινωνική την κοινωνική ανεξαρτησία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ων παιδιών με ειδικές ανάγκες.</w:t>
        <w:tab/>
        <w:tab/>
        <w:tab/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Η ένταξη προάγει την αυτοεκτίμηση των παιδιών με ειδικές</w:t>
      </w:r>
    </w:p>
    <w:p>
      <w:pPr>
        <w:pStyle w:val="TextBody"/>
        <w:spacing w:lineRule="auto" w:line="360"/>
        <w:rPr/>
      </w:pPr>
      <w:r>
        <w:rPr>
          <w:sz w:val="20"/>
        </w:rPr>
        <w:t>ανάγκες.</w:t>
        <w:tab/>
        <w:tab/>
        <w:tab/>
        <w:tab/>
        <w:tab/>
        <w:tab/>
        <w:t xml:space="preserve">           </w:t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Τα παιδιά με ειδικές εκπαιδευτικές ανάγκες είναι  πιθανό να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εκδηλώσουν επιθετικότερες συμπεριφορές σε ένα τμήμα ένταξης.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Τα παιδιά με ειδικές εκπαιδευτικές ανάγκες στο τμήμα ένταξη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αναπτύσσουν καλύτερη αυτοαντίληψη από ότι σε ειδικό τμήμα.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Η πρόκληση της γενικής τάξης προάγει την ακαδημαϊκή </w:t>
      </w:r>
    </w:p>
    <w:p>
      <w:pPr>
        <w:pStyle w:val="TextBody"/>
        <w:spacing w:lineRule="auto" w:line="360"/>
        <w:rPr/>
      </w:pPr>
      <w:r>
        <w:rPr>
          <w:sz w:val="20"/>
        </w:rPr>
        <w:t>ανάπτυξη των παιδιών με ειδικές εκπαιδευτικές ανάγκες.</w:t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Η απομόνωση σε μια ειδική τάξη ΔΕΝ επιδρά αρνητικά στην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κοινωνική και συναισθηματική ανάπτυξη των μαθητών πριν από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η μέση εκπαίδευση.</w:t>
        <w:tab/>
        <w:tab/>
        <w:tab/>
        <w:tab/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</w:rPr>
        <w:t>Τα παιδιά με τυπική ανάπτυξη που φοιτούν σε τμήματα ένταξη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είναι πιθανότερο να εκδηλώσουν ανεπιθύμητες συμπεριφορές που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μαθαίνουν από τη συνύπαρξη με παιδιά με ειδικές ανάγκες.</w:t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Συμφωνώ</w:t>
        <w:tab/>
        <w:tab/>
        <w:t>Δεν έχω</w:t>
        <w:tab/>
        <w:tab/>
        <w:t xml:space="preserve">          Διαφωνώ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απολύτως     Συμφωνώ </w:t>
        <w:tab/>
        <w:t>άποψη</w:t>
        <w:tab/>
        <w:t xml:space="preserve">      Διαφωνώ      πλήρως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Τα παιδιά με ειδικές εκπαιδευτικές ανάγκες μονοπωλούν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ο χρόνο του δασκάλου.</w:t>
        <w:tab/>
        <w:tab/>
        <w:tab/>
        <w:tab/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Οι συμπεριφορές των παιδιών με ειδικές ανάγκες απαιτούν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περισσότερη προσοχή από το δάσκαλο σε σύγκριση με τι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συμπεριφορές των παιδιών με τυπική ανάπτυξη.</w:t>
        <w:tab/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Οι γονείς των παιδιών με ειδικές εκπαιδευτικές ανάγκε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χρήζουν περισσότερων υποστηρικτικών υπηρεσιών σε σχέση με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ου γονείς των παιδιών με τυπικά ανάπτυξη.</w:t>
        <w:tab/>
        <w:tab/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Οι γονείς των παιδιών με ειδικές εκπαιδευτικές ανάγκες δεν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αποτελούν μεγαλύτερη πρόκληση για τον εκπαιδευτικό σε σχέση με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τους γονείς των παιδιών που αναπτύσσονται τυπικά.</w:t>
        <w:tab/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Μια καλή προσέγγιση για τη διαχείριση του τμήματος ένταξη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είναι η παρουσία ενός ειδικού παιδαγωγού που είναι υπεύθυνος για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τη διδασκαλία των παιδιών με ειδικές εκπαιδευτικές ανάγκες. </w:t>
        <w:tab/>
        <w:t xml:space="preserve">           1</w:t>
        <w:tab/>
        <w:tab/>
        <w:t>2</w:t>
        <w:tab/>
        <w:t xml:space="preserve">     3</w:t>
        <w:tab/>
        <w:tab/>
        <w:t>4                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Β. Με πόση ευκολία πιστεύετε ότι μπορούν να ενσωματωθούν σε ένα τμήμα ένταξης παιδιά με τις ακόλουθες ειδικές εκπαιδευτικές ανάγκες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Μεγάλη</w:t>
        <w:tab/>
        <w:t>Αρκετή</w:t>
        <w:tab/>
        <w:t xml:space="preserve">        Αρκετή</w:t>
        <w:tab/>
        <w:t>Μεγάλη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ευκολία</w:t>
        <w:tab/>
        <w:t>ευκολία</w:t>
        <w:tab/>
        <w:t xml:space="preserve">        δυσκολία     δυσκολί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Καθυστέρηση στο λόγο και την ομιλία.</w:t>
        <w:tab/>
        <w:tab/>
        <w:t xml:space="preserve">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. Ειδική μαθησιακή δυσκολία. 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Ήπια γνωστική ανεπάρκεια.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3"/>
        <w:rPr/>
      </w:pPr>
      <w:r>
        <w:rPr/>
        <w:t>4. Μέτρια γνωστική ανεπάρκεια.</w:t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Σύνδρομο υπερκινητικότητας με ελλειμματική προσοχή.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6. Πρόβλημα όρασης. </w:t>
        <w:tab/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Πρόβλημα ακοής.</w:t>
        <w:tab/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Σωματική / κινητική αναπηρία</w:t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Συναισθηματική διαταραχή.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Προκλητική συμπεριφορά.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Εγκεφαλική / νευρολογική βλάβη</w:t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Αυτισμό / Διάχυτη Αναπτυξιακή Διαταραχή</w:t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Γ. Πόσο προετοιμασμένοι αισθάνεστε για να διδάξετε παιδιά με τις ακόλουθες ειδικές ανάγκες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Καθόλου</w:t>
        <w:tab/>
        <w:t xml:space="preserve">Αρκετά  </w:t>
        <w:tab/>
        <w:t xml:space="preserve">          Πολύ         Εξαιρετικά</w:t>
      </w:r>
    </w:p>
    <w:p>
      <w:pPr>
        <w:pStyle w:val="Normal"/>
        <w:spacing w:lineRule="auto" w:line="360"/>
        <w:jc w:val="both"/>
        <w:rPr/>
      </w:pPr>
      <w:r>
        <w:rPr/>
        <w:t>1.  Καθυστέρηση στο λόγο και την ομιλία.</w:t>
        <w:tab/>
        <w:tab/>
        <w:t xml:space="preserve">       </w:t>
        <w:tab/>
        <w:t xml:space="preserve">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 xml:space="preserve">2. Ειδική μαθησιακή δυσκολία. 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>3. Ήπια γνωστική ανεπάρκεια.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3"/>
        <w:rPr>
          <w:sz w:val="20"/>
        </w:rPr>
      </w:pPr>
      <w:r>
        <w:rPr>
          <w:sz w:val="20"/>
        </w:rPr>
        <w:t>4. Μέτρια γνωστική ανεπάρκεια.</w:t>
        <w:tab/>
        <w:tab/>
        <w:tab/>
        <w:t xml:space="preserve">         </w:t>
        <w:tab/>
        <w:t xml:space="preserve">        1</w:t>
        <w:tab/>
        <w:tab/>
        <w:t xml:space="preserve">     2</w:t>
        <w:tab/>
        <w:tab/>
        <w:t>3</w:t>
        <w:tab/>
        <w:t xml:space="preserve">      4</w:t>
        <w:tab/>
      </w:r>
    </w:p>
    <w:p>
      <w:pPr>
        <w:pStyle w:val="Normal"/>
        <w:spacing w:lineRule="auto" w:line="360"/>
        <w:jc w:val="both"/>
        <w:rPr/>
      </w:pPr>
      <w:r>
        <w:rPr/>
        <w:t>5. Σύνδρομο υπερκινητικότητας με ελλειμματική προσοχή.      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 xml:space="preserve">6. Πρόβλημα όρασης. </w:t>
        <w:tab/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>7. Πρόβλημα ακοής.</w:t>
        <w:tab/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  <w:tab/>
      </w:r>
    </w:p>
    <w:p>
      <w:pPr>
        <w:pStyle w:val="Normal"/>
        <w:spacing w:lineRule="auto" w:line="360"/>
        <w:jc w:val="both"/>
        <w:rPr/>
      </w:pPr>
      <w:r>
        <w:rPr/>
        <w:t>8. Σωματική / κινητική αναπηρία</w:t>
        <w:tab/>
        <w:tab/>
        <w:tab/>
        <w:t xml:space="preserve">        </w:t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>9. Συναισθηματική διαταραχή.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>10. Προκλητική συμπεριφορά.</w:t>
        <w:tab/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>11. Εγκεφαλική / νευρολογική βλάβη</w:t>
        <w:tab/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/>
      </w:pPr>
      <w:r>
        <w:rPr/>
        <w:t>12. Αυτισμό / Διάχυτη Αναπτυξιακή Διαταραχή</w:t>
        <w:tab/>
        <w:tab/>
        <w:t xml:space="preserve">        1</w:t>
        <w:tab/>
        <w:tab/>
        <w:t xml:space="preserve">     2</w:t>
        <w:tab/>
        <w:tab/>
        <w:t>3</w:t>
        <w:tab/>
        <w:t xml:space="preserve">      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2"/>
        </w:rPr>
        <w:t>Δ. Πόσο εμποδίζουν οι παρακάτω μεταβλητές την επιτυχία της ένταξης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Καθόλου</w:t>
        <w:tab/>
        <w:t>Λίγο</w:t>
        <w:tab/>
        <w:t>Αρκετά</w:t>
        <w:tab/>
        <w:t xml:space="preserve">       Υπερβολικά</w:t>
      </w:r>
    </w:p>
    <w:p>
      <w:pPr>
        <w:pStyle w:val="Normal"/>
        <w:spacing w:lineRule="auto" w:line="360"/>
        <w:jc w:val="both"/>
        <w:rPr/>
      </w:pPr>
      <w:r>
        <w:rPr/>
        <w:t>1. Περιορισμένος χρόνος.</w:t>
        <w:tab/>
        <w:tab/>
        <w:tab/>
        <w:tab/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2. Περιορισμένες ευκαιρίες για συνεργασία.</w:t>
        <w:tab/>
        <w:tab/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3. Οι στάσεις των εκπαιδευτικών.</w:t>
        <w:tab/>
        <w:tab/>
        <w:tab/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4. Η έλλειψη εμπειρίας αναφορικά με την ένταση</w:t>
        <w:tab/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5. Περιορισμένη γνώση του χώρου της ειδικής αγωγής.</w:t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6. Παράλληλες δεσμεύσεις και υποχρεώσεις στη δουλειά.</w:t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7. Ανεπαρκής υποστήριξη από το σχολείο/την κοινότητα</w:t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>8. Οι στάσεις των γονέων.</w:t>
        <w:tab/>
        <w:tab/>
        <w:tab/>
        <w:tab/>
        <w:tab/>
        <w:tab/>
        <w:t>1</w:t>
        <w:tab/>
        <w:t xml:space="preserve">    2</w:t>
        <w:tab/>
        <w:t xml:space="preserve">      3</w:t>
        <w:tab/>
        <w:tab/>
        <w:t>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Ε. Ποιες από τις παρακάτω μεθόδους ενισχύουν περισσότερο την ένταξη; (Απαντήστε με σειρά αξιολόγησης – όπου 1 η πιο σημαντική μέθοδος και 10 η λιγότερο σημαντική)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1. Άμεση διδακτική εμπειρία με παιδιά με ειδικές ανάγκες</w:t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  <w:t>2. Παρατήρηση άλλων εκπαιδευτικών σε πλαίσια ένταξης</w:t>
        <w:tab/>
        <w:tab/>
        <w:tab/>
        <w:tab/>
        <w:tab/>
        <w:softHyphen/>
        <w:softHyphen/>
        <w:softHyphen/>
        <w:t>_______</w:t>
      </w:r>
    </w:p>
    <w:p>
      <w:pPr>
        <w:pStyle w:val="Normal"/>
        <w:spacing w:lineRule="auto" w:line="360"/>
        <w:jc w:val="both"/>
        <w:rPr/>
      </w:pPr>
      <w:r>
        <w:rPr/>
        <w:t xml:space="preserve">3. Υπηρεσιακή εκπαίδευση / διεξαγωγή σεμιναρίων </w:t>
        <w:tab/>
        <w:tab/>
        <w:tab/>
        <w:tab/>
        <w:tab/>
        <w:tab/>
        <w:softHyphen/>
        <w:softHyphen/>
        <w:t>_______</w:t>
      </w:r>
    </w:p>
    <w:p>
      <w:pPr>
        <w:pStyle w:val="Normal"/>
        <w:spacing w:lineRule="auto" w:line="360"/>
        <w:jc w:val="both"/>
        <w:rPr/>
      </w:pPr>
      <w:r>
        <w:rPr/>
        <w:t>4. Δραστηριότητες συμβουλευτικής με άλλους εκπαιδευτικούς, ειδικούς και γονείς</w:t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  <w:t>5. Έκθεση σε παιδιά με ειδικές ανάγκες</w:t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  <w:t>6. Ομαδικές συζητήσεις για τις πρακτικές της ένταξης</w:t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  <w:t>7. Παρακολούθηση μαθημάτων στο Πανεπιστήμιο</w:t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  <w:t>8. Συμμετοχή σε έρευνα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  <w:t>9. Συνεργατική σχέση με προσωπικό του Πανεπιστημίου</w:t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  <w:t>10. Ανεξάρτητη μελέτη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Σας ευχαριστώ πάρα πολύ για τη συμμετοχή σας!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i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4:00Z</dcterms:created>
  <dc:creator>Φρόσω Καλύβα</dc:creator>
  <dc:description/>
  <dc:language>en-US</dc:language>
  <cp:lastModifiedBy>ΠΤΕΑ</cp:lastModifiedBy>
  <cp:lastPrinted>2003-12-01T13:20:00Z</cp:lastPrinted>
  <dcterms:modified xsi:type="dcterms:W3CDTF">2013-10-23T11:54:00Z</dcterms:modified>
  <cp:revision>2</cp:revision>
  <dc:subject/>
  <dc:title>Ερωτηματολόγιο για Εκπαιδευτικούς</dc:title>
</cp:coreProperties>
</file>