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Μία έρευνα για την εφαρμογή της ένταξης σε ένα δημοτικό σχολείο (case study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κοπός: α) Η διερεύνηση των στάσεων των εκπαιδευτικών και των πρακτικών τους β) η αξιολόγηση της ένταξης με βάση τα ακαδημαϊκά και κοινωνικά αποτελέσματα της γ) Ο εντοπισμός των προβλημάτων που εμποδίζουν την επιτυχή εφαρμογή της ένταξης και πιθανών λύσεων τους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Διάταξη πίνακα για τη σύνδεση ερευνητικών ερωτημάτων, μεθόδων, πρακτικών ζητημάτων και δεοντολογί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529"/>
        <w:gridCol w:w="1702"/>
        <w:gridCol w:w="1602"/>
        <w:gridCol w:w="177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ρευνητικά ερω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ηγές δεδομένων και μέθοδο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ιτιολόγησ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/>
              </w:rPr>
              <w:t>Πρακτικά ζητήματα (π.χ. πόροι, πρόσβαση, δεξιότητες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εοντολογικά Ζητήματα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ιες είναι οι στάσεις των δασκάλων απέναντι στην ένταξη των παιδιών με ΕΑ στην τάξη τους (στο σχολείο τους);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ιες πρακτικές χρησιμοποιούν οι δάσκαλοι για να εντάξουν αποτελεσματικά τα παιδιά με ΕΑ;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οια είναι τα ακαδημαϊκά και ποια τα κοινωνικά αποτελέσματα της ένταξης;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οιες παράμετροι εμποδίζουν την αποτελεσματική ένταξη των παιδιών με ΕΑ και πως μπορούν να ξεπεραστούν;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9:00Z</dcterms:created>
  <dc:creator>Staff</dc:creator>
  <dc:description/>
  <cp:keywords/>
  <dc:language>en-US</dc:language>
  <cp:lastModifiedBy>ΠΤΕΑ</cp:lastModifiedBy>
  <cp:lastPrinted>2010-06-05T09:45:00Z</cp:lastPrinted>
  <dcterms:modified xsi:type="dcterms:W3CDTF">2011-09-27T10:00:00Z</dcterms:modified>
  <cp:revision>4</cp:revision>
  <dc:subject/>
  <dc:title>Table 7</dc:title>
</cp:coreProperties>
</file>