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-450215</wp:posOffset>
            </wp:positionV>
            <wp:extent cx="3486785" cy="55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ραστηριότητα 1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43180</wp:posOffset>
            </wp:positionV>
            <wp:extent cx="1162050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Τι σημαίνει κάνω Φυσικές Επιστήμες; Που κατά την άποψή μας θα πρέπει να εστιάζουμε κατά τη διάρκεια της διδασκαλίας του μαθήματος των Φυσικών Επιστημών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Υπόθεση:</w:t>
      </w:r>
      <w:r>
        <w:rPr>
          <w:bCs/>
        </w:rPr>
        <w:t xml:space="preserve"> Είμαστε παρατηρητές μιας τάξης κατά τη διάρκεια του μαθήματος των Φυσικών Επιστημών, που κατά την άποψή μας, εργάζεται με τον επιθυμητό τρόπο. Καταγράφουμε ρήματα ή/και φράσεις που περιλαμβάνουν ρήματα για να εκφράσουμε αυτό τον επιθυμητό τρόπο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Οι μαθητές/τριες ………………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Η/Ο δασκάλα/δάσκαλος…………….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ραστηριότητα 2</w:t>
      </w:r>
    </w:p>
    <w:p>
      <w:pPr>
        <w:pStyle w:val="Normal"/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58420</wp:posOffset>
            </wp:positionV>
            <wp:extent cx="1162050" cy="83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Καταγράφουμε στόχους της διδασκαλίας των Φυσικών Επιστημών στο Δημοτικό Σχολείο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lang w:val="en-US"/>
        </w:rPr>
        <w:t>.............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>.........................................................................................................................................</w:t>
      </w:r>
      <w:r>
        <w:rPr>
          <w:bCs/>
          <w:lang w:val="en-US"/>
        </w:rPr>
        <w:t>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243840</wp:posOffset>
            </wp:positionV>
            <wp:extent cx="1162050" cy="83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Δραστηριότητα 3</w:t>
      </w:r>
    </w:p>
    <w:p>
      <w:pPr>
        <w:pStyle w:val="Normal"/>
        <w:rPr>
          <w:bCs/>
        </w:rPr>
      </w:pPr>
      <w:r>
        <w:rPr>
          <w:bCs/>
        </w:rPr>
        <w:t>- Προετοιμασία για τη διδασκαλία μιας ενότητας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Ερευνητές υλικών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«Περνά» ή δεν «περνά» … το ηλεκτρικό ρεύμα από όλα τα σώματα;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(Αγωγοί – Μονωτές)</w:t>
      </w:r>
    </w:p>
    <w:p>
      <w:pPr>
        <w:pStyle w:val="Normal"/>
        <w:rPr>
          <w:bCs/>
        </w:rPr>
      </w:pPr>
      <w:r>
        <w:rPr>
          <w:bCs/>
        </w:rPr>
        <w:t>- Το επιστημονικό περιεχόμενο της ενότητας και ο διδακτικός μετασχηματισμός του.</w:t>
      </w:r>
    </w:p>
    <w:p>
      <w:pPr>
        <w:pStyle w:val="Normal"/>
        <w:rPr>
          <w:bCs/>
        </w:rPr>
      </w:pPr>
      <w:r>
        <w:rPr>
          <w:bCs/>
        </w:rPr>
        <w:t>- Προαπαιτούμενες γνώσεις</w:t>
      </w:r>
    </w:p>
    <w:p>
      <w:pPr>
        <w:pStyle w:val="Normal"/>
        <w:rPr/>
      </w:pPr>
      <w:r>
        <w:rPr/>
        <w:t>- Οι ιδέες/αντιλήψεις των μαθητών για έννοιες που εμπλέκονται στο διδακτικό σχέδιο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 xml:space="preserve">Οι στόχοι του διδακτικού σχεδίου </w:t>
      </w:r>
    </w:p>
    <w:p>
      <w:pPr>
        <w:pStyle w:val="Normal"/>
        <w:rPr>
          <w:b/>
          <w:b/>
        </w:rPr>
      </w:pPr>
      <w:r>
        <w:rPr>
          <w:bCs/>
        </w:rPr>
        <w:t>- Τα υλικά των δραστηριοτήτων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 Η διδασκαλία της ενότητ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5630</wp:posOffset>
                </wp:positionH>
                <wp:positionV relativeFrom="paragraph">
                  <wp:posOffset>121285</wp:posOffset>
                </wp:positionV>
                <wp:extent cx="352425" cy="2076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ΝΕΡΓΑΤΙ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63.5pt;mso-wrap-distance-left:9.05pt;mso-wrap-distance-right:9.05pt;mso-wrap-distance-top:0pt;mso-wrap-distance-bottom:0pt;margin-top:9.5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ΥΝΕΡΓΑΤ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1780</wp:posOffset>
                </wp:positionH>
                <wp:positionV relativeFrom="paragraph">
                  <wp:posOffset>121285</wp:posOffset>
                </wp:positionV>
                <wp:extent cx="352425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ΡΕΥΝ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63.5pt;mso-wrap-distance-left:9.05pt;mso-wrap-distance-right:9.05pt;mso-wrap-distance-top:0pt;mso-wrap-distance-bottom:0pt;margin-top:9.5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ΡΕΥΝ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0670</wp:posOffset>
                </wp:positionH>
                <wp:positionV relativeFrom="paragraph">
                  <wp:posOffset>32385</wp:posOffset>
                </wp:positionV>
                <wp:extent cx="1438275" cy="638175"/>
                <wp:effectExtent l="5715" t="5715" r="5080" b="222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ι ρόλοι της διδάσκουσ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pt;margin-top:2.55pt;width:113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ι ρόλοι της διδάσκουσα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Cs/>
        </w:rPr>
        <w:t>Η εισαγωγική δραστηριότητα (ανασκόπηση – προσανατολισμός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Η/Οι βασική/ές δραστηριότητες (Πείραμα - Παρατήρηση – Ταξινόμηση και άλλες επιστημονικές διαδικασίες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6420</wp:posOffset>
                </wp:positionH>
                <wp:positionV relativeFrom="paragraph">
                  <wp:posOffset>201930</wp:posOffset>
                </wp:positionV>
                <wp:extent cx="1562100" cy="710565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1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ι ρόλοι των μαθητώ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6pt;margin-top:15.9pt;width:122.9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ι ρόλοι των μαθητώ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 xml:space="preserve"> </w:t>
      </w:r>
      <w:r>
        <w:rPr/>
        <w:t>Η γλώσσα των Φυσικών Επιστημών στη συγκεκριμένη ενότητα - Στρατηγικές γεφύρωσης της γλώσσας της επιστήμης με την καθημερινή γλώσσα των μαθητών</w:t>
      </w:r>
    </w:p>
    <w:p>
      <w:pPr>
        <w:pStyle w:val="Normal"/>
        <w:numPr>
          <w:ilvl w:val="0"/>
          <w:numId w:val="3"/>
        </w:numPr>
        <w:rPr/>
      </w:pPr>
      <w:r>
        <w:rPr/>
        <w:t>Η συγγραφή του συμπεράσματος ή του λειτουργικού ορισμού</w:t>
      </w:r>
    </w:p>
    <w:p>
      <w:pPr>
        <w:pStyle w:val="Normal"/>
        <w:numPr>
          <w:ilvl w:val="0"/>
          <w:numId w:val="3"/>
        </w:numPr>
        <w:rPr/>
      </w:pPr>
      <w:r>
        <w:rPr/>
        <w:t>Η εφαρμογή της γνώσης</w:t>
      </w:r>
    </w:p>
    <w:p>
      <w:pPr>
        <w:pStyle w:val="Normal"/>
        <w:numPr>
          <w:ilvl w:val="0"/>
          <w:numId w:val="3"/>
        </w:numPr>
        <w:rPr/>
      </w:pPr>
      <w:r>
        <w:rPr/>
        <w:t>Ανασκόπηση – Αναστοχασμός</w:t>
      </w:r>
    </w:p>
    <w:p>
      <w:pPr>
        <w:pStyle w:val="Normal"/>
        <w:numPr>
          <w:ilvl w:val="0"/>
          <w:numId w:val="3"/>
        </w:numPr>
        <w:rPr/>
      </w:pPr>
      <w:r>
        <w:rPr/>
        <w:t>Αξιολόγησ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ι ΤΠΕ ως σκαλωσιές μάθησης </w:t>
      </w:r>
      <w:r>
        <w:br w:type="page"/>
      </w:r>
    </w:p>
    <w:p>
      <w:pPr>
        <w:pStyle w:val="Normal"/>
        <w:ind w:left="72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72390</wp:posOffset>
            </wp:positionV>
            <wp:extent cx="1162050" cy="8382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Δραστηριότητα 4</w:t>
      </w:r>
    </w:p>
    <w:p>
      <w:pPr>
        <w:pStyle w:val="Normal"/>
        <w:rPr/>
      </w:pPr>
      <w:r>
        <w:rPr/>
        <w:t>Σύνδεση του σχεδίου διδασκαλίας με τις δρομολογούμενες στοχεύσεις:</w:t>
      </w:r>
    </w:p>
    <w:p>
      <w:pPr>
        <w:pStyle w:val="Normal"/>
        <w:rPr/>
      </w:pPr>
      <w:r>
        <w:rPr>
          <w:b/>
        </w:rPr>
        <w:t>Α. Εξυπηρετεί τους κοινούς μορφωτικούς στόχους των νέων ΠΣ;</w:t>
      </w:r>
    </w:p>
    <w:p>
      <w:pPr>
        <w:pStyle w:val="Normal"/>
        <w:numPr>
          <w:ilvl w:val="0"/>
          <w:numId w:val="4"/>
        </w:numPr>
        <w:rPr/>
      </w:pPr>
      <w:r>
        <w:rPr/>
        <w:t>Γνωρίζοντας &amp; κατανοώντας</w:t>
      </w:r>
    </w:p>
    <w:p>
      <w:pPr>
        <w:pStyle w:val="Normal"/>
        <w:numPr>
          <w:ilvl w:val="0"/>
          <w:numId w:val="4"/>
        </w:numPr>
        <w:rPr/>
      </w:pPr>
      <w:r>
        <w:rPr/>
        <w:t>Διερευνώντας</w:t>
      </w:r>
    </w:p>
    <w:p>
      <w:pPr>
        <w:pStyle w:val="Normal"/>
        <w:numPr>
          <w:ilvl w:val="0"/>
          <w:numId w:val="4"/>
        </w:numPr>
        <w:rPr/>
      </w:pPr>
      <w:r>
        <w:rPr/>
        <w:t>Επικοινωνώντας (&amp; συνεργαζόμενος με άλλους)</w:t>
      </w:r>
    </w:p>
    <w:p>
      <w:pPr>
        <w:pStyle w:val="Normal"/>
        <w:numPr>
          <w:ilvl w:val="0"/>
          <w:numId w:val="4"/>
        </w:numPr>
        <w:rPr/>
      </w:pPr>
      <w:r>
        <w:rPr/>
        <w:t>Συνδέοντας (π.χ. με τη ζω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Β. Προωθεί ο</w:t>
      </w:r>
      <w:r>
        <w:rPr/>
        <w:t>ριζόντιες ικανότητες;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Επικοινωνία στη μητρική γλώσσα, </w:t>
            </w:r>
          </w:p>
          <w:p>
            <w:pPr>
              <w:pStyle w:val="Normal"/>
              <w:rPr/>
            </w:pPr>
            <w:r>
              <w:rPr/>
              <w:t>2. Επικοινωνία σε ξένες γλώσσες,</w:t>
            </w:r>
          </w:p>
          <w:p>
            <w:pPr>
              <w:pStyle w:val="Normal"/>
              <w:rPr/>
            </w:pPr>
            <w:r>
              <w:rPr/>
              <w:t xml:space="preserve">3. Μαθηματική ικανότητα και βασικές ικανότητες στις φυσικές επιστήμες και στην τεχνολογία, </w:t>
            </w:r>
          </w:p>
          <w:p>
            <w:pPr>
              <w:pStyle w:val="Normal"/>
              <w:rPr/>
            </w:pPr>
            <w:r>
              <w:rPr/>
              <w:t xml:space="preserve">4. Ψηφιακή ικανότητα, </w:t>
            </w:r>
          </w:p>
          <w:p>
            <w:pPr>
              <w:pStyle w:val="Normal"/>
              <w:rPr/>
            </w:pPr>
            <w:r>
              <w:rPr/>
              <w:t xml:space="preserve">5. Μεταγνωστικές ικανότητες,(«μαθαίνω πώς να μαθαίνω») </w:t>
            </w:r>
          </w:p>
          <w:p>
            <w:pPr>
              <w:pStyle w:val="Normal"/>
              <w:rPr/>
            </w:pPr>
            <w:r>
              <w:rPr/>
              <w:t xml:space="preserve">6. Κοινωνικές ικανότητες και ικανότητες που σχετίζονται με την ιδιότητα του πολίτη, </w:t>
            </w:r>
          </w:p>
          <w:p>
            <w:pPr>
              <w:pStyle w:val="Normal"/>
              <w:rPr/>
            </w:pPr>
            <w:r>
              <w:rPr/>
              <w:t xml:space="preserve">7. Πρωτοβουλία και </w:t>
            </w:r>
            <w:r>
              <w:rPr>
                <w:sz w:val="14"/>
              </w:rPr>
              <w:t xml:space="preserve">επιχειρηματικότητα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 Πολιτισμική συνείδηση και έκφραση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Ανάπτυξη της κριτικής σκέψης και της δημιουργικότητας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Γ. Ποιους από τους ακόλουθους στόχους των νέων ΠΣ «υπηρετεί» το Σχέδιο Εργασία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Στοχοκεντρική μάθηση/ Εστίαση στα ουσιώδη της μάθησης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Παιδαγωγική Διαφοροποίηση (έχοντας υπόψη τις ανάγκες και τα ενδιαφέροντα των μαθητών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Ο εκπαιδευτικός δημιουργός / συνδημιουργός του εκπαιδευτικού υλικού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Ποικιλία διδακτικών μεθόδων και πρακτικώ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Έμφαση στη διαθεματικότητα (σύνδεση των μαθησιακών αντικειμένων οργανωμένη στη βάση κομβικών εννοιών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Κατανόηση των βασικών εννοιών, διασύνδεσή τους, παραδείγματα που αναφέρονται σε συγκεκριμένες έννοιε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Ενίσχυση της καινοτομίας, της δημιουργικότητας, της  χρήσης πολλαπλών πηγών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Σύνδεση της μάθησης με καταστάσεις και περιβάλλοντα της ζωή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Ενίσχυση των οριζόντιων ικανοτήτω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Ευαισθητοποίηση και ενημέρωση για τα περιβαλλοντικά ζητήματα με έμφαση στην αειφορία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Μύηση σε ερευνητικές εργασίες (διατύπωση ερωτημάτων, προσδιορισμός προβλημάτων, σχεδιασμός διερευνήσεων, ανάλυση και σύνθεση δεδομένων κ.ο.κ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Διεργασίες αυτοαξιολόγησης (από τους εκπαιδευτικούς για το διδακτικό και παιδαγωγικό τους έργο, από τους μαθητές για το δικό τους έργο) καθώς και αλληλοαξιολόγησης των μαθητών. </w:t>
      </w:r>
    </w:p>
    <w:sectPr>
      <w:footerReference w:type="defaul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05:00Z</dcterms:created>
  <dc:creator>Σόνια Καφούση</dc:creator>
  <dc:description/>
  <cp:keywords/>
  <dc:language>en-US</dc:language>
  <cp:lastModifiedBy>ΠΠ</cp:lastModifiedBy>
  <cp:lastPrinted>2011-04-10T00:10:00Z</cp:lastPrinted>
  <dcterms:modified xsi:type="dcterms:W3CDTF">2011-04-19T13:57:00Z</dcterms:modified>
  <cp:revision>34</cp:revision>
  <dc:subject/>
  <dc:title>Φύλλο εργασ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271709</vt:r8>
  </property>
  <property fmtid="{D5CDD505-2E9C-101B-9397-08002B2CF9AE}" pid="3" name="_AuthorEmail">
    <vt:lpwstr>ppiliour@otenet.gr</vt:lpwstr>
  </property>
  <property fmtid="{D5CDD505-2E9C-101B-9397-08002B2CF9AE}" pid="4" name="_AuthorEmailDisplayName">
    <vt:lpwstr>Panagiotis Piliou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