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ισαγωγή στις Εφαρμογές ΤΠ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>Εργασία #3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Google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Για τη συγκεκριμένη εργασία θα πρέπει να δημιουργήσετε ένα λογαριασμό στη Google (αν δεν έχετε ήδη), καθώς και ένα κοινόχρηστο φάκελο στο Google Drive.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ιο συγκεκριμένα, θα πρέπει να ακολουθήσετε τα παρακάτω βήματα: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ημιουργήστε ένα λογαριασμό Google mail (αν δεν έχετε ήδη)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υνδεθείτε στο Google Drive του παραπάνω λογαριασμού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ημιουργείστε ένα φάκελο στο Google Drive και ονομάστε τον με το επώνυμο σας (κεφαλαία ελληνικά γράμματα)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ντιγράψτε τα αρχεία των 2 πρώτων εργασιών σας (Word &amp; PowerPoint) στο φάκελο που δημιουργήσατε</w:t>
      </w:r>
    </w:p>
    <w:p>
      <w:pPr>
        <w:pStyle w:val="Normal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πιλέξτε τον ίδιο φάκελο, κάντε δεξί κλικ και συνεχίστε με την επιλογή "get sharable link" ή "λήψη συνδέσμου με δυνατότητα κοινής χρήσης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ντιγράψτε τον παραπάνω σύνδεσμο σε ένα αρχείο word, και αποθηκεύστε το αρχείο με το επώνυμό σας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YouTube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Επίσης για τη συγκεκριμένη εργασία πρέπει να δημιουργήσετε ένα βίντεο. Μπορείτε να χρησιμοποιήσετε οποιοδήποτε πρόγραμμα έχετε διαθέσιμο (π.χ. το </w:t>
      </w:r>
      <w:r>
        <w:rPr>
          <w:rFonts w:cs="Times New Roman" w:ascii="Times New Roman" w:hAnsi="Times New Roman"/>
        </w:rPr>
        <w:t xml:space="preserve">Captures </w:t>
      </w:r>
      <w:r>
        <w:rPr>
          <w:rFonts w:cs="Times New Roman" w:ascii="Times New Roman" w:hAnsi="Times New Roman"/>
          <w:lang w:val="el-GR"/>
        </w:rPr>
        <w:t xml:space="preserve">του </w:t>
      </w:r>
      <w:r>
        <w:rPr>
          <w:rFonts w:cs="Times New Roman" w:ascii="Times New Roman" w:hAnsi="Times New Roman"/>
        </w:rPr>
        <w:t xml:space="preserve">Xbox </w:t>
      </w:r>
      <w:r>
        <w:rPr>
          <w:rFonts w:cs="Times New Roman" w:ascii="Times New Roman" w:hAnsi="Times New Roman"/>
          <w:lang w:val="el-GR"/>
        </w:rPr>
        <w:t xml:space="preserve">των </w:t>
      </w:r>
      <w:r>
        <w:rPr>
          <w:rFonts w:cs="Times New Roman" w:ascii="Times New Roman" w:hAnsi="Times New Roman"/>
        </w:rPr>
        <w:t>Windows 10)</w:t>
      </w:r>
      <w:r>
        <w:rPr>
          <w:rFonts w:cs="Times New Roman" w:ascii="Times New Roman" w:hAnsi="Times New Roman"/>
          <w:lang w:val="el-GR"/>
        </w:rPr>
        <w:t xml:space="preserve"> - αν δεν έχετε κάποιο μπορείτε να κατεβάσετε δωρεάν από το διαδίκτυο (π.χ. το </w:t>
      </w:r>
      <w:r>
        <w:rPr>
          <w:rFonts w:cs="Times New Roman" w:ascii="Times New Roman" w:hAnsi="Times New Roman"/>
        </w:rPr>
        <w:t>MS Expression Encoder)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ιο συγκεκριμένα, θα πρέπει να ακολουθήσετε τα παρακάτω βήματα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lang w:val="el-GR"/>
        </w:rPr>
        <w:t>Δημιουργήστε ένα βίντεο της οθόνης του υπολογιστή σας, στο οποίο θα απεικονίζεται η διαδικασία που ακολουθήσατε για να αναρτήσετε τα αρχεία σας στο Google Drive (όπως περιγράφεται παραπάνω)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lang w:val="el-GR"/>
        </w:rPr>
        <w:t xml:space="preserve">Συνδεθείτε με τον λογαριασμό του </w:t>
      </w:r>
      <w:r>
        <w:rPr>
          <w:rFonts w:cs="Times New Roman" w:ascii="Times New Roman" w:hAnsi="Times New Roman"/>
        </w:rPr>
        <w:t xml:space="preserve">Gmail </w:t>
      </w:r>
      <w:r>
        <w:rPr>
          <w:rFonts w:cs="Times New Roman" w:ascii="Times New Roman" w:hAnsi="Times New Roman"/>
          <w:lang w:val="el-GR"/>
        </w:rPr>
        <w:t>στο YouTube και ανεβάστε το βίντεο σας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ντιγράψτε τον σύνδεσμο του YouTube με το βίντεό σας στο αρχείο word που δημιουργήσατε παραπάνω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ναρτήστε το αρχείο word στο Open </w:t>
      </w:r>
      <w:r>
        <w:rPr>
          <w:rFonts w:cs="Times New Roman" w:ascii="Times New Roman" w:hAnsi="Times New Roman"/>
          <w:i/>
          <w:lang w:val="el-GR"/>
        </w:rPr>
        <w:t>e</w:t>
      </w:r>
      <w:r>
        <w:rPr>
          <w:rFonts w:cs="Times New Roman" w:ascii="Times New Roman" w:hAnsi="Times New Roman"/>
          <w:lang w:val="el-GR"/>
        </w:rPr>
        <w:t xml:space="preserve">Class, μέσω του συνδέσμου "Εργασίες" -&gt; "Εργασία #3"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εργασία είναι ατομική και υποχρεωτική.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Για οποιαδήποτε βοήθεια μπορείτε να επισκέπτεστε το Εργαστήριο Πληροφορικής τις ώρες που έχουμε ανακοινώσει, ή να στείλετε ένα </w:t>
      </w: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lang w:val="el-GR"/>
        </w:rPr>
        <w:t>στην Βάσω Χρυσικού (</w:t>
      </w:r>
      <w:hyperlink r:id="rId2">
        <w:r>
          <w:rPr>
            <w:rStyle w:val="InternetLink"/>
            <w:rFonts w:cs="Times New Roman" w:ascii="Times New Roman" w:hAnsi="Times New Roman"/>
          </w:rPr>
          <w:t>vahrysik@uth.g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Χαράλαμπος Καραγιαννίδη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alibri" w:hAnsi="Calibri;Calibri" w:eastAsia="ＭＳ 明朝" w:cs="Calibri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rysik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3:00Z</dcterms:created>
  <dc:creator>Charalampos Karagiannidis</dc:creator>
  <dc:description/>
  <cp:keywords/>
  <dc:language>en-US</dc:language>
  <cp:lastModifiedBy>Charalampos Karagiannidis</cp:lastModifiedBy>
  <cp:lastPrinted>2017-11-28T12:55:00Z</cp:lastPrinted>
  <dcterms:modified xsi:type="dcterms:W3CDTF">2018-12-11T11:09:00Z</dcterms:modified>
  <cp:revision>3</cp:revision>
  <dc:subject/>
  <dc:title/>
</cp:coreProperties>
</file>