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ιφένια Χατζοπούλ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niax@gmail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ουσεία της πόλης μ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ΠΑΠΑΔΟΥΛΗ ΒΑΣΙΛΙΚΗ -ΠΑΤΣΕΑ ΜΑΡ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ΖΗΣΗ ΧΡΙΣΤΙΝΑ - ΚΑΤΣΑΟΥΝΗ ΣΟΦ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ΜΑΛΑΜΑ ΓΑΡΥΦΑΛΛΙΑ -ΚΑΡΑΦΥΛΛΙΔΗ ΧΡΙΣΤΙΝ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ΦΕΡΕΝΤΙΝΟΥ ΦΩΤΕΙΝΗ - ΧΑΡΙΤΟΥ ΑΝΑΣΤΑΣ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ΚΟΝΙΣΠΟΛΙΑΤΗΣ ΧΡΗΣΤΟΣ - ΜΑΘΙΟΥΔΑΚΗΣ ΓΙΩΡΓΟ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ΚΟΥΚΟΥΛΗ ΒΑΣΙΛΙΚΗ - ΚΡΑΧΤΗ ΕΛΙΣΣΑΒΕ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ΡΕΠΑ ΕΥΣΤΑΘΙΑ - ΣΑΛΑΜΑΡΑ ΑΝΤΩΝ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ΓΙΑΝΝΙΩΤΗ ΜΑΡΙΑ - ΒΑΪΤΣΗ ΘΕΟΦΑΝ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ΖΑΧΟΥ ΜΑΡΙΑ - ΜΑΣΤΟΡΑΚΗ ΒΑΣΣ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763"/>
              <w:contextualSpacing/>
              <w:rPr/>
            </w:pPr>
            <w:r>
              <w:rPr/>
              <w:t>ΚΟΥΡΤΟΓΛΟΥ ΑΡΓΥΡΩ - ΖΑΧΑΡΙΑΔΟΥ ΑΘΗΝ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λλογές παιδιών και μουσεί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71" w:hanging="425"/>
              <w:contextualSpacing/>
              <w:rPr/>
            </w:pPr>
            <w:r>
              <w:rPr/>
              <w:t>ΝΤΙΝΑ ΧΡΥΣΟΥΛΑ - ΣΙΝΝΗ ΑΝΝ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71" w:hanging="425"/>
              <w:contextualSpacing/>
              <w:rPr/>
            </w:pPr>
            <w:r>
              <w:rPr/>
              <w:t>ΓΕΩΡΓΑΚΙΔΟΥ ΑΡΤΕΜΙΣ - ΚΟΥΤΣΑΓΙΑ ΔΕΣΠΟΙΝ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71" w:hanging="425"/>
              <w:contextualSpacing/>
              <w:rPr/>
            </w:pPr>
            <w:r>
              <w:rPr/>
              <w:t>ΤΣΙΓΓΕΝΗ ΖΩΗ - ΦΛΩΡΟΥ ΙΩΑΝΝ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71" w:hanging="425"/>
              <w:contextualSpacing/>
              <w:rPr/>
            </w:pPr>
            <w:r>
              <w:rPr/>
              <w:t>ΒΟΥΤΣΙΝΑ ΣΟΦΙΑ-ΑΛΕΞΑΝΔΡΑ - ΜΑΡΑΖΟΓΛΟΥ ΠΑΝΑΓΙΩΤ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71" w:hanging="425"/>
              <w:contextualSpacing/>
              <w:rPr/>
            </w:pPr>
            <w:r>
              <w:rPr/>
              <w:t>ΠΑΠΑΣΤΕΡΓΙΟΥ ΘΕΟΔΩΡΑ - ΡΙΖΟΥ ΡΑΦΑΗΛΙΑ- ΕΙΡΗΝ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τάξη μας είναι πολύχρωμα σαν το ουράνιο τόξ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71" w:hanging="425"/>
              <w:contextualSpacing/>
              <w:rPr/>
            </w:pPr>
            <w:r>
              <w:rPr/>
              <w:t>ΓΚΑΝΙΑ ΕΥΑΓΓΕΛΗ - ΚΑΡΑΤΖΙΟΥ ΘΕΟΔΩΡΑ- ΜΑΡΙΑ- ΓΡΗΓΟΡΑΚΗ ΡΑΦΑΗΛΙΑ-ΚΑΛΛΙΟΠΗ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69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οφία Γκόρ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InternetLink"/>
                <w:b/>
              </w:rPr>
              <w:t>sophiagoria@gmail.com</w:t>
            </w:r>
            <w:r>
              <w:rPr>
                <w:rStyle w:val="Go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φυγόπουλα: Τα παιδιά χωρίς χώρ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ΚΑΛΟΓΡΙΤΣΑ ΑΙΚΑΤΕΡΙΝΗ-ΣΟΦΙΑ - ΔΙΟΝΥΣΙΟΥ ΑΙΚΑΤΕΡΙΝ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ΔΟΜΠΡΗ ΑΝΑΣΤΑΣΙΑ - ΚΛΕΙΤΣΙΝΑΡΗ ΑΝΤΩΝΙ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ΒΑΣΙΛΕΙΟΥ ΚΩΝΣΤΑΝΤΙΝΟΣ - ΓΑΤΟΥ ΚΩΝΣΤΑΝΤΙΝ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ΒΑΣΙΛΕΙΑΔΟΥ ΚΩΝΣΤΑΝΤΙΝΑ - ΛΙΑΝΑ ΕΥΤΥΧΙ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ΤΡΙΚΑΛΙΤΗ ΕΥΦΡΟΣΥΝΗ - ΚΕΛΙΔΟΥ ΣΤΥΛΙΑΝ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ΠΑΝΑΓΙΩΤΟΠΟΥΛΟΥ ΜΑΡΙΑ - ΘΕΟΔΩΡΑΚΑΚΗΣ ΠΑΡΑΣΧΟ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ΓΕΩΡΓΙΟΥ ΜΑΡΙΟΣ - ΖΑΡΔΑ ΑΓΑΠ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ΓΚΑΡΑΚΟΥΝΗ ΘΕΟΔΩΡΑ - ΛΑΓΩΝΙΚΑΚΗ ΜΑΡΙ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ΝΙΚΟΛΑΟΥ ΜΑΡΙΑ - ΤΡΑΝΤΑ ΑΝΔΡΟΜΑΧ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ΚΕΝΤΡΟΥ ΔΗΜΗΤΡΑ - ΙΣΜΑΗΛΙ ΙΛΝΤ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ΠΕΠΟΝΟΠΟΥΛΟΥ ΜΕΛΙΝΑ-ΕΜΙΛΥ - ΚΑΡΑΝΤΑΝΑ ΖΩΗ-ΠΑΝΑΓΙΩΤ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ΠΑΠΑΔΗΜΗΤΡΙΟΥ ΠΑΝΑΓΙΩΤΑ - ΠΑΜΦΙΛΗ ΘΕΟΔΟΣΙ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hanging="567"/>
              <w:contextualSpacing/>
              <w:rPr/>
            </w:pPr>
            <w:r>
              <w:rPr/>
              <w:t>ΛΥΜΠΕΡΟΠΟΥΛΟΥ ΕΚΑΒΗ - ΦΙΛΙΠΠΑΚΟΠΟΥΛΟΥ ΧΡΙΣΤΙΝ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τάξη μας είναι πολύχρωμα σαν το ουράνιο τόξ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69"/>
              <w:contextualSpacing/>
              <w:rPr/>
            </w:pPr>
            <w:r>
              <w:rPr/>
              <w:t>ΧΑΣΟΜΕΡΗ ΚΩΝΣΤΑΝΤΙΝΑ - ΧΑΤΖΗΤΟΥΡΝΟΥ ΕΥ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69"/>
              <w:contextualSpacing/>
              <w:rPr/>
            </w:pPr>
            <w:r>
              <w:rPr/>
              <w:t>ΤΣΙΟΡΛΙΝΗ ΑΝΑΣΤΑΣΙΑ - ΜΑΥΡΙΑ ΒΑΣΙΛΕΙ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69"/>
              <w:contextualSpacing/>
              <w:rPr/>
            </w:pPr>
            <w:r>
              <w:rPr/>
              <w:t>ΝΕΓΙΑΝΝΗ ΑΙΚΑΤΕΡΙΝΗ - ΟΙΚΟΝΟΜΟΥ ΣΤΑΥΡΟΥΛ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69"/>
              <w:contextualSpacing/>
              <w:rPr/>
            </w:pPr>
            <w:r>
              <w:rPr/>
              <w:t>ΣΟΥΦΛΙΑ ΗΛΙΑΝΑ - ΠΑΠΑΣΤΕΡΓΙΟΥ ΙΩΑΝΝ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69"/>
              <w:contextualSpacing/>
              <w:rPr/>
            </w:pPr>
            <w:r>
              <w:rPr/>
              <w:t>ΛΟΥΚΑ ΜΑΡΙΑ- ΝΑΤΑΛΙΑ - ΔΕΛΙΑΔΗ ΚΛΕΟΠΑΤΡ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69"/>
              <w:contextualSpacing/>
              <w:rPr/>
            </w:pPr>
            <w:r>
              <w:rPr/>
              <w:t>ΔΟΜΒΡΟΥ ΔΑΝΑΗ- ΑΡΓΥΡΩ - ΑΛΕΥΡΑ ΔΗΜΗΤΡ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69"/>
      </w:tblGrid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ίη Γκαραγκούνη-Αραί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fkarag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ut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ουσεία της πόλης μο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ΘΕΟΧΑΡΗ ΠΑΡΣΚΕΥΗ</w:t>
            </w:r>
            <w:r>
              <w:rPr>
                <w:lang w:val="en-US"/>
              </w:rPr>
              <w:t xml:space="preserve"> - </w:t>
            </w:r>
            <w:r>
              <w:rPr/>
              <w:t>ΤΣΙΟΓΚΑ ΒΑΣΙΛΙΚ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ΠΑΠΑΘΑΝΑΣΙΟΥ ΜΑΡΙΑ- ΑΛΙΚΗ - ΜΙΧΑΛΗ ΜΑΡΙ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ΠΑΠΠΑ ΕΙΡΗΝΗ</w:t>
            </w:r>
            <w:r>
              <w:rPr>
                <w:lang w:val="en-US"/>
              </w:rPr>
              <w:t xml:space="preserve"> - </w:t>
            </w:r>
            <w:r>
              <w:rPr/>
              <w:t>ΚΥΡΙΑΚΟΥ ΧΑΡΑΛΑΜΠΙ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ΠΑΘΡΕΛΛΟΥ ΜΑΡΙΑ - ΠΑΠΑΧΡΗΣΤΟΥ ΣΩΤΗΡΙ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τάξη μας είναι πολύχρωμα σαν το ουράνιο τόξ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ΠΑΛΛΑ ΑΦΡΟΔΙΤΗ</w:t>
            </w:r>
            <w:r>
              <w:rPr>
                <w:lang w:val="en-US"/>
              </w:rPr>
              <w:t xml:space="preserve"> - </w:t>
            </w:r>
            <w:r>
              <w:rPr/>
              <w:t>ΣΠΥΡΙΔΟΥ ΣΟΦΙ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ΕΛΕΥΘΕΡΙΟΥ ΑΛΕΞΑΝΔΡΑ - ΖΗΣΟΠΟΥΛΟΥ ΟΛΥΜΠΙΑ- ΕΛΕΝ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ΣΚΑΜΑΓΚΟΥΛΗ ΕΥΑΓΓΕΛΙΑ</w:t>
            </w:r>
            <w:r>
              <w:rPr>
                <w:lang w:val="en-US"/>
              </w:rPr>
              <w:t xml:space="preserve"> - </w:t>
            </w:r>
            <w:r>
              <w:rPr/>
              <w:t>ΧΑΡΙΣΟΥΛΗ ΕΛΕΝ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ΠΕΣΣΑ ΜΕΡΟΠΗ</w:t>
            </w:r>
            <w:r>
              <w:rPr>
                <w:lang w:val="en-US"/>
              </w:rPr>
              <w:t xml:space="preserve"> - </w:t>
            </w:r>
            <w:r>
              <w:rPr/>
              <w:t>ΔΕΛΗΓΕΩΡΓΙΔΟΥ ΜΑΡΙ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ΓΚΑΝΑΤΣΙΟΥ- ΚΑΡΑΓΙΑΝΝΗ ΣΤΕΡΓΙΑΝΗ - ΛΙΑΣΚΟΥ ΓΕΩΡΓΙΑ- ΙΩΑΝΝ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ΚΙΦΟΚΕΡΗ ΧΡΙΣΤΙΝΑ</w:t>
            </w:r>
            <w:r>
              <w:rPr>
                <w:lang w:val="en-US"/>
              </w:rPr>
              <w:t xml:space="preserve">  - </w:t>
            </w:r>
            <w:r>
              <w:rPr/>
              <w:t>ΜΠΟΤΟΝΑΚΗ ΑΓΓΕΛΙΚ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ΓΚΟΤΟΓΙΑΝΝΗ ΑΘΑΝΑΣΙΑ</w:t>
            </w:r>
            <w:r>
              <w:rPr>
                <w:lang w:val="en-US"/>
              </w:rPr>
              <w:t xml:space="preserve"> - </w:t>
            </w:r>
            <w:r>
              <w:rPr/>
              <w:t>ΣΟΥΛΟΥΚΟΥ ΚΑΤΕΡΙΝ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λλογές παιδιών και μουσεί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ΠΟΤΗ ΜΑΡΙΑΝΘΗ</w:t>
            </w:r>
            <w:r>
              <w:rPr>
                <w:lang w:val="en-US"/>
              </w:rPr>
              <w:t xml:space="preserve"> - </w:t>
            </w:r>
            <w:r>
              <w:rPr/>
              <w:t>ΣΟΥΜΠΕΝΙΩΤΗ ΣΟΦΙ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ΣΙΑΡΑ ΑΝΝΑ- ΜΑΡΙΑ - ΣΤΑΥΡΙΔΗ ΑΘΗΝ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ΠΟΛΙΤΗ ΔΗΜΗΤΡΑ</w:t>
            </w:r>
            <w:r>
              <w:rPr>
                <w:lang w:val="en-US"/>
              </w:rPr>
              <w:t xml:space="preserve"> - </w:t>
            </w:r>
            <w:r>
              <w:rPr/>
              <w:t>ΚΑΜΠΟΥΡΗ ΚΑΡΟΛΙΝ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ΝΤΑΟΠΟΥΛΟΥ ΕΛΕΝΗ- ΜΑΡΙΑ - ΣΠΑΝΟΥΛΗ ΕΛΕΝ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ΚΕΡΜΕΛΗ ΕΛΙΣΣΑΒΕΤ</w:t>
            </w:r>
            <w:r>
              <w:rPr>
                <w:lang w:val="en-US"/>
              </w:rPr>
              <w:t xml:space="preserve"> - </w:t>
            </w:r>
            <w:r>
              <w:rPr/>
              <w:t>ΚΟΛΤΣΑΡΑ ΑΛΕΞΑΝΔΡ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ΚΑΡΑΜΠΑ ΔΕΣΠΟΙΝΑ</w:t>
            </w:r>
            <w:r>
              <w:rPr>
                <w:lang w:val="en-US"/>
              </w:rPr>
              <w:t xml:space="preserve"> - </w:t>
            </w:r>
            <w:r>
              <w:rPr/>
              <w:t>ΤΣΟΥΤΣΙΚΑ ΛΑΜΠΡΙΝ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ΚΑΡΑΣΑΒΒΑ ΒΑΪΑ </w:t>
            </w:r>
            <w:r>
              <w:rPr>
                <w:lang w:val="en-US"/>
              </w:rPr>
              <w:t xml:space="preserve"> - </w:t>
            </w:r>
            <w:r>
              <w:rPr/>
              <w:t>ΦΩΤΟΥ ΕΛΕΥΘΕΡΙ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ΚΩΣΤΟΠΟΥΛΟΥ ΑΝΘΗ</w:t>
            </w:r>
            <w:r>
              <w:rPr>
                <w:lang w:val="en-US"/>
              </w:rPr>
              <w:t xml:space="preserve"> - </w:t>
            </w:r>
            <w:r>
              <w:rPr/>
              <w:t>ΚΑΛΛΙΑΡΑ ΒΑΝΕΣ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69"/>
      </w:tblGrid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ίσσυ Θεοδοσίο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InternetLink"/>
                <w:b/>
                <w:lang w:val="en-US"/>
              </w:rPr>
              <w:t>sev.theodosiou@gmail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ντανά όντα και μη ζωντανά αντικείμενα: πώς τα ξεχωρίζουμε;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ΚΑΡΑΠΛΙΑΓΓΟΥ ΒΑΣΙΛΙΚΗ - ΚΩΝΣΤΑΝΤΟΠΟΥΛΟΥ ΒΙΚ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ΚΟΚΟΡΙΝΗ ΕΙΡΗΝΗ - ΚΟΚΚΙΝΗ ΕΥΤΥΧΙ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ΤΡΙΑΝΤΑΦΥΛΛΟΥ ΑΓΓΕΛΙΚΗ - ΜΠΑΡΜΠΟΥΤΗ ΜΑΡΙΝΑ- ΙΩΑΝΝ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ΤΣΕΝΟΓΛΟΥ ΕΙΡΗΝΗ - ΑΪΒΑΖΙΔΟΥ ΚΑΛΛΙΟΠ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ΒΑΛΑΡΗ ΓΕΩΡΓΙΑ - ΛΙΟΛΙΟΥ ΧΡΙΣΤΙΝΑ- ΡΑΦΑΗΛΙ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 νερό και η εξοικονόμησή του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ΩΡΑΪΤΟΥ ΠΑΡΘΕΝΑ- ΜΑΡΙΑ - ΦΟΥΡΚΑ ΜΑΡΙ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ΑΛΛΙΟΠΟΥΛΟΥ- ΚΑΡΡΑ ΗΛΕΚΤΡΑ - ΣΠΑΝΟΥΔΑΚΗ ΚΑΛΛΙΟΠΗ- ΜΑΡΙ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ΡΔΑΛΗ ΛΕΜΟΝΙΑ - ΣΠΥΡΟΥ ΝΙΚΟΛΕΤ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ΑΝΑΣΙΟΥ ΑΡΤΕΜΙΣ - ΣΟΛΩΜΟΥ ΕΛΕΝ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ΛΑΤΖΗ ΠΗΝΕΛΟΠΗ - ΚΑΤΣΙΑΒΡΙΑ ΞΑΝΘΙΠΠ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ΤΑΪΡΗ ΑΝΑΣΤΑΣΙΑ - ΣΟΥΣΟΥΡΗ ΑΛΚΗΣΤΙΣ- ΜΑΡΙ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ΛΙΑΤΣΙΚΑ ΜΑΡΙΑ - ΣΤΡΟΥΜΠΕΛΟΥ ΣΤΕΦΑΝΙ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ΣΙΜΠΟΛΗ ΑΛΙΚΗ - ΠΑΠΑΪΩΑΝΝΟΥ ΔΕΣΠΟΙΝ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ΤΑΗ ΧΡΥΣΟΥΛΑ- ΞΕΝΗ - ΟΙΚΟΝΟΜΟΥ ΜΑΡΙΑ- ΔΗΜΗΤΡ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ΛΕΞΑΝΔΡΑΚΗ ΑΓΓΕΛΙΚΗ - ΦΙΛΙΠΠΟΥ- ΚΑΝΑΡΗ ΜΑΡΓΑΡΙΤ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ΡΑΓΙΑΝΝΗ ΓΕΩΡΓΙΑ- ΕΛΕΝΑ - ΧΙΩΤΑΚΗ ΕΥΑΓΓΕΛΙ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ΠΑΠΑΓΕΩΡΓΙΟΥ ΕΛΕΝΗ</w:t>
            </w:r>
            <w:r>
              <w:rPr>
                <w:lang w:val="en-US"/>
              </w:rPr>
              <w:t xml:space="preserve"> - </w:t>
            </w:r>
            <w:r>
              <w:rPr/>
              <w:t>ΠΑΠΑΡΡΙΖΟΥ ΑΝΑΣΤΑΣΙ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λλογές παιδιών και μουσεί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ΚΑΛΥΒΑ ΜΑΡΙΑ- ΙΣΙΔΩΡΑ - ΓΟΥΡΓΙΩΤΗ ΜΑΡΙ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69"/>
      </w:tblGrid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στάσιος Σιάτ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asiatra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ut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ντανά όντα και μη ζωντανά αντικείμενα: πώς τα ξεχωρίζουμε;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ΜΠΑΡΜΠΗ ΜΑΡΙΑ- ΡΑΦΑΗΛΑ - ΤΣΑΝΤΗΛΑ ΣΩΤΗΡΙ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ΝΤΟΒΑ ΧΡΙΣΤΙΝΑ - ΜΠΑΛΗ ΜΑΡΙΝ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ΧΑΣΑΝΔΡΑ ΔΕΣΠΟΙΝΑ - ΓΙΑΝΝΙΚΟΥ ΔΕΣΠΟΙΝ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ΠΑΠΑΔΟΠΟΥΛΟΥ ΜΑΡΙΑ - ΠΑΝΑΓΙΩΤΟΠΟΥΛΟΥ ΕΥΡΙΔΙΚ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ΡΟΥΜΕΛΙΩΤΗ ΑΓΓΕΛΙΚΗ- ΒΑΣΙΛΙΚΗ - ΑΫΦΑΝΤΗ ΚΩΝΣΤΑΝΤΙΝ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ΡΑΪΔΟΥ ΘΩΜΑΗ – ΣΟΥΡΛΑ</w:t>
            </w:r>
            <w:r>
              <w:rPr>
                <w:lang w:val="en-US"/>
              </w:rPr>
              <w:t xml:space="preserve"> </w:t>
            </w:r>
            <w:r>
              <w:rPr/>
              <w:t>ΦΩΤΕΙΝ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69"/>
      </w:tblGrid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Ίριδα Τσεβρέν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itsevre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ec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t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ντανά όντα και μη ζωντανά αντικείμενα: πώς τα ξεχωρίζουμε;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ΓΚΙΝΗ ΘΩΜΑΪΣ - ΛΙΑΚΟΥ ΓΕΩΡΓΙΑ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ΟΥΤΣΟΓΙΑΝΝΗ ΑΡΓΥΡΩ - ΚΑΡΑΚΩΣΤΑ ΑΝΤΙΓΟΝΗ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ΣΑΛΑΜΑΝΗ ΕΛΕΝΗ - ΜΕΣΙΑΚΑΡΗ ΕΥΑΓΓΕΛΙ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 νερό και η εξοικονόμησή του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ΜΑΛΙΑΡΗ ΕΥΑΝΘΙΑ - ΜΠΑΚΑΡΟΖΟΥ ΜΑΡΙΑ- ΕΥΑΓΓΕΛΙ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ΤΟΥΛΙΑΤΟΥ ΣΑΠΦΩ</w:t>
            </w:r>
            <w:r>
              <w:rPr>
                <w:lang w:val="en-US"/>
              </w:rPr>
              <w:t xml:space="preserve"> - </w:t>
            </w:r>
            <w:r>
              <w:rPr/>
              <w:t>ΓΕΩΡΓΙΟΥ ΜΑΡΙ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8z0">
    <w:name w:val="WW8Num1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aragk@uth.gr" TargetMode="External"/><Relationship Id="rId3" Type="http://schemas.openxmlformats.org/officeDocument/2006/relationships/hyperlink" Target="mailto:asiatras@uth.gr" TargetMode="External"/><Relationship Id="rId4" Type="http://schemas.openxmlformats.org/officeDocument/2006/relationships/hyperlink" Target="mailto:itsevreni@ece.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9:00Z</dcterms:created>
  <dc:creator>maria</dc:creator>
  <dc:description/>
  <cp:keywords/>
  <dc:language>en-US</dc:language>
  <cp:lastModifiedBy>Windows User</cp:lastModifiedBy>
  <dcterms:modified xsi:type="dcterms:W3CDTF">2017-11-19T12:58:00Z</dcterms:modified>
  <cp:revision>6</cp:revision>
  <dc:subject/>
  <dc:title>ΤΑΞΙΔΕΥΟΝΤΑΣ ΣΤΗΝ ΕΥΡΩΠΗ</dc:title>
</cp:coreProperties>
</file>