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17795" cy="12179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30" r="-7" b="-30"/>
                    <a:stretch>
                      <a:fillRect/>
                    </a:stretch>
                  </pic:blipFill>
                  <pic:spPr bwMode="auto">
                    <a:xfrm>
                      <a:off x="0" y="0"/>
                      <a:ext cx="5217795" cy="1217930"/>
                    </a:xfrm>
                    <a:prstGeom prst="rect">
                      <a:avLst/>
                    </a:prstGeom>
                  </pic:spPr>
                </pic:pic>
              </a:graphicData>
            </a:graphic>
          </wp:inline>
        </w:drawing>
      </w:r>
    </w:p>
    <w:p>
      <w:pPr>
        <w:pStyle w:val="Normal"/>
        <w:jc w:val="center"/>
        <w:rPr>
          <w:b/>
          <w:b/>
          <w:sz w:val="24"/>
          <w:szCs w:val="24"/>
        </w:rPr>
      </w:pPr>
      <w:r>
        <w:rPr>
          <w:b/>
          <w:sz w:val="24"/>
          <w:szCs w:val="24"/>
        </w:rPr>
        <w:t>ΒΕΒΑΙΩΣΗ</w:t>
      </w:r>
    </w:p>
    <w:p>
      <w:pPr>
        <w:pStyle w:val="Normal"/>
        <w:jc w:val="center"/>
        <w:rPr>
          <w:b/>
          <w:b/>
          <w:sz w:val="24"/>
          <w:szCs w:val="24"/>
        </w:rPr>
      </w:pPr>
      <w:r>
        <w:rPr>
          <w:b/>
          <w:sz w:val="24"/>
          <w:szCs w:val="24"/>
        </w:rPr>
        <w:t>ΘΕΜΑ: ΤΟΠΟΘΕΤΗΣΕΙΣ ΦΟΙΤΗΤΩΝ ΠΤΔΕ 2016-2017</w:t>
      </w:r>
    </w:p>
    <w:p>
      <w:pPr>
        <w:pStyle w:val="Normal"/>
        <w:rPr>
          <w:b/>
          <w:b/>
          <w:sz w:val="24"/>
          <w:szCs w:val="24"/>
        </w:rPr>
      </w:pPr>
      <w:r>
        <w:rPr>
          <w:b/>
          <w:sz w:val="24"/>
          <w:szCs w:val="24"/>
        </w:rPr>
      </w:r>
    </w:p>
    <w:p>
      <w:pPr>
        <w:pStyle w:val="Normal"/>
        <w:jc w:val="both"/>
        <w:rPr>
          <w:sz w:val="24"/>
          <w:szCs w:val="24"/>
        </w:rPr>
      </w:pPr>
      <w:r>
        <w:rPr>
          <w:sz w:val="24"/>
          <w:szCs w:val="24"/>
        </w:rPr>
        <w:t>Ως Επιστημονικός Υπεύθυνος του προγράμματος της Αμειβόμενης Πρακτικής Άσκησης των φοιτητών του Παιδαγωγικού Τμήματος Δημοτικής Εκπαίδευσης του Πανεπιστημίου Θεσσαλίας, που εντάσσεται στο Επιχειρησιακό Πρόγραμμα Ανάπτυξη Ανθρώπινου Δυναμικού, Εκπαίδευση και Διά Βίου Μάθηση ΕΣΠΑ 2014-2020, βεβαιώνω ότι οι παρακάτω φοιτητές πληρούν τις προϋποθέσεις της θεσμοθέτησης του Τμήματος για την Αμειβόμενη Πρακτική και αντιστοιχίζονται στους παρακάτω φορείς.</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ind w:left="3600" w:firstLine="720"/>
        <w:jc w:val="center"/>
        <w:rPr/>
      </w:pPr>
      <w:r>
        <w:rPr/>
        <w:t>Ο Επιστημονικός Υπεύθυνος,</w:t>
      </w:r>
    </w:p>
    <w:p>
      <w:pPr>
        <w:pStyle w:val="Normal"/>
        <w:jc w:val="right"/>
        <w:rPr/>
      </w:pPr>
      <w:r>
        <w:rPr/>
      </w:r>
    </w:p>
    <w:p>
      <w:pPr>
        <w:pStyle w:val="Normal"/>
        <w:jc w:val="right"/>
        <w:rPr/>
      </w:pPr>
      <w:r>
        <w:rPr/>
      </w:r>
    </w:p>
    <w:p>
      <w:pPr>
        <w:pStyle w:val="Normal"/>
        <w:ind w:left="4320" w:firstLine="720"/>
        <w:rPr/>
      </w:pPr>
      <w:r>
        <w:rPr/>
        <w:t>Αναπ.Καθ. Νικόλαος  Χανιωτάκης</w:t>
      </w:r>
    </w:p>
    <w:p>
      <w:pPr>
        <w:pStyle w:val="Normal"/>
        <w:rPr/>
      </w:pPr>
      <w:r>
        <w:rPr/>
      </w:r>
    </w:p>
    <w:p>
      <w:pPr>
        <w:pStyle w:val="Normal"/>
        <w:rPr>
          <w:lang w:val="en-US" w:eastAsia="en-US"/>
        </w:rPr>
      </w:pPr>
      <w:r>
        <w:rPr>
          <w:lang w:val="en-US" w:eastAsia="en-US"/>
        </w:rPr>
        <w:drawing>
          <wp:inline distT="0" distB="0" distL="0" distR="0">
            <wp:extent cx="4646295" cy="10922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4" t="-59" r="-14" b="-59"/>
                    <a:stretch>
                      <a:fillRect/>
                    </a:stretch>
                  </pic:blipFill>
                  <pic:spPr bwMode="auto">
                    <a:xfrm>
                      <a:off x="0" y="0"/>
                      <a:ext cx="4646295" cy="10922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8452" w:type="dxa"/>
        <w:jc w:val="left"/>
        <w:tblInd w:w="-113" w:type="dxa"/>
        <w:tblLayout w:type="fixed"/>
        <w:tblCellMar>
          <w:top w:w="0" w:type="dxa"/>
          <w:left w:w="108" w:type="dxa"/>
          <w:bottom w:w="0" w:type="dxa"/>
          <w:right w:w="108" w:type="dxa"/>
        </w:tblCellMar>
      </w:tblPr>
      <w:tblGrid>
        <w:gridCol w:w="1037"/>
        <w:gridCol w:w="2268"/>
        <w:gridCol w:w="3806"/>
        <w:gridCol w:w="1341"/>
      </w:tblGrid>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lang w:val="en-US"/>
              </w:rPr>
            </w:pPr>
            <w:r>
              <w:rPr>
                <w:b/>
                <w:bCs/>
                <w:sz w:val="20"/>
                <w:szCs w:val="20"/>
              </w:rPr>
              <w:t>ΑΡΙΘΜΟ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rPr>
            </w:pPr>
            <w:r>
              <w:rPr>
                <w:b/>
                <w:bCs/>
                <w:sz w:val="20"/>
                <w:szCs w:val="20"/>
              </w:rPr>
              <w:t>ΟΝΟΜΑΤΕΠΩΝΥΜΟ</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rPr>
            </w:pPr>
            <w:r>
              <w:rPr>
                <w:b/>
                <w:bCs/>
                <w:sz w:val="20"/>
                <w:szCs w:val="20"/>
              </w:rPr>
              <w:t>ΦΟΡΕΑ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rPr>
            </w:pPr>
            <w:r>
              <w:rPr>
                <w:b/>
                <w:bCs/>
                <w:sz w:val="20"/>
                <w:szCs w:val="20"/>
              </w:rPr>
              <w:t>ΔΙΑΣΤΗΜΑ</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ΑΓΓΕΛΗ ΓΕΩΡΓ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 ΟΛΟΗΜΕΡ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ΑΘΑΝΑΣΙΟΥ ΑΛΕΞΑΝΔΡ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o Δημοτικό Σχολείο Βό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ΑΝΑΣΤΑΣΙΟΥ ΟΥΡΑΝ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ο ΔΗΜΟΤΙΚΟ ΣΧΟΛΕΙΟ Ν. ΙΩΝΙΑ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ΑΝΔΡΕΟΠΟΥΛΟΥ ΕΛΕΝΗ</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1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ΑΡΑΜΠΑΤΖΗ ΚΩΝ/Ν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o Δημοτικό Σχολείο Βό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ΒΑΒΑ ΠΑΝΑΓΙΩΤ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ο Δημοτικό Σχολείο Βό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ΒΑΡΣΑΜΗ ΓΕΩΡΓ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ο ΟΛΟΗΜΕΡ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ΒΙΝΤΙΑΔΗΣ ΓΕΩΡΓΙΟΣ</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 ΔΗΜΟΤΙΚ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ΒΛΑΧΟΔΗΜΟΥ ΒΑΣΙΛΙΚΗ</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6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ΒΛΑΧΟΣ ΕΥΑΓΓΕΛΟΣ</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3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ΒΟΥΓΙΟΥΚΛΟΓΛΟΥ ΠΑΥΛΟΣ</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1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ΒΟΥΖΙΟΣ ΔΗΜΗΤΡΙΟΣ</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1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ΒΥΖΙΩΤΗΣ ΑΓΓΕΛΟΣ</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1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ΓΑΚΗ ΑΝΔΡΟΜΑΧΗ</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ο ΔΗΜΟΤΙΚΟ ΣΧΟΛΕΙΟ Ν. ΙΩΝΙΑ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ΓΕΡΟΝΤΟΠΟΥΛΟΥ ΣΟΦ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3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ΓΕΩΡΓΑΛΗΣ ΚΩΝΣΤΑΝΤΙΝΟΣ</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o Δημοτικό Σχολείο Βό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ΓΕΩΡΓΟΥΛΗ ΕΙΡΗΝΗ</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ο Δημοτικό Σχολείο Βό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ΓΙΑΠΑΛΗ ΖΩΗ</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3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ΓΙΟΛΤΣΙΔΟΥ ΔΕΣΠΟΙΝ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3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ΓΟΥΡΓΙΩΤΗ ΒΑΣΙΛΙΚΗ</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ΔΑΣΚΑΛΑΚΗ ΑΝΘΗ</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ΔΕΛΑΠΟΡΤΑ ΑΙΚΑΤΕΡΙΝΗ</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ο ΔΗΜΟΤΙΚΟ ΣΧΟΛΕΙΟ ΝΕΑΣ ΑΓΧΙΑ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ΔΗΜΑΚΟΠΟΥΛΟΥ ΠΑΝΑΓΙΩΤ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 ΔΗΜΟΤΙΚ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ΔΗΜΗΤΡΙΑ ΠΑΡΘΕΝΗ</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ο Δημοτικό Σχολείο Βό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ΔΗΜΟΥ ΕΥΑΓΓΕΛ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o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ΔΗΜΟΥΛΑ ΓΟΡΓΟΠΗΓΗ-ΑΣΠΑΣ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o Δημοτικό Σχολείο Βό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ΔΟΥΚΑΤΖΗ ΒΑΣΙΛΙΚΗ</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 ΟΛΟΗΜΕΡ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ΕΜΜΑΝΟΥΗΛΙΔΟΥ ΕΥΤΕΡΠΗ</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ο Ολοήμερο θ/θέσιο Δημοτικό Σχολείο Νέας Ιωνίας Μαγνησία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ΖΗΣΟΠΟΥΛΟΥ ΜΑΡ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ΗΛΙΟΠΟΥΛΟΥ ΙΩΑΝΝ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ο Ολοήμερο θ/θέσιο Δημοτικό Σχολείο Νέας Ιωνίας Μαγνησία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ΙΑΚΩΒΑΚΗ ΜΑΡ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1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ΙΩΑΝΝΙΔΟΥ ΙΩΑΝΝ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ΚΑΛΑΙΤΖΗ ΕΥΦΡΟΣΥΝΗ</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6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ΚΑΛΑΜΠΟΚΙΝΗ ΕΥΘΥΜ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ο Δημοτικό Σχολείο Βό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ΚΑΜΑΡΕΤΣΟΥ ΑΝΝ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 ΔΗΜΟΤΙΚ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ΚΑΡΑΔΗΜΟΥ ΟΛΓ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 ΟΛΟΗΜΕΡ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ΚΑΡΑΤΑΣΙΟΥ ΕΙΡΗΝΗ</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3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ΚΑΡΑΤΑΣΙΟΥ ΕΥΤΥΧ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 ΟΛΟΗΜΕΡ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ΚΑΡΑΤΗΝΙΝΗ ΧΑΡΙΣΗ ΠΗΝΕΛΟΠΗ</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ΚΑΡΡΑΣ ΑΘΑΝΑΣΙΟΣ</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3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ΚΑΤΣΑΒΟΥ ΙΩΑΝΝ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o Δημοτικό Σχολείο Βό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ΚΛΗΣΙΑΡΗ ΚΩΝΣΤΑΝΤΙΝΑ ΣΤΑΜΑΤΙΝ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ο Δημοτικό Σχολείο Βό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ΚΟΚΑΝΗ ΔΗΜΗΤΡ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o Δημοτικό Σχολείο Βό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ΚΟΚΚΟΡΟΥ ΑΔΑΜΑΝΤ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o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ΚΟΥΜΑΔΙΤΗ ΚΛΕΟΠΑΤΡ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ο ΔΗΜΟΤΙΚΟ ΣΧΟΛΕΙΟ Ν. ΙΩΝΙΑΣ</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ΛΙΟΥΡΑ ΕΥΓΕΝ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 ΟΛΟΗΜΕΡ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ΛΟΥΙΖΟΥ ΠΑΥΛΙΝ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ο ΔΗΜΟΤΙΚΟ ΣΧΟΛΕΙΟ ΝΕΑΣ ΙΩΝΙΑΣ-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ΜΑΖΑΡΑΚΗ ΑΙΚΑΤΕΡΙΝΗ</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ο ΔΗΜΟΤΙΚΟ ΣΧΟΛΕΙΟ ΝΕΑΣ ΙΩΝΙΑΣ ΜΑΓΝΗΣΙΑΣ</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ΜΑΛΛΙΑ ΘΕΜΙΣ</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3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ΜΑΛΛΙΟΥ ΠΑΝΑΓΙΩΤ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o Δημοτικό Σχολείο Βό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ΜΑΝΑΡΑ ΑΝΝ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ΜΑΝΑΦΑΣ ΒΑΣΙΛΕΙΟΣ</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 ΔΗΜΟΤΙΚ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ΜΑΡΑΓΙΑΝΝΗ ΑΘΑΝΑΣ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o Δημοτικό Σχολείο Βό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ΜΑΡΙΝΙΔΗ ΠΑΝΑΓΙΩΤ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ΜΑΤΘΑΙΟΥ ΜΑΡ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 ΟΛΟΗΜΕΡ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ΜΕΤΑΛΙΟΥ ΑΝΑΣΤΑΣ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ο ΟΛΟΗΜΕΡ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ΜΗΝΤΖΑΡΙΔΟΥ ΣΟΦ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 ΔΗΜΟΤΙΚ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ΜΙΧΟΣ ΧΡΗΣΤΟΣ</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ΜΟΚΑ ΙΩΑΝΝ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ο Ολοήμερο θ/θέσιο Δημοτικό Σχολείο Νέας Ιωνίας Μαγνησίας</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ΜΟΥΛΙΩΤΑ ΕΥΑΓΓΕΛ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o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ΜΠΑΛΑΤΣΟΣ ΒΑΙΟΣ</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3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ΜΠΑΛΛΟΥ ΘΕΟΦΑΝΙΑ-ΕΛΕΩΝΟΡ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ΜΠΙΤΣΙΝΗ ΑΝΝΑ-ΜΑΡ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ο ΔΗΜΟΤΙΚΟ ΣΧΟΛΕΙΟ Ν. ΙΩΝΙΑ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ΜΠΡΙΑΖΑ ΓΕΩΡΓ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ο ΟΛΟΗΜΕΡ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ΝΑΚΑ ΑΝΑΣΤΑΣ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ο Ολοήμερο θ/θέσιο Δημοτικό Σχολείο Νέας Ιωνίας Μαγνησία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ΝΑΛΜΠΑΝΤΗ ΜΑΡ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 ΔΗΜΟΤΙΚ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ΝΤΑΣΙΟΥ-ΚΑΤΣΑΡΟΥ ΣΤΥΛΙΑΝΗ</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ο ΔΗΜΟΤΙΚΟ ΣΧΟΛΕΙΟ Ν. ΙΩΝΙΑ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ΝΤΟΒΑΣ ΓΕΩΡΓΙΟΣ</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ο ΔΗΜΟΤΙΚΟ ΣΧΟΛΕΙΟ Ν. ΙΩΝΙΑ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ΠΑΛΛΑΣ ΓΕΩΡΓΙΟΣ</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o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ΠΑΠΑΒΑΣΙΛΕΙΟΥ ΟΔΥΣΣΕΑΣ</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3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ΠΑΠΑΔΟΝΤΑ ΚΑΛΛΙΟΠΗ</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ΠΑΠΑΘΑΝΑΣΙΟΥ ΕΛΕΥΘΕΡ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ο Δημοτικό Σχολείο Βό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ΠΑΠΑΝΙΚΗΤΑ ΜΑΡ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o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ΠΑΠΑΝΤΩΝΙΟΥ ΕΛΕΥΘΕΡ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1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ΠΑΤΟΥΛΑ ΑΝΑΣΤΑΣ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ΠΑΤΣΟΥΡΑ ΜΑΡ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ΠΑΥΛΙΔΟΥ ΑΙΚΑΤΕΡΙΝΗ</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ο ΔΗΜΟΤΙΚΟ ΣΧΟΛΕΙΟ ΝΕΑΣ ΑΓΧΙΑ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ΠΛΑΚΙΔΑ ΜΑΡ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ο ΟΛΟΗΜΕΡ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ΠΟΔΑΡΑ ΑΠΟΣΤΟΛ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ο Ολοήμερο θ/θέσιο Δημοτικό Σχολείο Νέας Ιωνίας Μαγνησία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ΠΟΛΥΧΡΟΝΗ ΘΕΟΔΩΡ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o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ΠΡΑΝΤΣΙΔΗ ΕΥΑΓΓΕΛ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ο ΔΗΜΟΤΙΚΟ ΣΧΟΛΕΙΟ Ν. ΙΩΝΙΑ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ΠΡΑΣΙΝΗ ΒΑΣΙΛΙΚΗ</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o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ΠΡΑΤΣΟΥ ΡΑΦΑΗΛ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1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ΡΑΠΤΗ ΔΑΝΑΗ</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1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ΡΙΖΟΥ ΧΡΥΣΟΥΛ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ο ΔΗΜΟΤΙΚΟ ΣΧΟΛΕΙΟ Ν. ΙΩΝΙΑ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ΣΑΝΙΔΑ ΜΑΡ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0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ΣΑΡΑΦΗ ΑΓΛΑ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o Δημοτικό Σχολείο Βό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ΣΑΡΑΦΗ ΧΡΙΣΤΙΝ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ο ΔΗΜΟΤΙΚΟ ΣΧΟΛΕΙΟ Ν. ΙΩΝΙΑ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ΣΑΦΑΡΙΚΑ ΕΛΕΝΗ</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ΣΒΙΓΚΟΥ ΕΥΛΑΛ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1ο Δημοτικό Σχολείο Βό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ΣΔΡΟΥΛΙΑ ΧΡΥΣΟΥΛ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ο ΔΗΜΟΤΙΚΟ ΣΧΟΛΕΙΟ Ν. ΙΩΝΙΑ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ΣΙΑΜΕΤΗ ΠΑΡΑΣΚΕΥΗ</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o Δημοτικό Σχολείο Βό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ΣΙΜΙΤΖΗ ΔΕΣΠΟΙΝ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ΣΚΑΡΙΜΒΑ ΑΙΚΑΤΕΡΙΝΗ ΜΑΡ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o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ΣΚΟΤΕΙΝΙΩΤΗ ΣΤΑΦΥΛΑ ΜΑΡ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ΣΠΥΡΟΥ ΑΝΝ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 ΔΗΜΟΤΙΚ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ΣΤΑΘΟΠΟΥΛΟΣ ΣΟΦΙΑΝΟΣ</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1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ΣΤΑΙΔΗΣ ΙΩΑΝΝΗΣ</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ο Ολοήμερο θ/θέσιο Δημοτικό Σχολείο Νέας Ιωνίας Μαγνησία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ΣΤΑΥΡΙΔΗ ΔΗΜΗΤΡ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o Δημοτικό Σχολείο Βό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ΣΩΤΗΡΧΟΥ ΑΝΑΣΤΑΣΙΑ ΜΑΡΙΝ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o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ΤΑΚΑΣ ΣΤΕΦΑΝΟΣ</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 ΟΛΟΗΜΕΡ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ΤΕΛΛΙΟΥ ΑΣΗΜΙΝ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ΤΖΗΚΑ ΜΑΛΑΜΑΤΗ</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ο ΔΗΜΟΤΙΚΟ ΣΧΟΛΕΙΟ ΝΕΑΣ ΙΩΝΙΑΣ ΜΑΓΝΗΣΙΑ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ΤΖΙΑΦΑ ΧΡΙΣΤΙΝ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ΤΖΙΜΟΠΟΥΛΟΥ ΑΝΔΡΟΜΑΧΗ</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3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ΤΖΟΥΒΑΡΑ ΜΑΡ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3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ΤΟΥΛΑΚΗ ΜΑΡ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1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ΤΣΑΚΟΥ ΗΛΙΑΝ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o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ΤΣΑΛΕΡΑΣ ΚΩΝ/ΝΟΣ</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ο ΔΗΜΟΤΙΚΟ ΣΧΟΛΕΙΟ Ν. ΙΩΝΙΑ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ΤΣΕΡΤΣΙΔΟΥ ΕΡΙΦΥΛΗ</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ΤΣΙΓΑΡΙΔΑ ΧΡΙΣΤΙΝ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ΤΣΙΜΠΙΝΗ ΞΑΝΘΙΠΠΗ</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1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ΤΥΡΑΙΔΗ ΑΝΑΣΤΑΣ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 ΟΛΟΗΜΕΡ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ΦΑΚΙΤΣΑ ΚΩΝΣΤΑΝΤΙΝ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o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ΦΙΛΙΠΠΟΠΟΥΛΟΥ ΒΑΣΙΛΙΚΗ</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o Δημοτικό Σχολείο Βό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ΦΟΥΝΤΑΣ ΓΕΩΡΓΙΟΣ</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ΦΩΚΑ ΦΩΤΕΙΝΗ</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ο Ολοήμερο θ/θέσιο Δημοτικό Σχολείο Νέας Ιωνίας Μαγνησία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ΧΑΛΚΙΑ ΠΑΝΑΓΙΩΤ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ο ΟΛΟΗΜΕΡ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ΧΑΝΔΟΛΙΑ ΕΛΕΝΗ</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ο ΔΗΜΟΤΙΚΟ ΣΧΟΛΕΙΟ ΝΕΑΣ ΙΩΝΙΑΣ ΜΑΓΝΗΣΙΑ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ΧΑΝΗΣ ΣΟΦΟΚΛΗΣ</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3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ΧΑΝΤΖΗ ΣΟΦ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ο Ολοήμερο θ/θέσιο Δημοτικό Σχολείο Νέας Ιωνίας Μαγνησία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ΧΑΡΜΠΑ ΕΥΑΓΓΕΛΙ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 ΟΛΟΗΜΕΡ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ΧΑΤΖΗ ΒΙΟΛΕΤΑ</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ο ΔΗΜΟΤΙΚΟ ΣΧΟΛΕΙΟ Ν. ΙΩΝΙΑ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ΧΙΩΤΕΛΗ ΕΛΕΝΗ</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ο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r>
        <w:trPr>
          <w:trHeight w:val="7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ΧΡΥΣΙΚΟΥ ΒΑΣΙΛΙΚΗ</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 ΔΗΜΟΤΙΚΟ ΣΧΟΛΕΙΟ ΒΟΛΟ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2017 - 19/5/2017</w:t>
            </w:r>
          </w:p>
        </w:tc>
      </w:tr>
    </w:tbl>
    <w:p>
      <w:pPr>
        <w:pStyle w:val="Normal"/>
        <w:spacing w:before="0" w:after="160"/>
        <w:rPr>
          <w:lang w:val="en-US"/>
        </w:rPr>
      </w:pPr>
      <w:r>
        <w:br w:type="page"/>
      </w: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57:00Z</dcterms:created>
  <dc:creator>GPA</dc:creator>
  <dc:description/>
  <cp:keywords/>
  <dc:language>en-US</dc:language>
  <cp:lastModifiedBy>praktiki-user</cp:lastModifiedBy>
  <cp:lastPrinted>2016-08-24T11:11:00Z</cp:lastPrinted>
  <dcterms:modified xsi:type="dcterms:W3CDTF">2017-04-10T07:08:00Z</dcterms:modified>
  <cp:revision>5</cp:revision>
  <dc:subject/>
  <dc:title/>
</cp:coreProperties>
</file>