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ΚΑΘΗΚΟΝΤΑ ΚΑΙ ΑΡΜΟΔΙΟΤΗΤΕΣ ΔΙΔΑΚΤΙΚΟΥ ΠΡΟΣΩΠΙΚΟΥ - ΣΎΛΛΟΓΟΣ ΔΙΔΑΣΚΟΝΤΩΝ</w:t>
      </w:r>
    </w:p>
    <w:p>
      <w:pPr>
        <w:pStyle w:val="Web"/>
        <w:jc w:val="center"/>
        <w:rPr/>
      </w:pPr>
      <w:hyperlink r:id="rId2">
        <w:r>
          <w:rPr>
            <w:rStyle w:val="InternetLink"/>
          </w:rPr>
          <w:t>(Απόσπασμα από το ΦΕΚ 1340/2002 - Φ.353.1/324/105657/Δ1/2002)</w:t>
        </w:r>
      </w:hyperlink>
    </w:p>
    <w:p>
      <w:pPr>
        <w:pStyle w:val="Heading3"/>
        <w:jc w:val="center"/>
        <w:rPr/>
      </w:pPr>
      <w:r>
        <w:rPr/>
        <w:t>ΚΕΦΑΛΑΙΟ Ε΄ -ΔΙΔΑΚΤΙΚΟ ΠΡΟΣΩΠΙΚΟ (Δ.Π.) ΣΥΛΛΟΓΟΣ ΔΙΔΑΣΚΟΝΤΩΝ (Σ.Δ.)</w:t>
      </w:r>
    </w:p>
    <w:p>
      <w:pPr>
        <w:pStyle w:val="Web"/>
        <w:rPr/>
      </w:pPr>
      <w:r>
        <w:rPr>
          <w:rStyle w:val="StrongEmphasis"/>
        </w:rPr>
        <w:t xml:space="preserve">Άρθρο 36 -Καθήκοντα και αρμοδιότητες των εκπαιδευτικών διδασκόντων </w:t>
      </w:r>
    </w:p>
    <w:p>
      <w:pPr>
        <w:pStyle w:val="Web"/>
        <w:rPr/>
      </w:pPr>
      <w:r>
        <w:rPr/>
        <w:t>Οι εκπαιδευτικοί επιτελούν έργο υψηλής κοινωνικής ευθύνης. Στο έργο τους περιλαμβάνεται η διδασκαλία, η εκπαίδευση και η διαπαιδαγώγηση των μαθητών. Η πρόοδος, η οικονομική ανάπτυξη, ο πολιτισμός και η συνοχή της κοινωνίας εξαρτώνται σε μεγάλο βαθμό από την ποιότητα της εκπαίδευσης και κατ΄ επέκταση από τη συμβολή και την προσπάθεια των εκπαιδευτικών. Τα καθήκοντα και οι αρμοδιότητες των εκπαιδευτικών οφείλουν να εναρμονίζονται με τους στόχους αυτούς.</w:t>
      </w:r>
    </w:p>
    <w:p>
      <w:pPr>
        <w:pStyle w:val="Web"/>
        <w:rPr/>
      </w:pPr>
      <w:r>
        <w:rPr/>
        <w:t>Ειδικότερα οι εκπαιδευτικοί:</w:t>
      </w:r>
    </w:p>
    <w:p>
      <w:pPr>
        <w:pStyle w:val="Web"/>
        <w:rPr/>
      </w:pPr>
      <w:r>
        <w:rPr/>
        <w:t>1. Διδάσκουν στους μαθητές τα διάφορα γνωστικά αντικείμενα σύμφωνα με το ισχύον πρόγραμμα σπουδών. Διαπαιδαγωγούν και εκπαιδεύουν τους μαθητές σύμφωνα με τους σκοπούς και τους στόχους της εκπαίδευσης και μέσα στο πλαίσιο της εκπαιδευτικής πολιτικής, με την καθοδήγηση των Σχολικών Συμβούλων και των στελεχών της διοίκησης της εκπαίδευσης.</w:t>
      </w:r>
    </w:p>
    <w:p>
      <w:pPr>
        <w:pStyle w:val="Web"/>
        <w:rPr/>
      </w:pPr>
      <w:r>
        <w:rPr/>
        <w:t>2. Προγραμματίζουν τη διδακτέα ύλη των μαθημάτων τους και συμμετέχουν στον γενικότερο προγραμματισμό δραστηριοτήτων της σχολικής μονάδας λαμβάνοντας υπόψη τους τις οδηγίες του ΥΠΕΠΘ, του Παιδαγωγικού Ινστιτούτου (Π.Ι.) και των Σχολικών Συμβούλων.</w:t>
      </w:r>
    </w:p>
    <w:p>
      <w:pPr>
        <w:pStyle w:val="Web"/>
        <w:rPr/>
      </w:pPr>
      <w:r>
        <w:rPr/>
        <w:t>3. Προετοιμάζουν καθημερινά και οργανώνουν το μάθημά τους, εφαρμόζοντας σύγχρονες και κατάλληλες μεθόδους διδασκαλίας με βάση τις ανάγκες των μαθητών και τις ιδιαιτερότητες των γνωστικών αντικειμένων.</w:t>
      </w:r>
    </w:p>
    <w:p>
      <w:pPr>
        <w:pStyle w:val="Web"/>
        <w:rPr/>
      </w:pPr>
      <w:r>
        <w:rPr/>
        <w:t>4. Συνεργάζονται με τους μαθητές, σέβονται την προσωπικότητά τους, καλλιεργούν και εμπνέουν σ' αυτούς, κυρίως με το παράδειγμά τους, δημοκρατική συμπεριφορά.</w:t>
      </w:r>
    </w:p>
    <w:p>
      <w:pPr>
        <w:pStyle w:val="Web"/>
        <w:rPr/>
      </w:pPr>
      <w:r>
        <w:rPr/>
        <w:t>5. Συμμετέχουν υποχρεωτικά στις συνεδριάσεις του Συλλόγου Διδασκόντων, στις παιδαγωγικές συναντήσεις και στα σεμινάρια επιμόρφωσης που πραγματοποιούνται σύμφωνα με τις κείμενες διατάξεις, και εκφράζουν ελεύθερα τις παιδαγωγικές απόψεις τους.</w:t>
      </w:r>
    </w:p>
    <w:p>
      <w:pPr>
        <w:pStyle w:val="Web"/>
        <w:rPr/>
      </w:pPr>
      <w:r>
        <w:rPr/>
        <w:t>6. Δέχονται στην τάξη τους Σχολικούς Συμβούλους κατά τη διάρκεια της διδασκαλίας και συνεργάζονται μαζί τους. Οι επισκέψεις αυτές γίνονται ύστερα από σχετική συνεννόηση με το διδάσκοντα. Μετά το πέρας της επίσκεψης οι Σχολικοί Σύμβουλοι εξετάζουν και συζητούν με το διδάσκοντα τα τυχόν διδακτικά και μεθοδολογικά προβλήματα που διαπιστώθηκαν.</w:t>
      </w:r>
    </w:p>
    <w:p>
      <w:pPr>
        <w:pStyle w:val="Web"/>
        <w:rPr/>
      </w:pPr>
      <w:r>
        <w:rPr/>
        <w:t>7. Ενημερώνονται από τον Διευθυντή του σχολείου και τηρούν τους νόμους, τα διατάγματα, τις αποφάσεις, τις οδηγίες, τις εγκυκλίους και τα βιβλία. Αναλαμβάνουν τις εξωδιδακτικές εργασίες του σχολείου, συμβάλλοντας έτσι έμπρακτα στη συλλογική λειτουργία του.</w:t>
      </w:r>
    </w:p>
    <w:p>
      <w:pPr>
        <w:pStyle w:val="Web"/>
        <w:rPr/>
      </w:pPr>
      <w:r>
        <w:rPr/>
        <w:t>8. Συνεργάζονται με εκπαιδευτικούς που επιμορφώνονται ή με ασκούμενους φοιτητές για την πραγματοποίηση διδασκαλιών από τους επιμορφούμενους ή τους ίδιους. Προηγείται σχετική ενημέρωση από το Διευθυντή του σχολείου και ένταξη αυτών των διδασκαλιών στον προγραμματισμό δραστηριοτήτων της σχολικής μονάδας.</w:t>
      </w:r>
    </w:p>
    <w:p>
      <w:pPr>
        <w:pStyle w:val="Web"/>
        <w:rPr/>
      </w:pPr>
      <w:r>
        <w:rPr/>
        <w:t>9. Μεριμνούν για τη δημιουργία κλίματος αρμονικής συνεργασίας και συνεχούς και αμφίδρομης επικοινωνίας με τους γονείς και κηδεμόνες των μαθητών και τους ενημερώνουν για τη φοίτηση, τη διαγωγή και την επίδοση των παιδιών τους.</w:t>
      </w:r>
    </w:p>
    <w:p>
      <w:pPr>
        <w:pStyle w:val="Web"/>
        <w:rPr/>
      </w:pPr>
      <w:r>
        <w:rPr/>
        <w:t>10. Φροντίζουν για την πρόοδο όλων των μαθητών τους και τους προσφέρουν παιδεία διανοητική, ηθική και κοινωνική. Ενδιαφέρονται για η δημιουργία υγιεινών συνθηκών παραμονής των μαθητών τους το σχολείο και συμβάλλουν στην επιτυχία όλων των εκδηλώσεων που οργανώνονται από την τάξη και το σχολείο.</w:t>
      </w:r>
    </w:p>
    <w:p>
      <w:pPr>
        <w:pStyle w:val="Web"/>
        <w:rPr/>
      </w:pPr>
      <w:r>
        <w:rPr/>
        <w:t>11. Προσέρχονται στο σχολείο έγκαιρα πριν από την έναρξη της διδασκαλίας των μαθημάτων τους, εφαρμόζουν το ωρολόγιο πρόγραμμα και δεν παραβιάζουν την ώρα έναρξης και λήξης των μαθημάτων.</w:t>
      </w:r>
    </w:p>
    <w:p>
      <w:pPr>
        <w:pStyle w:val="Web"/>
        <w:rPr/>
      </w:pPr>
      <w:r>
        <w:rPr/>
        <w:t>12. Παρίστανται στο χώρο συγκέντρωσης των μαθητών κατά την έναρξη λειτουργίας του σχολικού ωραρίου και κάθε φορά που ο Σύλλογος των Διδασκόντων απευθύνεται στο σύνολο των μαθητών. Με τον τρόπο αυτό δίνεται το αναγκαίο κύρος στη συλλογική λειτουργία του σχολείου.</w:t>
      </w:r>
    </w:p>
    <w:p>
      <w:pPr>
        <w:pStyle w:val="Web"/>
        <w:rPr/>
      </w:pPr>
      <w:r>
        <w:rPr/>
        <w:t>13. Ενδιαφέρονται για τις συνθήκες ζωής των μαθητών τους στην οικογένεια και στο ευρύτερο κοινωνικό περιβάλλον, λαμβάνουν υπόψη τους παράγοντες που επηρεάζουν την πρόοδο και συμπεριφορά των μαθητών τους και υιοθετούν κατάλληλες παιδαγωγικές ενέργειες, ώστε να αντιμετωπισθούν πιθανά προβλήματα.</w:t>
      </w:r>
    </w:p>
    <w:p>
      <w:pPr>
        <w:pStyle w:val="Web"/>
        <w:rPr/>
      </w:pPr>
      <w:r>
        <w:rPr/>
        <w:t>14. Για θέματα που αφορούν το σχολείο προβαίνουν σε ανακοινώσεις προς τους μαθητές, τους γονείς ή τους πολίτες μόνο με τη σύμφωνη γνώμη του Διευθυντή και του Συλλόγου Διδασκόντων.</w:t>
      </w:r>
    </w:p>
    <w:p>
      <w:pPr>
        <w:pStyle w:val="Web"/>
        <w:rPr/>
      </w:pPr>
      <w:r>
        <w:rPr/>
        <w:t>15. Ενθαρρύνουν τους μαθητές να συμμετέχουν ενεργά στη διαμόρφωση και λήψη αποφάσεων για θέματα που αφορούν τους ίδιους και το σχολείο και καλλιεργούν τις αρχές και το πνεύμα αλληλεγγύης και συλλογικότητας.</w:t>
      </w:r>
    </w:p>
    <w:p>
      <w:pPr>
        <w:pStyle w:val="Web"/>
        <w:rPr/>
      </w:pPr>
      <w:r>
        <w:rPr/>
        <w:t>16. Συνεργάζονται με το Διευθυντή, τους γονείς και τους αρμόδιους Σχολικούς Συμβούλους για την καλύτερη δυνατή παιδαγωγική αντιμετώπιση προβλημάτων συμπεριφοράς, σεβόμενοι την προσωπικότητα και τα δικαιώματα των μαθητών. Δεν επιτρέπεται να απομακρύνουν τους μαθητές από την τάξη κατά τις ώρες διδασκαλίας χωρίς σημαντικό λόγο. Εάν απομακρύνουν μαθητή από την αίθουσα, ενημερώνουν το Διευθυντή και φροντίζουν στο σημείο αυτό να εφαρμόζονται οι κείμενες διατάξεις.</w:t>
      </w:r>
    </w:p>
    <w:p>
      <w:pPr>
        <w:pStyle w:val="Web"/>
        <w:rPr/>
      </w:pPr>
      <w:r>
        <w:rPr/>
        <w:t>17. Παραμένουν στο σχολείο κατά τις εργάσιμες ημέρες πέρα από το ωράριο διδασκαλίας τους, για να προσφέρουν και άλλες υπηρεσίες που συνδέονται με το γενικότερο εκπαιδευτικό έργο, σύμφωνα με τις ισχύουσες διατάξεις. Οι προσφερόμενες υπηρεσίες από κάθε εκπαιδευτικό καθορίζονται με πράξη του Διευθυντή του σχολείου.</w:t>
      </w:r>
    </w:p>
    <w:p>
      <w:pPr>
        <w:pStyle w:val="Web"/>
        <w:rPr/>
      </w:pPr>
      <w:r>
        <w:rPr/>
        <w:t>18. Αναλαμβάνουν καθήκοντα εφημερευόντων, έχουν την ευθύνη της επιτήρησης και της προστασίας των μαθητών και επιμελούνται την καθαριότητα των σχολικών χώρων και ό,τι άλλο σχετίζεται με την υγιεινή και την ασφάλειά τους.</w:t>
      </w:r>
    </w:p>
    <w:p>
      <w:pPr>
        <w:pStyle w:val="Web"/>
        <w:rPr/>
      </w:pPr>
      <w:r>
        <w:rPr/>
        <w:t>19. Είναι υπεύθυνοι για την επιτήρηση των μαθητών μέσα στην τάξη, εισέρχονται στην αίθουσα μαζί τους και εξέρχονται μετά την αποχώρησή αυτών.</w:t>
      </w:r>
    </w:p>
    <w:p>
      <w:pPr>
        <w:pStyle w:val="Web"/>
        <w:rPr/>
      </w:pPr>
      <w:r>
        <w:rPr/>
        <w:t>20. Μετέχουν στις επιτροπές που συγκροτούνται από τους Διευθυντές των σχολικών μονάδων, τους Διευθυντές Εκπαίδευσης και τους Προϊσταμένους Γραφείων ή τους Σχολικούς Συμβούλους, όπου αυτό απαιτείται, σύμφωνα με την ισχύουσα νομοθεσία.</w:t>
      </w:r>
    </w:p>
    <w:p>
      <w:pPr>
        <w:pStyle w:val="Web"/>
        <w:rPr/>
      </w:pPr>
      <w:r>
        <w:rPr/>
        <w:t>21. Καταγράφουν στα σχετικά βιβλία μετά τη λήξη της διδακτικής ώρας τη διδασκόμενη ύλη, ελέγχουν τις απουσίες των μαθητών και υπογράφουν το ημερήσιο δελτίο απουσιών.</w:t>
      </w:r>
    </w:p>
    <w:p>
      <w:pPr>
        <w:pStyle w:val="Web"/>
        <w:rPr/>
      </w:pPr>
      <w:r>
        <w:rPr/>
        <w:t>22. Αξιολογούν αντικειμενικά την πρόοδο και την επίδοση των μαθητών τους και ενημερώνουν σχετικώς τους γονείς ή κηδεμόνες καθώς και τους ίδιους τους μαθητές. Επίσης διορθώνουν τις εργασίες των μαθητών, τις αξιολογούν και τους ενημερώνουν σχετικά.</w:t>
      </w:r>
    </w:p>
    <w:p>
      <w:pPr>
        <w:pStyle w:val="Web"/>
        <w:rPr/>
      </w:pPr>
      <w:r>
        <w:rPr/>
        <w:t>23. Ανανεώνουν και εμπλουτίζουν τις γνώσεις τους σχετικά με τα διάφορα γνωστικά αντικείμενα και τις επιστήμες της αγωγής τόσο μέσω των διάφορων μορφών επιμόρφωσης και επιστημονικής παιδαγωγικής καθοδήγησης, που παρέχονται θεσμικά από το σύστημα της οργανωμένης εκπαίδευσης, όσο και με την αυτοεπιμόρφωση. Τα ανωτέρω κρίνονται απαραίτητα, διότι οι ανάγκες της κοινωνίας μεταβάλλονται με γρήγορους ρυθμούς. Για να μπορεί η εκπαίδευση να ανταποκριθεί σ΄ αυτούς τους ρυθμούς, πρέπει ο εκπαιδευτικός να παρακολουθεί τις εξελίξεις με διαρκή και έγκυρη επιμόρφωση.</w:t>
      </w:r>
    </w:p>
    <w:p>
      <w:pPr>
        <w:pStyle w:val="Web"/>
        <w:rPr/>
      </w:pPr>
      <w:r>
        <w:rPr/>
        <w:t>24. Στις περιπτώσεις έκτακτης ανάγκης απουσίας τους από το σχολείο ενημερώνουν έγκαιρα το Διευθυντή του σχολείου για την αναπροσαρμογή του προγράμματος.</w:t>
      </w:r>
    </w:p>
    <w:p>
      <w:pPr>
        <w:pStyle w:val="Web"/>
        <w:rPr/>
      </w:pPr>
      <w:r>
        <w:rPr/>
        <w:t>25. Αντικαθιστούν εκπαιδευτικό ο οποίος λείπει και, ανάλογα με την περίπτωση, ή καλύπτουν το κενό ή απασχολούν τους μαθητές, σύμφωνα με τις υποδείξεις του Διευθυντή.</w:t>
      </w:r>
    </w:p>
    <w:p>
      <w:pPr>
        <w:pStyle w:val="Web"/>
        <w:rPr/>
      </w:pPr>
      <w:r>
        <w:rPr/>
        <w:t>26. Αξιοποιούν τα εποπτικά μέσα διδασκαλίας και τις νέες τεχνολογίες. Προς το σκοπό αυτό οφείλουν να αναζητούν, σε συνεργασία με το Διευθυντή του σχολείου, τρόπους εξοικείωσης με τη χρήση τους.</w:t>
      </w:r>
    </w:p>
    <w:p>
      <w:pPr>
        <w:pStyle w:val="Web"/>
        <w:rPr/>
      </w:pPr>
      <w:r>
        <w:rPr/>
        <w:t>27. Λαμβάνουν μέρος σε όλα τα προγράμματα του σχολείου όπως στην Ενισχυτική Διδασκαλία, στο Ολοήμερο σχολείο και στα προγράμματα τάξεων υποδοχής, όταν τους ανατίθενται από τα αρμόδια όργανα.</w:t>
      </w:r>
    </w:p>
    <w:p>
      <w:pPr>
        <w:pStyle w:val="Web"/>
        <w:rPr/>
      </w:pPr>
      <w:r>
        <w:rPr>
          <w:rStyle w:val="StrongEmphasis"/>
        </w:rPr>
        <w:t xml:space="preserve">Άρθρο 37 -Σύνθεση και λειτουργία του Συλλόγου των Διδασκόντων (Σ.Δ.) </w:t>
      </w:r>
    </w:p>
    <w:p>
      <w:pPr>
        <w:pStyle w:val="Web"/>
        <w:rPr/>
      </w:pPr>
      <w:r>
        <w:rPr/>
        <w:t>1. 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 Έργο του είναι η χάραξη κατευθύνσεων για την καλύτερη λειτουργία του σχολείου, για την οποία είναι υπεύθυνος. Οι αποφάσεις του Συλλόγου Διδασκόντων κινούνται πάντοτε στο πλαίσιο της εκπαιδευτικής νομοθεσίας.</w:t>
      </w:r>
    </w:p>
    <w:p>
      <w:pPr>
        <w:pStyle w:val="Web"/>
        <w:rPr/>
      </w:pPr>
      <w:r>
        <w:rPr/>
        <w:t>2. Πρόεδρος του Συλλόγου των Διδασκόντων είναι ο Διευθυντής του σχολείου ή ο νόμιμος αναπληρωτής του. Σε περίπτωση που δεν υπάρχει θέση Υποδιευθυντή και δεν έχει ορισθεί νόμιμος αναπληρωτής του Διευθυντή, όταν αυτός απουσιάζει, προεδρεύει στο Σύλλογο Διδασκόντων ο ανώτερος στο βαθμό εκπαιδευτικός και επί ισοβάθμων εκείνος που έχει τον περισσότερο χρόνο υπηρεσίας στο βαθμό.</w:t>
      </w:r>
    </w:p>
    <w:p>
      <w:pPr>
        <w:pStyle w:val="Web"/>
        <w:rPr/>
      </w:pPr>
      <w:r>
        <w:rPr/>
        <w:t>3. Ειδικότερα ο Σύλλογος των Διδασκόντων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w:t>
      </w:r>
    </w:p>
    <w:p>
      <w:pPr>
        <w:pStyle w:val="Web"/>
        <w:rPr/>
      </w:pPr>
      <w:r>
        <w:rPr/>
        <w:t>4. Τακτικές συνεδριάσεις του Συλλόγου των Διδασκόντων γίνονται ύστερα από πρόσκληση του προέδρου:</w:t>
      </w:r>
    </w:p>
    <w:p>
      <w:pPr>
        <w:pStyle w:val="Web"/>
        <w:ind w:left="600" w:hanging="0"/>
        <w:rPr/>
      </w:pPr>
      <w:r>
        <w:rPr/>
        <w:t>α) Πριν από την έναρξη των μαθημάτων του διδακτικού έτους.</w:t>
      </w:r>
    </w:p>
    <w:p>
      <w:pPr>
        <w:pStyle w:val="Web"/>
        <w:ind w:left="600" w:hanging="0"/>
        <w:rPr/>
      </w:pPr>
      <w:r>
        <w:rPr/>
        <w:t>β) Στο τέλος κάθε τριμήνου ή τετραμήνου.</w:t>
      </w:r>
    </w:p>
    <w:p>
      <w:pPr>
        <w:pStyle w:val="Web"/>
        <w:ind w:left="600" w:hanging="0"/>
        <w:rPr/>
      </w:pPr>
      <w:r>
        <w:rPr/>
        <w:t>γ) Κατά την ημέρα έκδοσης των αποτελεσμάτων των προαγωγικών, απολυτηρίων, ή πτυχιακών εξετάσεων και</w:t>
      </w:r>
    </w:p>
    <w:p>
      <w:pPr>
        <w:pStyle w:val="Web"/>
        <w:ind w:left="600" w:hanging="0"/>
        <w:rPr/>
      </w:pPr>
      <w:r>
        <w:rPr/>
        <w:t>δ) Στο τελευταίο δεκαήμερο του διδακτικού έτους.</w:t>
      </w:r>
    </w:p>
    <w:p>
      <w:pPr>
        <w:pStyle w:val="Web"/>
        <w:rPr/>
      </w:pPr>
      <w:r>
        <w:rPr/>
        <w:t>5. Έκτακτες συνεδριάσεις του Συλλόγου των Διδασκόντων συγκαλούνται για συγκεκριμένα θέματα:</w:t>
      </w:r>
    </w:p>
    <w:p>
      <w:pPr>
        <w:pStyle w:val="Web"/>
        <w:ind w:left="600" w:hanging="0"/>
        <w:rPr/>
      </w:pPr>
      <w:r>
        <w:rPr/>
        <w:t>α) Ύστερα από πρόσκληση του προέδρου και</w:t>
      </w:r>
    </w:p>
    <w:p>
      <w:pPr>
        <w:pStyle w:val="Web"/>
        <w:ind w:left="600" w:hanging="0"/>
        <w:rPr/>
      </w:pPr>
      <w:r>
        <w:rPr/>
        <w:t>β) Ύστερα από γραπτή αίτηση προς το Διευθυντή τουλάχιστον από το ένα τρίτο των μελών του συλλόγου, στην οποία αναγράφονται το θέμα ή τα θέματα και ο εισηγητής.</w:t>
      </w:r>
    </w:p>
    <w:p>
      <w:pPr>
        <w:pStyle w:val="Web"/>
        <w:rPr/>
      </w:pPr>
      <w:r>
        <w:rPr/>
        <w:t>6. 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w:t>
      </w:r>
    </w:p>
    <w:p>
      <w:pPr>
        <w:pStyle w:val="Web"/>
        <w:rPr/>
      </w:pPr>
      <w:r>
        <w:rPr/>
        <w:t>7. Ο Σύλλογος Διδασκόντων συνεδριάζει πάντοτε εκτός ωρών διδασκαλίας των μαθημάτων.</w:t>
      </w:r>
    </w:p>
    <w:p>
      <w:pPr>
        <w:pStyle w:val="Web"/>
        <w:rPr/>
      </w:pPr>
      <w:r>
        <w:rPr/>
        <w:t>8. Τα θέματα της ημερήσιας διάταξης, με την επιφύλαξη της περίπτωσης β΄της παραγράφου 5,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 Διευθυντή.</w:t>
      </w:r>
    </w:p>
    <w:p>
      <w:pPr>
        <w:pStyle w:val="Web"/>
        <w:rPr/>
      </w:pPr>
      <w:r>
        <w:rPr/>
        <w:t>9. Για το χρόνο πραγματοποίησης των τακτικών συνεδριάσεων και τα θέματα της ημερήσιας διάταξης τα μέλη λαμβάνουν γνώση δύο ημέρες τουλάχιστον πριν από την ημέρα σύγκλησης του συλλόγου σε συνεδρίαση. Η γνωστοποίηση αυτή γίνεται με ανάρτηση της πρόσκλησης στον πίνακα ανακοινώσεων του διδακτικού προσωπικού του σχολείου.</w:t>
      </w:r>
    </w:p>
    <w:p>
      <w:pPr>
        <w:pStyle w:val="Web"/>
        <w:rPr/>
      </w:pPr>
      <w:r>
        <w:rPr/>
        <w:t>10. Οι έκτακτες συνεδριάσεις του Συλλόγου των Διδασκόντων μπορούν να πραγματοποιούνται και με προφορική ειδοποίηση, χωρίς τους περιορισμούς της προηγούμενης παραγράφου.</w:t>
      </w:r>
    </w:p>
    <w:p>
      <w:pPr>
        <w:pStyle w:val="Web"/>
        <w:rPr/>
      </w:pPr>
      <w:r>
        <w:rPr/>
        <w:t>11. Πριν από την έναρξη της συζήτησης στις τακτικές συνεδριάσεις, μπορεί να γραφτεί στην ημερήσια διάταξη νέο θέμα από το Διευθυντή, το οποίο πρέπει να αιτιολογηθεί πλήρως ως επείγον. Μπορεί επίσης να εισαχθεί νέο θέμα ως επείγον ύστερα από απόφαση της πλειοψηφίας του Συλλόγου.</w:t>
      </w:r>
    </w:p>
    <w:p>
      <w:pPr>
        <w:pStyle w:val="Web"/>
        <w:rPr/>
      </w:pPr>
      <w:r>
        <w:rPr/>
        <w:t>12. Για τις συνεδριάσεις που διακόπτονται, εφόσον έχει οριστεί ημερομηνία για την ολοκλήρωσή τους, δεν απαιτείται νέα ειδοποίηση.</w:t>
      </w:r>
    </w:p>
    <w:p>
      <w:pPr>
        <w:pStyle w:val="Web"/>
        <w:rPr/>
      </w:pPr>
      <w:r>
        <w:rPr/>
        <w:t>13. Ο σύλλογος των διδασκόντων βρίσκεται σε νόμιμη απαρτία και οι αποφάσεις του είναι έγκυρες, όταν τα παρόντα μέλη είναι περισσότερα από τα απόντα.</w:t>
      </w:r>
    </w:p>
    <w:p>
      <w:pPr>
        <w:pStyle w:val="Web"/>
        <w:rPr/>
      </w:pPr>
      <w:r>
        <w:rPr/>
        <w:t>14. Οι αποφάσεις του συλλόγου λαμβάνονται με απλή πλειοψηφία των παρόντων και σε περίπτωση ισοψηφίας υπερισχύει η άποψη με την οποία τάσσεται ο πρόεδρος. Όταν οι προτάσεις είναι περισσότερες και καμιά δε συγκεντρώνει την απόλυτη πλειοψηφία, η ψηφοφορία επαναλαμβάνεται ανάμεσα στις δυο επικρατέστερες. Το μέλος που απέχει από την ψηφοφορία ή δίνει λευκή ψήφο θεωρείται απόν. Η ψηφοφορία είναι φανερή. Μυστική ψηφοφορία διεξάγεται όταν προβλέπεται από σχετική διάταξη ή αποφασίζει ο Σύλλογος κατά πλειοψηφία.</w:t>
      </w:r>
    </w:p>
    <w:p>
      <w:pPr>
        <w:pStyle w:val="Web"/>
        <w:rPr/>
      </w:pPr>
      <w:r>
        <w:rPr/>
        <w:t>15.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Καταχωρούνται στο βιβλίο πράξεων του Συλλόγου και υπογράφονται υποχρεωτικά από τον πρόεδρο, το γραμματέα και τα παρόντα μέλη. Στην ίδια πράξη καταχωρούνται και οι απόψεις της μειοψηφίας, αν ζητηθεί. 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w:t>
      </w:r>
    </w:p>
    <w:p>
      <w:pPr>
        <w:pStyle w:val="Web"/>
        <w:rPr/>
      </w:pPr>
      <w:r>
        <w:rPr/>
        <w:t>16. Τα πρακτικά τηρεί ο γραμματέας του σχολείου ή εκπαιδευτικός που ορίζεται από το Σύλλογο των Διδασκόντων.</w:t>
      </w:r>
    </w:p>
    <w:p>
      <w:pPr>
        <w:pStyle w:val="Web"/>
        <w:rPr/>
      </w:pPr>
      <w:r>
        <w:rPr/>
        <w:t>17. Οι Σύλλογοι των Διδασκόντων των συστεγαζόμενων σχολείων, ανεξαρτήτως βαθμίδας, μπορούν να συνεδριάζουν από κοινού τακτικά ή έκτακτα για την αντιμετώπιση προβλημάτων που προκύπτουν από τη συστέγαση των σχολείων. Στην περίπτωση αυτή προεδρεύει ο Διευθυντής της σχολικής μονάδας που έχει τον περισσότερο χρόνο άσκησης καθηκόντων ως Διευθυντής και σε περίπτωση ταυτόχρονης τοποθέτησης, εκείνος που προηγείται στη σειρά αξιολόγησης.</w:t>
      </w:r>
    </w:p>
    <w:p>
      <w:pPr>
        <w:pStyle w:val="Web"/>
        <w:rPr/>
      </w:pPr>
      <w:r>
        <w:rPr/>
        <w:t>18. Στις συνεδριάσεις του Συλλόγου των Διδασκόντων των σχολείων της Δευτεροβάθμιας Εκπαίδευσης παίρνουν μέρος, με δικαίωμα λόγου, εκπρόσωποι των μαθητών, όταν συζητούνται θέματα που τους αφορούν και εφόσον αυτά ορίζονται στον κανονισμό λειτουργίας των μαθητικών κοινοτήτων.</w:t>
      </w:r>
    </w:p>
    <w:p>
      <w:pPr>
        <w:pStyle w:val="Web"/>
        <w:rPr/>
      </w:pPr>
      <w:r>
        <w:rPr/>
        <w:t>19. Στις συνεδριάσεις του Συλλόγου των Διδασκόντων είναι δυνατή η συμμετοχή των Σχολικών Συμβούλων ή του Διευθυντή Εκπαίδευσης και Προϊσταμένου Γραφείου, εάν το ζητήσει ο σύλλογος των εκπαιδευτικών ή εάν οι ίδιοι το επιθυμούν.</w:t>
      </w:r>
    </w:p>
    <w:p>
      <w:pPr>
        <w:pStyle w:val="Web"/>
        <w:rPr/>
      </w:pPr>
      <w:r>
        <w:rPr>
          <w:rStyle w:val="StrongEmphasis"/>
        </w:rPr>
        <w:t xml:space="preserve">Άρθρο 38 -Έργο του Συλλόγου των Διδασκόντων </w:t>
      </w:r>
    </w:p>
    <w:p>
      <w:pPr>
        <w:pStyle w:val="Web"/>
        <w:rPr/>
      </w:pPr>
      <w:r>
        <w:rPr/>
        <w:t>1. Ο Σύλλογος των Διδασκόντων κάθε σχολικής μονάδας έχει την ευθύνη να υλοποιεί τους σκοπούς και τους στόχους της εκπαίδευσης με συγκεκριμένες εκπαιδευτικές δραστηριότητες. Στο έργο του σχολείου περιλαμβάνονται τρεις κυρίως εκπαιδευτικοί σκοποί.</w:t>
      </w:r>
    </w:p>
    <w:p>
      <w:pPr>
        <w:pStyle w:val="Web"/>
        <w:ind w:left="600" w:hanging="0"/>
        <w:rPr/>
      </w:pPr>
      <w:r>
        <w:rPr/>
        <w:t>α) Η καλλιέργεια και ανάπτυξη των γνωστικών και των νοητικών ικανοτήτων των μαθητών.</w:t>
      </w:r>
    </w:p>
    <w:p>
      <w:pPr>
        <w:pStyle w:val="Web"/>
        <w:ind w:left="600" w:hanging="0"/>
        <w:rPr/>
      </w:pPr>
      <w:r>
        <w:rPr/>
        <w:t>β) 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w:t>
      </w:r>
    </w:p>
    <w:p>
      <w:pPr>
        <w:pStyle w:val="Web"/>
        <w:ind w:left="600" w:hanging="0"/>
        <w:rPr/>
      </w:pPr>
      <w:r>
        <w:rPr/>
        <w:t>γ) Η καλλιέργεια και διεύρυνση των ψυχοκινητικών ικανοτήτων του μαθητή για την απόκτηση δεξιοτήτων και την ομαλή ένταξή του στην κοινωνία.</w:t>
      </w:r>
    </w:p>
    <w:p>
      <w:pPr>
        <w:pStyle w:val="Web"/>
        <w:rPr/>
      </w:pPr>
      <w:r>
        <w:rPr/>
        <w:t>2. Για την πραγματοποίηση των παραπάνω σκοπών ο Σύλλογος των Διδασκόντων πρέπει:</w:t>
      </w:r>
    </w:p>
    <w:p>
      <w:pPr>
        <w:pStyle w:val="Web"/>
        <w:ind w:left="600" w:hanging="0"/>
        <w:rPr/>
      </w:pPr>
      <w:r>
        <w:rPr/>
        <w:t>α) Να προγραμματίζει και να οργανώνει το έργο του, να το παρακολουθεί και, τέλος, να το αξιολογεί.</w:t>
      </w:r>
    </w:p>
    <w:p>
      <w:pPr>
        <w:pStyle w:val="Web"/>
        <w:ind w:left="600" w:hanging="0"/>
        <w:rPr/>
      </w:pPr>
      <w:r>
        <w:rPr/>
        <w:t>β) Να εξασφαλίζει τις προϋποθέσεις, ώστε τα μέλη του να επιμορφώνονται διαρκώς, να ανανεώνουν τις γνώσεις τους στον επιστημονικό τομέα και στις επιστήμες της αγωγής (ψυχοπαιδαγωγική και διδακτική κατάρτιση), για να είναι πιο αποτελεσματικοί στο έργο τους.</w:t>
      </w:r>
    </w:p>
    <w:p>
      <w:pPr>
        <w:pStyle w:val="Web"/>
        <w:ind w:left="600" w:hanging="0"/>
        <w:rPr/>
      </w:pPr>
      <w:r>
        <w:rPr/>
        <w:t>γ) Να παρεμβαίνει σε περιπτώσεις φαινομένων σχολικής αποτυχίας και διαρροής των μαθητών,</w:t>
      </w:r>
    </w:p>
    <w:p>
      <w:pPr>
        <w:pStyle w:val="Web"/>
        <w:ind w:left="600" w:hanging="0"/>
        <w:rPr/>
      </w:pPr>
      <w:r>
        <w:rPr/>
        <w:t>εφαρμόζοντας κατάλληλα αντισταθμιστικά εκπαιδευτικά προγράμματα για την αποτελεσματική αντιμετώπισή τους.</w:t>
      </w:r>
    </w:p>
    <w:p>
      <w:pPr>
        <w:pStyle w:val="Web"/>
        <w:ind w:left="600" w:hanging="0"/>
        <w:rPr/>
      </w:pPr>
      <w:r>
        <w:rPr/>
        <w:t>δ) 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w:t>
      </w:r>
    </w:p>
    <w:p>
      <w:pPr>
        <w:pStyle w:val="Web"/>
        <w:rPr/>
      </w:pPr>
      <w:r>
        <w:rPr/>
        <w:br/>
      </w:r>
      <w:r>
        <w:rPr>
          <w:rStyle w:val="StrongEmphasis"/>
        </w:rPr>
        <w:t xml:space="preserve">Άρθρο 39 -Καθήκοντα και αρμοδιότητες του Συλλόγου των Διδασκόντων </w:t>
      </w:r>
    </w:p>
    <w:p>
      <w:pPr>
        <w:pStyle w:val="Web"/>
        <w:rPr>
          <w:u w:val="single"/>
        </w:rPr>
      </w:pPr>
      <w:r>
        <w:rPr>
          <w:u w:val="single"/>
        </w:rPr>
        <w:t xml:space="preserve">Α. Γενικά: </w:t>
      </w:r>
    </w:p>
    <w:p>
      <w:pPr>
        <w:pStyle w:val="Web"/>
        <w:rPr/>
      </w:pPr>
      <w:r>
        <w:rPr/>
        <w:t>1. 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w:t>
      </w:r>
    </w:p>
    <w:p>
      <w:pPr>
        <w:pStyle w:val="Web"/>
        <w:rPr/>
      </w:pPr>
      <w:r>
        <w:rPr/>
        <w:t>α) Στον τομέα της επιμόρφωσης λαμβάνει υπόψη τις ανάγκες των μελών του και με βάση αυτές υποβάλλει πρόταση στο Σχολικό Σύμβουλο ή στο Διευθυντή Εκπαίδευσης ή στον Προϊστάμενο Γραφείου, κατά περίπτωση, προκειμένου να αντιμετωπισθούν με την ενδοσχολική επιμόρφωση. Ο Σύλλογος συνεκτιμά και τις αντίστοιχες προσπάθειες που έγιναν κατά τα προηγούμενα έτη.</w:t>
      </w:r>
    </w:p>
    <w:p>
      <w:pPr>
        <w:pStyle w:val="Web"/>
        <w:rPr/>
      </w:pPr>
      <w:r>
        <w:rPr/>
        <w:t>β) Σχετικά με την αναγκαιότητα των αντισταθμιστικών εκπαιδευτικών παρεμβάσεων λαμβάνει υπόψη τα δεδομένα της σχολικής επίδοσης των μαθητών κατά το προηγούμενο διδακτικό έτος και τα συμπεράσματα της αυτοαξιολόγησης του σχολείου για το διάστημα αυτό. Συνεκτιμά, δηλαδή εάν εφαρμόστηκαν προγράμματα Ενισχυτικής Διδασκαλίας, Πρόσθετης Διδακτικής Στήριξης, ένταξης παλιννοστούντων ή άλλων εκπαιδευτικών καινοτομιών, σε ποιους μαθητές και με ποιο αποτέλεσμα.</w:t>
      </w:r>
    </w:p>
    <w:p>
      <w:pPr>
        <w:pStyle w:val="Web"/>
        <w:rPr/>
      </w:pPr>
      <w:r>
        <w:rPr/>
        <w:t>γ) Στον τομέα των μέσων, των πόρων και των προγραμμάτων εσωσχολικής ζωής λαμβάνονται υπόψη οι ανάγκες του σχολείου.</w:t>
      </w:r>
    </w:p>
    <w:p>
      <w:pPr>
        <w:pStyle w:val="Web"/>
        <w:rPr/>
      </w:pPr>
      <w:r>
        <w:rPr/>
        <w:t>2. Ο Σύλλογος Διδασκόντων παρακολουθεί και εφαρμόζει τον αρχικό προγραμματισμό και, εφόσον, χρειασθεί παρεμβαίνει διορθωτικά.</w:t>
      </w:r>
    </w:p>
    <w:p>
      <w:pPr>
        <w:pStyle w:val="Web"/>
        <w:rPr/>
      </w:pPr>
      <w:r>
        <w:rPr/>
        <w:t>3. Στο τέλος της σχολικής χρονιάς γίνεται η αυτοαξιολόγηση, κατά την οποία αξιολογείται ο βαθμός επίτευξης των στόχων που τέθηκαν κατά τον προγραμματισμό και η αποτελεσματικότητα των προγραμματισμένων ενεργειών.</w:t>
      </w:r>
    </w:p>
    <w:p>
      <w:pPr>
        <w:pStyle w:val="Web"/>
        <w:rPr/>
      </w:pPr>
      <w:r>
        <w:rPr/>
        <w:t>Η έκθεση αυτοαξιολόγησης, στην οποία περιλαμβάνονται και οι προτάσεις για την αντιμετώπιση των αδυναμιών που έχουν διαπιστωθεί, υποβάλλεται μέσω του Διευθυντή του σχολείου στον αρμόδιο Σχολικό Σύμβουλο και στον Προϊστάμενο Γραφείου. Όταν δεν υπάρχει Προϊστάμενος Γραφείου ή έκθεση υποβάλλεται στο Διευθυντή Εκπαίδευσης.</w:t>
      </w:r>
    </w:p>
    <w:p>
      <w:pPr>
        <w:pStyle w:val="Web"/>
        <w:rPr/>
      </w:pPr>
      <w:r>
        <w:rPr/>
        <w:t>4. Ο Σύλλογος Διδασκόντων αποφασίζει, ύστερα από εισήγηση του Διευθυντή του σχολείου, την ανάθεση στο διδακτικό προσωπικό της διδασκαλίας των μαθημάτων στις τάξεις και τα τμήματα.</w:t>
      </w:r>
    </w:p>
    <w:p>
      <w:pPr>
        <w:pStyle w:val="Web"/>
        <w:rPr/>
      </w:pPr>
      <w:r>
        <w:rPr/>
        <w:t>5. Οργανώνει τον καταμερισμό των εργασιών στα μέλη του, ύστερα από εισήγηση του Διευθυντή, έτσι ώστε να αξιοποιούνται οι δυνατότητες όλων των μελών του και να εξασφαλίζεται η αποτελεσματικότητα και η ομαλή λειτουργία της σχολικής μονάδας.</w:t>
      </w:r>
    </w:p>
    <w:p>
      <w:pPr>
        <w:pStyle w:val="Web"/>
        <w:rPr/>
      </w:pPr>
      <w:r>
        <w:rPr/>
        <w:t>6. Εισηγείται στο Διευθυντή Εκπαίδευσης ή στον Προϊστάμενο του Γραφείου και στον αρμόδιο Σχολικό Σύμβουλο τη λειτουργία τμημάτων Ενισχυτικής Διδασκαλίας, Πρόσθετης Διδακτικής Στήριξης και τάξεων υποδοχής.</w:t>
      </w:r>
    </w:p>
    <w:p>
      <w:pPr>
        <w:pStyle w:val="Web"/>
        <w:rPr/>
      </w:pPr>
      <w:r>
        <w:rPr/>
        <w:t>7. Αναθέτει στους εκπαιδευτικούς του ίδιου σχολείου ώρες του προγράμματος Ενισχυτικής Διδασκαλίας για τη συμπλήρωση του ωραρίου. Επίσης, αναθέτει υπερωριακή διδασκαλία στο πρόγραμμα Ενισχυτικής Διδασκαλίας, όπως η νομοθεσία προβλέπει.</w:t>
      </w:r>
    </w:p>
    <w:p>
      <w:pPr>
        <w:pStyle w:val="Web"/>
        <w:rPr/>
      </w:pPr>
      <w:r>
        <w:rPr/>
        <w:t>8. Αποφασίζει, ύστερα από εισήγηση του Διευθυντή του σχολείου, την ανάληψη δράσεων, πρωτοβουλιών, προγραμμάτων, την οργάνωση επισκέψεων και εκδηλώσεων που ανοίγουν το σχολείο στην κοινωνία. Με τον τρόπο αυτό ευαισθητοποιούνται και προβληματίζονται οι μαθητές και διαμορφώνουν θετικές στάσεις και συμπεριφορές.</w:t>
      </w:r>
    </w:p>
    <w:p>
      <w:pPr>
        <w:pStyle w:val="Web"/>
        <w:rPr/>
      </w:pPr>
      <w:r>
        <w:rPr/>
        <w:t>9. Ο Σύλλογος Διδασκόντων έχει την ευθύνη για την ποιοτική βελτίωση και την αξιοποίηση των σχολικών εγκαταστάσεων, ιεραρχώντας και προτείνοντας στη σχολική επιτροπή, μέσω του Διευθυντή, την κάλυψη των αναγκών και αναθέτοντας στα μέλη του συγκεκριμένες αρμοδιότητες.</w:t>
      </w:r>
    </w:p>
    <w:p>
      <w:pPr>
        <w:pStyle w:val="Web"/>
        <w:rPr/>
      </w:pPr>
      <w:r>
        <w:rPr/>
        <w:t>10. Αποφασίζει, σε συνεργασία με τους Σχολικούς Συμβούλους, με τα Επιμορφωτικά Κέντρα και τον Οργανισμό Επιμόρφωσης Εκπαιδευτικών ή με τα Πανεπιστήμια και ΤΕΙ την οργάνωση επιμορφωτικών προγραμμάτων και σεμιναρίων σε ενδοσχολικό επίπεδο ή συμμετέχει σε γενικότερα προγράμματα επιμόρφωσης, όταν διαπιστώνονται ανάγκες, όταν εισάγονται καινοτομίες ή επιβάλλεται να αντιμετωπισθούν ειδικά προβλήματα της σχολικής μονάδας. Τα προγράμματα αυτά πραγματοποιούνται εκτός ωρών διδασκαλίας.</w:t>
      </w:r>
    </w:p>
    <w:p>
      <w:pPr>
        <w:pStyle w:val="Web"/>
        <w:rPr/>
      </w:pPr>
      <w:r>
        <w:rPr/>
        <w:t>11. Ο Σύλλογος Διδασκόντων αποφασίζει για την πραγματοποίηση εκδρομών, περιπάτων ή επισκέψεων, σύμφωνα με τις κείμενες διατάξεις.</w:t>
      </w:r>
    </w:p>
    <w:p>
      <w:pPr>
        <w:pStyle w:val="Web"/>
        <w:rPr/>
      </w:pPr>
      <w:r>
        <w:rPr/>
        <w:t>12. Ενημερώνει, σε συνεργασία με το Διευθυντή, τους γονείς και κηδεμόνες, τουλάχιστον κάθε τρίμηνο ή τετράμηνο, σχετικά με τη φοίτηση, την πρόοδο και τη συμπεριφορά των μαθητών. Η ενημέρωση γίνεται εκτός των ωρών εργασίας του σχολείου.</w:t>
      </w:r>
    </w:p>
    <w:p>
      <w:pPr>
        <w:pStyle w:val="Web"/>
        <w:rPr/>
      </w:pPr>
      <w:r>
        <w:rPr/>
        <w:t>13. Συνεργάζεται με όλα τα στελέχη Επιστημονικής Παιδαγωγικής Καθοδήγησης και της Διοίκησης για τον καλύτερο συντονισμό και την υλοποίηση του διδακτικού έργου, την ανταλλαγή απόψεων και την αντιμετώπιση των διάφορων διδακτικών και άλλων ζητημάτων που ενδεχομένως προκύπτουν.</w:t>
      </w:r>
    </w:p>
    <w:p>
      <w:pPr>
        <w:pStyle w:val="Web"/>
        <w:rPr/>
      </w:pPr>
      <w:r>
        <w:rPr/>
        <w:t>14. Ορίζει, ύστερα από εισήγηση του Διευθυντή, τους υπεύθυνους των τμημάτων ή τάξεων για την παρακολούθηση της φοίτησης των μαθητών. Επίσης ορίζει τους συμβούλους των αντίστοιχων μαθητικών κοινοτήτων.</w:t>
      </w:r>
    </w:p>
    <w:p>
      <w:pPr>
        <w:pStyle w:val="Web"/>
        <w:rPr/>
      </w:pPr>
      <w:r>
        <w:rPr/>
        <w:t>15. Όταν ο Σύλλογος, για οποιονδήποτε λόγο, αδυνατεί να αναθέσει στους εκπαιδευτικούς τη διδασκαλία μαθημάτων ή την κατανομή τάξεων και τμημάτων, την απόφαση παίρνει ο Διευθυντής του σχολείου σε συνεργασία με τον αρμόδιο Σχολικό Σύμβουλο. Σε περίπτωση αδυναμίας να ανατεθούν εργασίες και τομείς ευθύνης εντός του σχολείου, την απόφαση παίρνει ο Διευθυντής.</w:t>
      </w:r>
    </w:p>
    <w:p>
      <w:pPr>
        <w:pStyle w:val="Web"/>
        <w:rPr>
          <w:u w:val="single"/>
        </w:rPr>
      </w:pPr>
      <w:r>
        <w:rPr>
          <w:u w:val="single"/>
        </w:rPr>
        <w:t xml:space="preserve">Β΄. Ειδικές αρμοδιότητες του Συλλόγου των Διδασκόντων της Δευτεροβάθμιας Εκπαίδευσης. </w:t>
      </w:r>
    </w:p>
    <w:p>
      <w:pPr>
        <w:pStyle w:val="Web"/>
        <w:rPr/>
      </w:pPr>
      <w:r>
        <w:rPr/>
        <w:t>1. Αναθέτει υπερωριακή διδασκαλία για την κάλυψη των ωρών του ωρολογίου προγράμματος σε εκπαιδευτικούς του ίδιου σχολείου σύμφωνα με τις κείμενες διατάξεις.</w:t>
      </w:r>
    </w:p>
    <w:p>
      <w:pPr>
        <w:pStyle w:val="Web"/>
        <w:rPr/>
      </w:pPr>
      <w:r>
        <w:rPr/>
        <w:t>2. Ορίζει τους εκπροσώπους του στην επιτροπή ελέγχου της λειτουργίας των σχολικών κυλικείων, η οποία επιτροπή σε συνεργασία με τις μαθητικές κοινότητες παρακολουθεί τις συνθήκες λειτουργίας του.</w:t>
      </w:r>
    </w:p>
    <w:p>
      <w:pPr>
        <w:pStyle w:val="Web"/>
        <w:rPr/>
      </w:pPr>
      <w:r>
        <w:rPr/>
        <w:t>3. Αποφασίζει για τη δικαιολόγηση των απουσιών των μαθητών, για την προαγωγή, απόλυση, παραπομπή σε επανεξέταση ή απόρριψη στο τέλος του διδακτικού έτους, με βάση τα σχετικά στοιχεία και τη βαθμολογία που έχει καταχωριστεί στα οικεία βιβλία, σύμφωνα με τις σχετικές διατάξεις.</w:t>
      </w:r>
    </w:p>
    <w:p>
      <w:pPr>
        <w:pStyle w:val="Web"/>
        <w:rPr/>
      </w:pPr>
      <w:r>
        <w:rPr/>
        <w:t>4. Επιβάλλει στους μαθητές τις προβλεπόμενες από τις ισχύουσες διατάξεις ποινές. Στο τέλος του διδακτικού έτους αποφασίζει για το χαρακτηρισμό της διαγωγής, τεκμηριώνοντας τις αποφάσεις του.</w:t>
      </w:r>
    </w:p>
    <w:p>
      <w:pPr>
        <w:pStyle w:val="Web"/>
        <w:rPr>
          <w:u w:val="single"/>
        </w:rPr>
      </w:pPr>
      <w:r>
        <w:rPr>
          <w:u w:val="single"/>
        </w:rPr>
        <w:t xml:space="preserve">Γ΄. Ειδικές αρμοδιότητες του Συλλόγου Διδασκόντων των ΣΕΚ </w:t>
      </w:r>
    </w:p>
    <w:p>
      <w:pPr>
        <w:pStyle w:val="Web"/>
        <w:rPr/>
      </w:pPr>
      <w:r>
        <w:rPr/>
        <w:t>1. Προτείνει στο διευθυντή τον αριθμό, το είδος και τους χώρους των εργαστηρίων κατεύθυνσης που θα λειτουργήσουν.</w:t>
      </w:r>
    </w:p>
    <w:p>
      <w:pPr>
        <w:pStyle w:val="Web"/>
        <w:rPr/>
      </w:pPr>
      <w:r>
        <w:rPr/>
        <w:t>2. Προτείνει στο διευθυντή την ένταξη των εργαστηρίων κατεύθυνσης στον αντίστοιχο τομέα.</w:t>
      </w:r>
    </w:p>
    <w:p>
      <w:pPr>
        <w:pStyle w:val="Web"/>
        <w:rPr/>
      </w:pPr>
      <w:r>
        <w:rPr/>
        <w:t>3. Προτείνει στο διευθυντή, την ανάθεση της διδασκαλίας των μαθημάτων στο εκπαιδευτικό προσωπικό που έχει διατεθεί στο Σ.Ε.Κ. και με προτεραιότητα σε τμήματα μαθητών των σχολικών μονάδων από τις οποίες προέρχονται.</w:t>
      </w:r>
    </w:p>
    <w:p>
      <w:pPr>
        <w:pStyle w:val="Web"/>
        <w:rPr/>
      </w:pPr>
      <w:r>
        <w:rPr/>
        <w:t>4. Προτείνει στο διευθυντή την κατανομή των εργασιών του Σ.Ε.Κ. μεταξύ των μελών του. Σε περίπτωση αδυναμίας πρότασης, για την κατανομή εργασιών αποφασίζει ο Διευθυντής του Σ.Ε.Κ.</w:t>
      </w:r>
    </w:p>
    <w:p>
      <w:pPr>
        <w:pStyle w:val="Web"/>
        <w:rPr/>
      </w:pPr>
      <w:r>
        <w:rPr/>
        <w:t>5. Κατά τις τακτικές συνεδριάσεις, μετά το τέλος των τετραμήνων, αξιολογεί τη διδακτική πράξη σε σχέση με τα προγράμματα των σχολείων και προτείνει λύσεις.</w:t>
      </w:r>
    </w:p>
    <w:p>
      <w:pPr>
        <w:pStyle w:val="Web"/>
        <w:rPr/>
      </w:pPr>
      <w:r>
        <w:rPr/>
        <w:t>6. Το διδακτικό προσωπικό του Σ.Ε.Κ. συμμετέχει στους συλλόγους διδασκόντων των σχολικών μονάδων που ανήκουν. Εάν την ώρα που συνεδριάζει ο σύλλογος μιας σχολικής μονάδας οι εκπαιδευτικοί του Σ.Ε.Κ. ασχολούνται με την άσκηση μαθητών άλλου σχολείου, συμμετέχουν στον σύλλογο μόνο μετά από συνεννόηση με το Διευθυντή του Σ.Ε.Κ.</w:t>
      </w:r>
    </w:p>
    <w:p>
      <w:pPr>
        <w:pStyle w:val="Web"/>
        <w:rPr/>
      </w:pPr>
      <w:r>
        <w:rPr/>
        <w:t>7. Για γενικότερα ζητήματα παιδαγωγικά, διδακτικά, εισηγείται στις σχολικές μονάδες που είναι αρμόδιες για να αποφασίσουν.</w:t>
      </w:r>
    </w:p>
    <w:p>
      <w:pPr>
        <w:pStyle w:val="Web"/>
        <w:rPr/>
      </w:pPr>
      <w:r>
        <w:rPr/>
        <w:t>8. Υποβοηθά και στηρίζει τη συνεργασία του Σ.Ε.Κ. και των σχολικών μονάδων με τους κοινωνικούς και παραγωγικούς φορείς στους περιοχής.</w:t>
      </w:r>
    </w:p>
    <w:p>
      <w:pPr>
        <w:pStyle w:val="Web"/>
        <w:rPr/>
      </w:pPr>
      <w:r>
        <w:rPr/>
        <w:t>9. Αξιοποιεί τις δυνατότητες εκπαιδευτικών και μαθητών για κατασκευές εργαστηριακών ασκήσεων, συσκευών και οργάνων που υποβοηθούν στους σκοπούς και τη λειτουργία των εργαστηρίων.</w:t>
      </w:r>
    </w:p>
    <w:p>
      <w:pPr>
        <w:pStyle w:val="Web"/>
        <w:rPr/>
      </w:pPr>
      <w:r>
        <w:rPr/>
        <w:t>10. Διατυπώνει στο διευθυντή στο τέλος κάθε διδακτικού έτους, προτάσεις για τη βελτίωση των συνθηκών λειτουργίας των εργαστηρίων.</w:t>
      </w:r>
    </w:p>
    <w:p>
      <w:pPr>
        <w:pStyle w:val="Web"/>
        <w:rPr/>
      </w:pPr>
      <w:r>
        <w:rPr/>
        <w:t>11. Αναλαμβάνει την οργάνωση της παρουσίασης των εργασιών κάθε τομέα, με έκθεση έργων στο τέλος του διδακτικού έτους και κατά τη διάρκειά του.</w:t>
      </w:r>
    </w:p>
    <w:p>
      <w:pPr>
        <w:pStyle w:val="Web"/>
        <w:rPr>
          <w:u w:val="single"/>
        </w:rPr>
      </w:pPr>
      <w:r>
        <w:rPr>
          <w:u w:val="single"/>
        </w:rPr>
        <w:t xml:space="preserve">Δ ΄ Ειδικές αρμοδιότητες του Συλλόγου Διδασκόντων της Δημοτικής Εκπαίδευσης </w:t>
      </w:r>
    </w:p>
    <w:p>
      <w:pPr>
        <w:pStyle w:val="Web"/>
        <w:rPr/>
      </w:pPr>
      <w:r>
        <w:rPr/>
        <w:t>1. Παραπέμπει τους μαθητές σε κατατακτήριες εξετάσεις, οργανώνει αυτές και επικυρώνει τα αποτελέσματά τους, σύμφωνα με τις κείμενες διατάξεις</w:t>
      </w:r>
    </w:p>
    <w:p>
      <w:pPr>
        <w:pStyle w:val="Web"/>
        <w:rPr/>
      </w:pPr>
      <w:r>
        <w:rPr/>
        <w:t>2. Στα συστεγαζόμενα σχολεία το ωρολόγιο πρόγραμμα διαμορφώνεται ύστερα από συνεργασία των Διευθυντών και του διδακτικού προσωπικού των σχολείων αυτών, ώστε να διευκολύνεται η αμοιβαία συμπλήρωση του ωραρίου των εκπαιδευτικών των σχολείων αυτών και να εξασφαλίζονται η δυνατότητα εφαρμογής ενιαίου ωρολογίου προγράμματος.</w:t>
      </w:r>
    </w:p>
    <w:p>
      <w:pPr>
        <w:pStyle w:val="Web"/>
        <w:rPr/>
      </w:pPr>
      <w:r>
        <w:rPr/>
        <w:t>3. Εισηγείται στο Γραφείο Εκπαίδευσης ή στη Διεύθυνση τη λειτουργία τμημάτων διευρυμένου ωραρίου.</w:t>
      </w:r>
    </w:p>
    <w:p>
      <w:pPr>
        <w:pStyle w:val="Web"/>
        <w:rPr/>
      </w:pPr>
      <w:r>
        <w:rPr/>
        <w:t>4. Αποφασίζει από την αρχή της σχολικής χρονιάς τον τρόπο με τον οποίο θα γίνει η αναπλήρωση εκπαιδευτικών που ενδέχεται να λείψουν για μικρό χρονικό διάστημα.</w:t>
      </w:r>
    </w:p>
    <w:p>
      <w:pPr>
        <w:pStyle w:val="Web"/>
        <w:rPr>
          <w:u w:val="single"/>
        </w:rPr>
      </w:pPr>
      <w:r>
        <w:rPr>
          <w:u w:val="single"/>
        </w:rPr>
        <w:t xml:space="preserve">Ε΄ Ειδικές αρμοδιότητες του Συλλόγου των Διδασκόντων προσχολικής αγωγής </w:t>
      </w:r>
    </w:p>
    <w:p>
      <w:pPr>
        <w:pStyle w:val="Web"/>
        <w:rPr/>
      </w:pPr>
      <w:r>
        <w:rPr/>
        <w:t>1. Το διδακτικό προσωπικό του Νηπιαγωγείου διενεργεί την κλήρωση για την επιλογή των νηπίων που θα εγγραφούν, όταν ο αριθμός των υποψηφίων δεν επιτρέπει την ικανοποίηση όλων των αιτήσεων.</w:t>
      </w:r>
    </w:p>
    <w:p>
      <w:pPr>
        <w:pStyle w:val="Web"/>
        <w:rPr/>
      </w:pPr>
      <w:r>
        <w:rPr/>
        <w:t>2. Πέντε ημέρες πριν από τη λήξη του τριμήνου και όποτε προκύψει ανάγκη, σε κάθε νηπιαγωγείο πραγματοποιούνται συσκέψεις του διδακτικού προσωπικού, με σκοπό την εκτίμηση της προόδου των νηπίων και την ανταλλαγή απόψεων για τη χάραξη γενικών κατευθύνσεων σχετικών με τη λειτουργία του Νηπιαγωγείου. Στις συσκέψεις αυτές μπορεί να πάρει μέρος και ο αρμόδιος Σχολικός Σύμβουλος ή ο Διευθυντής Εκπαίδευσης ή ο Προϊστάμενος του Γραφείου. Οι συσκέψεις γίνονται εκτός ωραρίου.</w:t>
      </w:r>
    </w:p>
    <w:p>
      <w:pPr>
        <w:pStyle w:val="Web"/>
        <w:rPr/>
      </w:pPr>
      <w:r>
        <w:rPr/>
        <w:t>3. Ο Σύλλογος Διδασκόντων Προσχολικής αγωγής έχει την ευθύνη για την εφαρμογή του προγράμματος σπουδών, για την εφαρμογή του ημερήσιου προγράμματος, την προστασία των νηπίων, την καθαριότητα των σχολικών χώρων και την οργάνωση της σχολικής μονάδας.</w:t>
      </w:r>
    </w:p>
    <w:p>
      <w:pPr>
        <w:pStyle w:val="Web"/>
        <w:rPr/>
      </w:pPr>
      <w:r>
        <w:rPr/>
        <w:t>4. Τα μέλη του συλλόγου προσφέρουν τις υπηρεσίες τους ισότιμα και με βάση τη συναδελφικότητα και το σεβασμό της προσωπικότητας εκάστου μέλους σε όλα τα προγράμματα.</w:t>
      </w:r>
    </w:p>
    <w:p>
      <w:pPr>
        <w:pStyle w:val="Web"/>
        <w:rPr/>
      </w:pPr>
      <w:r>
        <w:rPr/>
        <w:t>5. Ο Σύλλογος προσχολικής αγωγής δεν ορίζει εφημερεύοντες κατά τη λειτουργία του νηπιαγωγείου αλλά κάθε νηπιαγωγός έχει την αποκλειστική ευθύνη της επιτήρησης των νηπίων του τμήματός της.</w:t>
      </w:r>
    </w:p>
    <w:p>
      <w:pPr>
        <w:pStyle w:val="Web"/>
        <w:rPr/>
      </w:pPr>
      <w:r>
        <w:rPr/>
        <w:t>6. Το διδακτικό προσωπικό των συστεγαζόμενων νηπιαγωγείων συνέρχεται σε κοινές συνεδριάσεις με πνεύμα συνεργασίας, ώστε τα νηπιαγωγεία να λειτουργούν ως ενιαίες σχολικές μονάδες και να επιτυγχάνουν από κοινού τους σκοπούς τους. Σε περίπτωση διαφωνίας την απόφαση παίρνει, ανάλογα με το θέμα, ο αρμόδιος Σχολικός Σύμβουλος ή ο Διευθυντής Εκπαίδευσης. Στις κοινές συνεδριάσεις προεδρεύουν εκ περιτροπής οι προϊστάμενοι των Νηπιαγωγείων.</w:t>
      </w:r>
    </w:p>
    <w:p>
      <w:pPr>
        <w:pStyle w:val="Web"/>
        <w:rPr>
          <w:u w:val="single"/>
        </w:rPr>
      </w:pPr>
      <w:r>
        <w:rPr>
          <w:u w:val="single"/>
        </w:rPr>
        <w:t xml:space="preserve">ΣΤ΄ Συμβούλιο τμήματος της Δευτεροβάθμιας Εκπαίδευσης </w:t>
      </w:r>
    </w:p>
    <w:p>
      <w:pPr>
        <w:pStyle w:val="Web"/>
        <w:rPr/>
      </w:pPr>
      <w:r>
        <w:rPr/>
        <w:t>1. Το συμβούλιο του τμήματος αποτελείται από όλους τους διδάσκοντες στο τμήμα και προεδρεύει σ΄ αυτό ο αρχαιότερος των διδασκόντων ή ο Διευθυντής ή ο Υποδιευθυντής, εφόσον διδάσκουν σ' αυτό.</w:t>
      </w:r>
    </w:p>
    <w:p>
      <w:pPr>
        <w:pStyle w:val="Web"/>
        <w:rPr/>
      </w:pPr>
      <w:r>
        <w:rPr/>
        <w:t>2. Συνεδριάζει έκτακτα κάθε φορά που ανακύπτουν θέματα σχετικά με τη φοίτηση, τη συμπεριφορά, την υγεία και την πρόοδο των μαθητών του τμήματος.</w:t>
      </w:r>
    </w:p>
    <w:p>
      <w:pPr>
        <w:pStyle w:val="Web"/>
        <w:rPr/>
      </w:pPr>
      <w:r>
        <w:rPr/>
        <w:t>3. Συγκαλείται από τον προεδρεύοντα ή αν το ζητήσουν με έγγραφό τους δυο τουλάχιστον διδάσκοντες.</w:t>
      </w:r>
    </w:p>
    <w:p>
      <w:pPr>
        <w:pStyle w:val="Web"/>
        <w:rPr/>
      </w:pPr>
      <w:r>
        <w:rPr/>
        <w:t>4. Στις συνεδριάσεις του συμβουλίου μπορεί να μετέχει και ο πρόεδρος της μαθητικής κοινότητας του τμήματος.</w:t>
      </w:r>
    </w:p>
    <w:p>
      <w:pPr>
        <w:pStyle w:val="Web"/>
        <w:rPr/>
      </w:pPr>
      <w:r>
        <w:rPr/>
        <w:t>5. Το συμβούλιο του τμήματος συνεδριάζει κατά τη διάρκεια λειτουργίας του σχολείου και εκτός ωρών διδασκαλίας των εκπαιδευτικών.</w:t>
      </w:r>
    </w:p>
    <w:p>
      <w:pPr>
        <w:pStyle w:val="Web"/>
        <w:rPr/>
      </w:pPr>
      <w:r>
        <w:rPr/>
        <w:t>6. Το συμβούλιο του τμήματος δεν έχει αποφασιστικές αρμοδιότητες, αλλά είναι όργανο εισηγητικό προς το Σύλλογο των Διδασκόντων, που έχει και την τελική ευθύνη της λήψης αποφάσεων.</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 xml:space="preserve">ΚΑΘΗΚΟΝΤΑ ΚΑΙ ΑΡΜΟΔΙΟΤΗΤΕΣ ΔΙΕΥΘΥΝΤΩΝ - ΥΠΟΔΙΕΥΘΥΝΤΩΝ ΣΧΟΛΙΚΩΝ ΜΟΝΑΔΩΝ </w:t>
      </w:r>
    </w:p>
    <w:p>
      <w:pPr>
        <w:pStyle w:val="Normal"/>
        <w:spacing w:lineRule="auto" w:line="240" w:before="0" w:after="0"/>
        <w:jc w:val="center"/>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Απόσπασμα από το ΦΕΚ 1340/2002 - Φ.353.1/324/105657/Δ1/2002)</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ΦΑΛΑΙΟ Δ</w:t>
        <w:br/>
        <w:t>ΔΙΕΥΘΥΝΤΕΣ ΥΠΟΔΙΕΥΘΥΝΤΕΣ ΣΧΟΛΙΚΩΝ ΜΟΝΑΔΩΝ ΔΙΕΥΘΥΝΤΕΣ ΥΠΟΔΙΕΥΘΥΝΤΕΣ Σ.Ε.Κ. ΥΠΕΥΘΥΝΟΙ ΤΟΜΕΩΝ Σ.Ε.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27</w:t>
        <w:br/>
        <w:t>Έργο των Διευθυντών των σχολικών μονά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Διευθυντής της σχολικής μονάδας βρίσκεται στην κορυφή της σχολικής κοινότητας και είναι διοικητικός αλλά και επιστημονικός παιδαγωγικός υπεύθυνος στο χώρο αυτ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 ο Διευθυντής της σχολικής μονάδ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Καθοδηγεί τη σχολική κοινότητα ώστε να θέσει υψηλούς στόχους και να εξασφαλίσει τις προϋποθέσεις για την επίτευξή τους για ένα σχολείο δημοκρατικό και ανοικτό στην κοινων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θοδηγεί και βοηθεί τους εκπαιδευτικούς στο έργο τους, και ιδιαίτερα τους νεότερους, αναλαμβάνει πρωτοβουλίες εκπαιδευτικού και παιδαγωγικού χαρακτήρα και οφείλει να αποτελεί παράδειγ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Φροντίζει ώστε το σχολείο να γίνει στοιχειώδης μονάδα επιμόρφωσης των εκπαιδευτικών σε θέματα διοικητικά, παιδαγωγικά και επιστημονι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Προΐσταται των εκπαιδευτικών και συντονίζει το έργο τους. Συνεργάζεται μαζί τους ισότιμα και με πνεύμα αλληλεγγύης. Διατηρεί και ενισχύει την συνοχή του Συλλόγου Διδασκόντων, αμβλύνει τις αντιθέσεις, ενθαρρύνει τις πρωτοβουλίες των εκπαιδευτικών, εμπνέει και παρέχει θετικά κίνητρα σ΄ αυτ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λέγχει την πορεία των εργασιών και κατευθύνει τους εκπαιδευτικούς ώστε να ανταποκρίνονται έγκαιρα στις υποχρεώσεις που ανέλαβαν. Τέλος, αξιολογεί τους εκπαιδευτικούς, όπως η νομοθεσία ορίζει, έχοντας ως γνώμονα της αξιολόγησής του τους στόχους της αξιολόγηση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28</w:t>
        <w:br/>
        <w:t>Γενικά καθήκοντα και αρμοδιότητες των Διευθυντών σχολ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Διευθυντής ή ο Προϊστάμενος σχολείου συνεργάζεται με τους Σχολικούς Συμβούλους, τα Στελέχη της Διοίκησης, τους εκπαιδευτικούς, καθώς και τους μαθητές και τους γονείς για την από κοινού επίτευξη των εκπαιδευτικών στόχων. Ενθαρρύνει το διδακτικό προσωπικό να αναλαμβάνει πρωτοβουλίες οι οποίες συμβάλλουν στη διαπαιδαγώγηση ελεύθερων, υπεύθυνων, δημοκρατικών και ευαισθητοποιημένων πολι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κπροσωπεί το σχολείο σε όλες τις σχέσεις του με τους τρί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Παραμένει στο σχολείο όλες τις εργάσιμες ώρες και είναι υπεύθυνος για την ομαλή λειτουργία του σχολείου και το συντονισμό της σχολικής ζω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φαρμόζει τους νόμους, τα προεδρικά διατάγματα, τις κανονιστικές αποφάσεις, τις εγκυκλίους και τις υπηρεσιακές εντολές των Στελεχών Διοίκησης, είναι υπεύθυνος για την τήρησή τους και υλοποιεί τις αποφάσεις του Συλλόγου των Διδασκ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Προωθεί, σε συνεργασία με το Σύλλογο Διδασκόντων, το Διευθυντή Εκπαίδευσης ή Προϊστάμενο Γραφείου και τους Σχολικούς Συμβούλους, τη λειτουργία τμημάτων Πρόσθετης Διδακτικής Στήριξης, Ενισχυτικής Διδασκαλίας, τάξεων υποδοχής, φροντιστηριακών τμημάτων, τμημάτων διευρυμένου ωραρίου, Ολοήμερου σχολείου και των λοιπών εκπαιδευτικών καινοτομιών και έχει την ευθύνη για την οργάνωση και τη λειτουργία αυ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Συγκροτεί με πράξη του τις επιτροπές για τις εξετάσεις, για τη συγκέντρωση των δικαιολογητικών και την έκδοση των αποτελεσμάτων και όσες άλλες προβλέπονται για τη λειτουργία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Συντάσσει τις αξιολογικές εκθέσεις για το διδακτικό και διοικητικό προσωπικό, όπως προβλέπει η νομοθε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Ενημερώνει το διδακτικό προσωπικό, τους γονείς και τους μαθητές, για την εκπαιδευτική πολιτική, τους στόχους και το έργο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τη Δευτεροβάθμια Εκπαίδευση ο Διευθυντής ενημερώνει και φυλάσσει τους φακέλους των υπηρεσιακών μεταβολών των εκπαιδευτικών του σχολείου του και, σε περίπτωση μετάθεσης, τους διαβιβάζει στα νέα τους σχολ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br/>
        <w:t>θ) Έχει την ευθύνη συγκέντρωσης και αποστολής των στοιχείων εκκαθάρισης των αποδοχών του προσωπικού της σχολικής μονάδας στο Γραφείο ή τη Διεύθυνση Εκπαίδευσης (</w:t>
      </w:r>
      <w:hyperlink r:id="rId4">
        <w:r>
          <w:rPr>
            <w:rStyle w:val="InternetLink"/>
            <w:rFonts w:eastAsia="Times New Roman" w:cs="Times New Roman" w:ascii="Times New Roman" w:hAnsi="Times New Roman"/>
            <w:color w:val="0000FF"/>
            <w:sz w:val="24"/>
            <w:szCs w:val="24"/>
            <w:u w:val="single"/>
            <w:lang w:eastAsia="el-GR"/>
          </w:rPr>
          <w:t>Τροποποιήθηκε με την Αρ. 841/72/ΙΒ ΥΑ - ΦΕΚ 1180/2010)</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Έ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Ενημερώνει τους νεοδιόριστους, τους αναπληρωτές και τους ωρομίσθιους εκπαιδευτικούς σχετικά με τα δικαιώματα και τις υποχρεώσεις και τους χορηγεί αντίγραφα των βασικών νόμων, αποφάσεων και εγκυκλίων σχετικών με την εκπαίδευ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β) Στην περίπτωση που υπηρετούν στο σχολείο περισσότεροι του ενός Υποδιευθυντές, ορίζει με πράξη του έναν υποδιευθυντή ως νόμιμο αναπληρωτή του και καταμερίζει τις αρμοδιότητες και τις εργασίες σ' αυτούς.</w:t>
        <w:br/>
        <w:t>ιγ) Είναι υπεύθυνος σε συνεργασία με τον Υποδιευθυντή, το γραμματέα του σχολείου και τον αρμόδιο εκπαιδευτικό για την τήρηση της αλληλογραφίας του σχολείου και των πάσης φύσεως βιβλίων και εντύπων που προβλέπονται από τις ισχύουσες διατάξ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 Φροντίζει για τη λήψη κάθε μέτρου το οποίο συμβάλλει στην καλύτερη λειτουργία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ε) Χορηγεί στο εκπαιδευτικό και διοικητικό προσωπικό της σχολικής μονάδας που προΐσταται τις άδειες που προβλέπονται από τα άρθρα 48, 50 (ειδικές), 53 παρ. 6-7 (παρακολούθησης σχολικής επίδοσης), 54 (αναρρωτικές) και 60 (εξετάσεων) του Ν.3528/2007 (26 Α΄), όπως ισχύουν, ενημερώνοντας αμελλητί τον οικείο Διευθυντή Εκπαίδευσης. (Προστέθηκε με την υπ.αρ.Φ.353.1/26/153324/Δ1/25-09-2014/ΥΠΑΙΘ - ΦΕ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29</w:t>
        <w:br/>
        <w:t>Καθήκοντα και αρμοδιότητες των Διευθυντών σε σχέση με το Σύλλογο των Διδασκ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Διευθυντής της σχολικής μονάδας προσκαλεί τα μέλη του Συλλόγου στις συνεδριάσεις, στις οποίες και προεδρεύει. Καταρτίζει την ημερήσια διάταξη και εισηγείται ο ίδιος ή αναθέτει την εισήγηση θεμάτων σε άλλον εκπαιδευτ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ε συνεδρίαση του Συλλόγου των Διδασκόντων εισηγείται την κατανομή των πρόσθετων εξωδιδακτικών εργασιών. Αξιοποιεί δημιουργικά τις δυνατότητες όλου του προσωπικού μέσα στο πλαίσιο των διακριτών ρόλων και αρμοδιοτήτων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Σε συνεργασία με τους διδάσκοντες έχει την ευθύνη της σύνταξης του ωρολογίου προγράμματος του σχολείου με γνώμονα την αποδοτική λειτουργία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Ενημερώνει το Σύλλογο των Διδασκόντων για το έργο της σχολικής επιτροπής. Μεριμνά μαζί με το Σύλλογο των Διδασκόντων για τη συντήρηση και λειτουργία των σχολικών εγκαταστάσεων καθώς και την προμήθεια των απαραίτητων εποπτικών μέσων διδασκαλ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Είναι υπεύθυνος, μαζί με τους εκπαιδευτικούς, για την καθαριότητα και αισθητική των χώρων του διδακτηρίου, καθώς και για την προστασία της υγείας και ασφάλειας των μαθη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Ενημερώνει το Σύλλογο των Διδασκόντων για την εκπαιδευτική νομοθεσία, τις εγκυκλίους και τις αποφάσεις που αφορούν τη λειτουργία του σχολείου και την εφαρμογή των προγραμμάτων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Συμβάλλει στη δημιουργία κλίματος δημοκρατικής συμπεριφοράς των διδασκόντων και των μαθητών και είναι υπεύθυνος, σε συνεργασία με τους διδάσκοντες, για την τήρηση της πειθαρχ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Φροντίζει να καλύπτονται οι διδακτικές ώρες σε περίπτωση απουσίας εκπαιδευτικών, τροποποιώντας το ημερήσιο πρόγραμμα διδασκαλίας ή αναθέτοντας την κάλυψη του κενού σε διαθέσιμο εκπαιδευτ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Είναι υπεύθυνος για τη διανομή των διδακτικών βιβλίων, σε συνεργασία με τον Υποδιευθυντή του σχολείου και τον ορισθέντα εκπαιδευτ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Σε συνεργασία με τους διδάσκοντες καταρτίζει το πρόγραμμα ενημέρωσης των γονέων, το οποίο κοινοποιεί στο σύλλογο γονέων και τον οικείο Διευθυντή ή Προϊστάμενο Γραφείου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 Συνεργάζεται με τους διδάσκοντες για τον ορισμό των θεμάτων των εξετάσεων, ορίζει τους επιτηρητές και είναι υπεύθυνος για την τήρηση των σχετικών με τις εξετάσεις διατάξ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 Παρέχει στους διδάσκοντες συγκεκριμένες οδηγίες για να ανταποκρίνονται στα καθήκοντά τους, σύμφωνα με τις ισχύουσες διατάξ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 Απευθύνει στους διδάσκοντες, όταν είναι απαραίτητο, συστάσεις με πνεύμα συναδελφικής αλληλεγγύης. Στις περιπτώσεις που διδάσκοντες δεν ανταποκρίνονται στις υποχρεώσεις και τα καθήκοντά τους και οι προσπάθειες του μένουν χωρίς αποτέλεσμα, ενημερώνει σχετικά το Σύλλογο των Διδασκόντων, το διοικητικό του Προϊστάμενο και τον αρμόδιο Σχολικό Σύμβουλο. Εφόσον, παρ΄ όλα αυτά, δεν υπάρξει αποτέλεσμα, αναφέρεται γραπτά στο Διευθυντή Εκπαίδευσης ή τον Προϊστάμενο του Γραφ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 Ενημερώνεται για τους λόγους απουσίας του διδακτικού προσωπικού από το σχολείο και από τις συνεδριάσεις του Συλλόγου των Διδασκόντων και ενεργεί σύμφωνα με τις ισχύουσες διατάξεις, όταν συντρέχει λόγ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 Είναι υπεύθυνος για την κάλυψη του υποχρεωτικού ωραρίου εβδομαδιαίας διδασκαλίας από όλους τους εκπαιδευτικούς. Σε περίπτωση αντικειμενικής αδυναμίας για τη συμπλήρωση αυτή ενημερώνει άμεσα τον Προϊστάμενο Γραφείου ή το Διευθυντή Εκπαίδευση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30</w:t>
        <w:br/>
        <w:t>Καθήκοντα και αρμοδιότητες των Διευθυντών των σχολείων σε σχέση με τους Σχολικούς Συμβούλους, το Διευθυντή Εκπαίδευσης και τον Προϊστάμενο του Γραφ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Διευθυντής της σχολικής μονάδας σε συνεργασία με το Σύλλογο των Διδασκόντων και τους Σχολικούς Συμβούλους προωθεί τα επιμορφωτικά προγράμματα που γίνονται για το διδακτικό προσωπικό και συμμετέχει σ' αυτά. Ο ίδιος έχει την ευθύνη της οργάνωσή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υνεργάζεται με τους Σχολικούς Συμβούλους ή το Διευθυντή Εκπαίδευσης ή τον Προϊστάμενο Γραφείου ή προκαλεί συσκέψεις με αυτούς για την αντιμετώπιση προβλημάτων που αντιμετωπίζει η σχολική μονάδ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Αναλαμβάνει, σε συνεργασία με τους αρμόδιους Σχολικούς Συμβούλους, πρωτοβουλίες για τη βοήθεια των νέων εκπαιδευτικών στο διδακτικό τους έργ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Ενημερώνει τον αρμόδιο Σχολικό Σύμβουλο και το Διευθυντή Εκπαίδευσης ή τον Προϊστάμενο Γραφείου για την πραγματοποίηση μορφωτικών ή άλλων πολιτιστικών επισκέψεων σε χώρους ιστορικής και πολιτιστικής αναφοράς και σε παραγωγικές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Ενημερώνει έγκαιρα το Διευθυντή Εκπαίδευσης ή τον Προϊστάμενο του Γραφείου για τις ελλείψεις σε διδακτικό προσωπικ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31</w:t>
        <w:br/>
        <w:t>Καθήκοντα και αρμοδιότητες των Διευθυντών σχολείων σε σχέση με τους μαθη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Διευθυντής της σχολικής μονάδας συγκροτεί τα τμήματα κάθε τάξης και κατανέμει τους μαθητές στα τμήματα, με βάση τις ισχύουσες διατάξεις και σύμφωνα με τις αρχές της παιδαγωγικής, χωρίς κοινωνικούς αποκλεισμ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κδίδει και υπογράφει τους τίτλους σπουδών ως υπεύθυνος και συνυπογράφουν ως συνυπεύθυνοι, ο εκπαιδευτικός που συνέταξε τον τίτλο και οι διδάσκοντες, εφόσον απαιτείται.</w:t>
        <w:br/>
        <w:t>3. Συνεργάζεται με τις μαθητικές κοινότητες για την οργάνωση της σχολικής ζωή, μέσα σε κλίμα κατανόησης και υπευθυν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Εφαρμόζει τις ισχύουσες διατάξεις για την υποχρεωτική φοίτηση των μαθητών στο σχολεί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Συντελεί στη διαμόρφωση συνθηκών φιλικού παιδαγωγικού κλίματος μεταξύ μαθητών και διδασκ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Διενεργεί και ανανεώνει τις εγγραφές των μαθητών από τάξη σε τάξ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Εφαρμόζει τις διαδικασίες που προβλέπονται από τις κείμενες διατάξεις για την εγγραφή μαθητών αδήλωτων στα μητρώα ή δημοτολόγ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Εγκρίνει τις μετεγγραφές των μαθητών, όπως προβλέπεται και έχει την ευθύνη για τη φύλαξη των στοιχείων εγγραφής στο αρχείο του σχολείου.</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32</w:t>
        <w:br/>
        <w:t>Καθήκοντα και αρμοδιότητες των Διευθυντών σε σχέση με τα όργανα λαϊκής συμμετοχής και τους άλλους συντελεστέ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Διευθυντής της σχολικής μονάδας καλεί τα μέλη του Σχολικού Συμβουλίου στις συνεδριάσεις του οργάνου με γραπτή πρόσκληση που την απευθύνει τρεις (3) τουλάχιστον ημέρες νωρίτερα και καταρτίζει την ημερήσια διάταξη, ύστερα από εισηγήσεις των οργάνων που μετέχουν στο Σχολικό Συμβούλ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Καλεί τους γονείς και κηδεμόνες των μαθητών για ενημέρωση και συμμετέχει στις συνεδριάσεις τους, όταν προσκαλείται και το θεωρεί αναγκαί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Παρέχει πληροφορίες σε κάθε πολίτη που έχει έννομο συμφέρον, σύμφωνα με τις κείμενες διατάξεις, και δεν τον παραπέμπει σε άλλες υπηρεσίες για θέματα που εκείνος οφείλει να γνωρίζε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33</w:t>
        <w:br/>
        <w:t>Καθήκοντα και αρμοδιότητες των Υποδιευθυντών των σχολικών μονά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 Υποδιευθυντής της σχολικής μονάδας αναπληρώνει το Διευθυντή σε όλες τις λειτουργίες του και τον βοηθεί στο καθημερινό του έργο. Αναλαμβάνει ένα μέρος από τις αρμοδιότητες του Διευθυντή, για να μπορεί αυτός να ασχολείται περισσότερο απερίσπαστος με το εκπαιδευτικό έργο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 ο Υποδιευθυντ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ναπληρώνει το Διευθυντή του σχολείου, όταν αυτός δεν υπάρχει, απουσιάζει ή κωλύεται, και παραμένει στο σχολείο όλες τις εργάσιμες ώ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Συνεργάζεται με το Διευθυντή και τον βοηθεί για την ομαλή λειτουργία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Έχει την ευθύνη για την αρχειοθέτηση των εγγράφων και τη διεκπεραίωση της υπηρεσιακής αλληλογραφίας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ντάσσει τα απογραφικά δελτία συμπληρώνει και αποστέλλει στις αρμόδιες υπηρεσίες τα στατιστικά στοιχεία και όσα άλλα ζητούνται από αυ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Καταρτίζει το πρόγραμμα για τους επόπτες της ημέρας σε συνεργασία με τους διδάσκοντες και έχει την ευθύνη για την εφαρμογή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Έχει την ευθύνη για την έγκαιρη διανομή των διδακτικών βιβλίων σε συνεργασία με τον διδάσκοντα που ορίζει ο Σύλλογ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Τηρεί το βιβλίο υλικού του σχολείου και φροντίζει για την παραλαβή και καλή λειτουργία των εποπτικών μέσων διδασκαλίας και των ειδών εξοπλισμού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ίναι υπεύθυνος για την οργάνωση των μαθητικών εκδηλώσεων και μαθητικών εκλογ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Σε περίπτωση απουσίας του Υποδιευθυντή, ο Σύλλογος των Διδασκόντων, αναθέτει σε μέλη του τις παραπάνω αρμοδιότητες του Υποδιευθυντή.</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ΚΑΘΗΚΟΝΤΑ ΚΑΙ ΑΡΜΟΔΙΟΤΗΤΕΣ ΣΧΟΛΙΚΩΝ ΣΥΜΒΟΥΛΩΝ</w:t>
      </w:r>
    </w:p>
    <w:p>
      <w:pPr>
        <w:pStyle w:val="Normal"/>
        <w:spacing w:lineRule="auto" w:line="240" w:before="280" w:after="280"/>
        <w:jc w:val="center"/>
        <w:rPr>
          <w:rFonts w:ascii="Times New Roman" w:hAnsi="Times New Roman" w:eastAsia="Times New Roman" w:cs="Times New Roman"/>
          <w:sz w:val="24"/>
          <w:szCs w:val="24"/>
          <w:lang w:eastAsia="el-GR"/>
        </w:rPr>
      </w:pPr>
      <w:hyperlink r:id="rId5">
        <w:r>
          <w:rPr>
            <w:rStyle w:val="InternetLink"/>
            <w:rFonts w:eastAsia="Times New Roman" w:cs="Times New Roman" w:ascii="Times New Roman" w:hAnsi="Times New Roman"/>
            <w:color w:val="0000FF"/>
            <w:sz w:val="24"/>
            <w:szCs w:val="24"/>
            <w:u w:val="single"/>
            <w:lang w:eastAsia="el-GR"/>
          </w:rPr>
          <w:t>(Απόσπασμα από το ΦΕΚ 1340/2002 - Φ.353.1/324/105657/Δ1)</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ΦΑΛΑΙΟ Β΄</w:t>
        <w:br/>
        <w:t>ΚΑΘΗΚΟΝΤΑ ΚΑΙ ΑΡΜΟΔΙΟΤΗΤΕΣ ΣΧΟΛΙΚΩΝ ΣΥΜΒΟΥ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7 -Γενικές διατάξ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Σχολικοί Σύμβουλοι Πρωτοβάθμιας Εκπαίδευσης (προσχολικής αγωγής, ειδικής αγωγής και δημοτικής Εκπαίδευσης) έχουν την ευθύνη της επιστημονικής και παιδαγωγικής καθοδήγησης και υποστήριξης των εκπαιδευτικών μιας περιφέρειας που ορίζεται με απόφαση του Υπουργού Εθνικής Παιδείας και Θρησκευμάτων. Ενθαρρύνουν κάθε προσπάθεια για επιστημονική έρευνα στο χώρο της Εκπαίδευσης και συμμετέχουν στην αξιολόγηση του εκπαιδευτικού έργου και των εκπαιδευτικών των σχολείων της περιοχή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ι Σχολικοί Σύμβουλοι Δευτεροβάθμιας εκπαίδευσης έχουν την ευθύνη της επιστημονικής και παιδαγωγικής καθοδήγησης και υποστήριξης των εκπαιδευτικών του αντίστοιχου κλάδου μιας περιφέρειας που ορίζεται με απόφαση του Υπουργού Εθνικής Παιδείας και Θρησκευμάτων. Ενθαρρύνουν κάθε προσπάθεια για επιστημονική έρευνα στο χώρο της εκπαίδευσης και συμμετέχουν στην αξιολόγηση του εκπαιδευτικού έργου και των εκπαιδευτικών των σχολείων της περιοχή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Με εισήγηση του Προϊσταμένου του οικείου Τμήματος Επιστημονικής Παιδαγωγικής Καθοδήγησης της Περιφερειακής Διεύθυνσης Εκπαίδευσης προς τον Περιφερειακό Διευθυντή Εκπαίδευσης ανατίθεται στους Σχολικούς Συμβούλους Δ.Ε. η γενική παιδαγωγική ευθύνη συγκεκριμένων σχολείων της έδρας τους ώστε όλα τα σχολεία να ανήκουν σε Σχολικό Σύμβουλο, ο οποίος έχει τη γενική παιδαγωγική ευθύνη. Οι Σχολικοί Σύμβουλοι της Δευτεροβάθμιας Εκπαίδευσης για τα σχολεία αυτής της παραγράφου καθώς και οι Σχολικοί Σύμβουλοι της Πρωτοβάθμιας Εκπαίδευσης για τα σχολεία της περιφέρειας ευθύνης τους έχουν τη γενική παιδαγωγική ευθύνη λειτουργίας των σχολείων τα οποία τους έχουν ανατεθεί. Σε νομούς που εδρεύει ένας μόνο Σχολικός Σύμβουλος αυτός έχει τη γενική παιδαγωγική ευθύνη σε όλα τα σχολ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Σε περίπτωση που μία περιφέρεια ευθύνης Σχολικού Συμβούλου είναι κενή, αναπληρώνεται προσωρινά ο ελλείπων Σχολικός Σύμβουλος από Σχολικό Σύμβουλο άλλης περιφέρειας που ορίζεται με απόφαση του Υπουργού Εθνικής Παιδείας και Θρησκευ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Οι Σχολικοί Σύμβουλοι κάθε βαθμίδας εκπαίδευσης που έχουν έδρα στον ίδιο νομό, συνέρχονται σε κοινές συντονιστικές συσκέψεις για την εξέταση θεμάτων που αναφέρονται σε γενικότερα παιδαγωγικά προβλήματα των σχολείων του νομού, τον γενικότερο συντονισμό, συνολικά ή κατά γνωστικούς τομείς, τον προγραμματισμό και την αποτίμηση του έργου τους. Οι συσκέψεις αυτές προκαλούνται από τον αρχαιότερο στην υπηρεσία Σχολικό Σύμβουλο, ο οποίος και προεδρεύ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Οι Σχολικοί Σύμβουλοι Πρωτοβάθμιας Εκπαίδευσης έχουν την αρμοδιότητα της παιδαγωγικής καθοδήγησης προγραμμάτων ενισχυτικής διδασκαλίας ή άλλων καινοτόμων προγραμμάτων αντισταθμιστικού χαρακτήρα τα οποία εφαρμόζονται στα σχολεία ευθύνη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Οι Σχολικοί Σύμβουλοι Δευτεροβάθμιας Εκπαίδευσης έχουν την αρμοδιότητα της καθοδήγησης της Ενισχυτικής Διδασκαλίας (Ε.Δ.), η οποία εφαρμόζεται στα Γυμνάσια και της Πρόσθετης Διδακτικής Στήριξης (Π.Δ.Σ.), η οποία εφαρμόζεται στα Ενιαία Λύκεια και Τ.Ε.Ε. στα μαθήματα της ειδικότητάς τους. Επιπλέον, οι Σχολικοί Σύμβουλοι οι οποίοι είναι υπεύθυνοι για την Πρόσθετη Διδακτική Στήριξη (Π.Δ.Σ.) και την Ενισχυτική Διδασκαλία έχουν για τα σχολεία γενικής παιδαγωγικής ευθύνης την υποχρέωση της παιδαγωγικής καθοδήγησης για τη εύρυθμη λειτουργία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Η διοικητική και γραμματειακή υποστήριξη των Σχολικών Συμβούλων γίνεται σύμφωνα με τις διατάξεις του άρθρου 2 παρ. 5 του νόμου 2986/200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Οι Σχολικοί Σύμβουλοι υπάγονται στην οικεία Περιφερειακή Διεύθυνση Εκπαίδευσης. Το έργο τους συντονίζεται και καθοδηγείται από τον προϊστάμενο του οικείου Τμήματος Επιστημονικής Παιδαγωγικής Καθοδήγ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8 -Έργο των Σχολικών Συμβού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Στο έργο των Σχολικών Συμβούλων περιλαμβάνονται βασικά πέντε κύριες λειτουργίες. Ο Σχολικός Σύμβουλ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Διαχειρίζεται στον τομέα της ευθύνης του την εκπαιδευτική πολιτική και υποστηρίζει την εφαρμογή των εκπαιδευτικών καινοτομιών οι οποίες εισάγονται στην Εκπαίδευση. Έχει ως αρμοδιότητα να γίνεται κατανοητό το περιεχόμενο και η φιλοσοφία των καινοτομιών για την αποτελεσματικότερη εφαρμογή τους. Αποτυπώνει την εκπαιδευτική πραγματικότητα, επισημαίνει τις αδυναμίες της εφαρμογής και προτείνει λύ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Ως προγραμματιστής του εκπαιδευτικού έργου στην περιοχή ευθύνης του, προτείνει πρόγραμμα εφαρμογής των προγραμμάτων σπουδών για τα μαθήματα της ειδικότητάς του ή φροντίζει για την εφαρμογή του προτεινομένου από το Π.Ι. προγραμματισμού. Συγχρόνως παρακολουθεί και συντονίζει τον παραπάνω προγραμματισμό. Συμμετέχει στον προγραμματισμό του εκπαιδευτικού έργου στα σχολεία ευθύνης του, ενθαρρύνει και καθοδηγεί τους εκπαιδευτικούς και συνεργάζεται μαζί τους για την εφαρμογή του κατά τη διάρκεια του σχολ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Ως επιμορφωτής των εκπαιδευτικών αναλαμβάνει ο ίδιος πρωτοβουλίες επιμόρφωσης των εκπαιδευτικών του κλάδου του στην περιοχή ευθύνης του. Συμμετέχει στα επιμορφωτικά προγράμματα των σχολών επιμόρφωσης καθώς και του Οργανισμού Επιμόρφωσης Εκπαιδευτικών (ΟΕΠΕΚ). Ενθαρρύνει, υποστηρίζει και καθοδηγεί τις ενδοσχολικές προσπάθειες επιμόρφωσης στα σχολεία της αρμοδιότητάς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μμετέχει στην αξιολόγηση του εκπαιδευτικού έργου και των εκπαιδευτικών, όπως ορίζει η κείμενη νομοθεσία. Σκοπός εν γένει της αξιολόγησης σε όλα τα επίπεδα της εκπαίδευσης είναι η επισήμανση αδυναμιών και δυσκολιών στην υλοποίηση του εκπαιδευτικού έργου, η παροχή βοήθειας για την αναίρεσή τους, η ενίσχυση πρωτοβουλιών και η δημιουργία θετικών κινήτρων στην εκπαίδευ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Όταν ο Σχολικός Σύμβουλος διαπιστώνει ότι κάποιοι εκπαιδευτικοί εμφανίζουν αδυναμία στην άσκηση εκπαιδευτικού έργου, παράλληλα με τη σύνταξη της υπηρεσιακής έκθεσης, προτείνει να εφαρμοστεί πρόγραμμα επιμόρφωσης, αναλυτικά σε κάθε έναν από αυτούς. Η πρόταση γίνεται προς την Περιφερειακή Διεύθυνση Εκπαίδευσης και έχει ως σκοπό να επιτευχθεί η επιδιωκόμενη βελτίωση στο παρεχόμενο εκπαιδευτικό έργο από αυτούς τους εκπαιδευτικ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το έργο του Σχολικού Συμβούλου βασικό στοιχείο είναι η συνεχής φροντίδα και υποχρέωση για την επιστημονική και παιδαγωγική καθοδήγηση των εκπαιδευτικών, για υποστήριξη στις καθημερινές διδακτικές ανάγκες, για την ανάληψη πρωτοβουλιών με σκοπό τη βελτίωση της διδασκαλίας σε κάθε μάθημα, σύμφωνα με τις επιταγές της σύγχρονης ψυχοπαιδαγωγικής θεωρίας και διδακτικής μεθοδολογ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Τέλος ο Σχολικός Σύμβουλος, ενθαρρύνει την εφαρμογή νέων αποτελεσματικότερων μεθόδων διδασκαλίας, καθώς και τη χρήση σύγχρονων μέσων της εκπαιδευτικής τεχνολογ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9 -Καθήκοντα και αρμοδιότητες των Σχολικών Συμβούλων σε σχέση με τους εκπαιδευτικ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Σχολικοί Σύμβουλοι συνεργάζονται με τους εκπαιδευτικούς της περιοχής ευθύνης τους, ατομικά ή ομαδικά, με σκοπό την ομαλή πορεία της παιδαγωγικής και διδακτικής πράξης, καθώς και την προώθηση νέων, σύγχρονων διδακτικών μεθόδων. Βοηθούν τους εκπαιδευτικούς και τους ενθαρρύνουν να αναπτύσσουν πρωτοβουλίες και δραστηριότητες για την αντιμετώπιση επιμέρους προβλημάτων του σχολικού έργου, για τον εμπλουτισμό της σχολικής ζωής και την αναβάθμιση της ποιότητας της παρεχόμεν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Στην αρχή του διδακτικού έτους οργανώνουν σε συνεργασία με το Διευθυντή Εκπαίδευσης συσκέψεις των εκπαιδευτικών του κλάδου τους κατά σχολείο ή κατά ευρύτερες ομάδες σχολείων ή κατά γνωστικούς τομείς για τον προγραμματισμό και την καθοδήγηση του εκπαιδευτικού έργ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Παρακολουθούν τον αρχικό προγραμματισμό, παρεμβαίνουν διαμορφωτικά κατά τη διάρκεια του διδακτικού έτους και συζητούν σε συσκέψεις με τους εκπαιδευτικούς τις αναγκαίες αναπροσαρμογ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πισκέπτονται τα σχολεία της δικαιοδοσίας τους, δημόσια και ιδιωτικά και ενημερώνονται για το επιτελούμενο εκπαιδευτικό έργο. Συζητούν τα ιδιαίτερα προβλήματα, παρέχουν τις απαραίτητες οδηγίες και υποδείξεις και ενισχύουν νέες πρωτοβουλίες των εκπαιδευτικών επιστημονικά και παιδαγωγικά αποδεκ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γκαλούν τους εκπαιδευτικούς της περιοχής σε συσκέψεις και οργανώνουν ενημερωτικά σεμινάρια, εκτός του ωραρίου διδασκαλίας τους για να εκτιμήσουν την πορεία του προγραμματισμένου διδακτικού έργου, να μεθοδεύσουν τις αναγκαίες προσαρμογές, να συντονίσουν την ύλη και να εφαρμόσουν νέες μεθόδους. Στις παραπάνω συναντήσεις ενημερώνουν τους εκπαιδευτικούς στα σύγχρονα επιστημονικά, παιδαγωγικά και διδακτικά θέματα. Η ενημέρωση μπορεί να γίνει και με τη συμμετοχή ειδικών επιστημόνων και παιδαγωγ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νημερώνουν για τη σημασία της σύγχρονης εκπαιδευτικής τεχνολογίας και ενθαρρύνουν την εφαρμογή της εξασφαλίζοντας προϋποθέσεις εξοικείω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Παρακολουθούν, ύστερα από ενημέρωση των εκπαιδευτικών, διδασκαλίες και κάνουν τις αναγκαίες παρατηρήσεις και υποδείξεις σχετικά με τους τρόπους σχεδιασμού, οργάνωσης και πραγματοποίησης της διδασκαλ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Οργανώνουν οι ίδιοι ή αναθέτουν διδασκαλίες σε εκπαιδευτικούς, τις οποίες παρακολουθούν υποχρεωτικά οι εκπαιδευτικοί του αντίστοιχου γνωστικού αντικειμένου των σχολείων με σκοπό την ανταλλαγή εμπειριών και την ενημέρωση στις σύγχρονες απόψεις της ψυχοπαιδαγωγικής θεωρίας και διδακτικής πρακτ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οωθούν και ενισχύουν ερευνητικές προσπάθειες εκπαιδευτικών για τη δημιουργία παιδαγωγικής και επιστημονικής κίνησης στην περιοχή τους και συνεργάζονται με τα εκπαιδευτικά ιδρύματα ιδιαίτερα σε θέματα πρακτικής άσκησης των φοιτητών και παιδαγωγικής έρευνας και επιμόρφωσης των εκπαιδευτικ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Εξετάζουν, σε συνεργασία με τους εκπαιδευτικούς, θέματα επίδοσης και αξιολόγησης των μαθητών. Καθοδηγούν τους εκπαιδευτικούς σε θέματα που έχουν σχέση με την αντικειμενική αξιολόγηση των μαθητών, τον τρόπο προφορικής ή γραπτής εξέτασης, τη διαμόρφωση των ερωτήσεων των εξετάσεων, τη διόρθωση των γραπτών και ό,τι άλλο αφορά την αξιολόγηση του μαθητή σύμφωνα με τις κείμενες διατάξ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Καθοδηγούν τους εκπαιδευτικούς για τον ορθό τρόπο επικοινωνίας τους με τους γονείς και τους μαθητές, για την καλή συνεργασία τους ως μελών του Συλλόγου των Διδασκόντων και καλλιεργούν σ' αυτούς πνεύμα συλλογικής ευθύνης για τη λειτουργία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Σε κοινές συσκέψεις με τους εκπαιδευτικούς, προβαίνουν σε απολογισμό του ετήσιου διδακτικού προγραμματισμού στο τέλος του διδακτικού έτους, σύμφωνα με τις ισχύουσες διατάξεις για την οργάνωση και λειτουργία των σχολ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Οι Σχολικοί Σύμβουλοι φροντίζουν ώστε, κατά τη σύνταξη του ωρολογίου προγράμματος του σχολείου, μία ημέρα την εβδομάδα οι εκπαιδευτικοί της ίδιας ειδικότητας να έχουν όλοι δύο τουλάχιστον διδακτικές ώρες κενές που να συμπίπτουν. Οι κενές αυτές ώρες χρησιμοποιούνται για συνεργασία με τον αντίστοιχο Σχολικό Σύμβουλο. Όταν δεν χρησιμοποιούνται για το σκοπό αυτό, χρησιμοποιούνται για συνεργασία ανάμεσα στους εκπαιδευτικούς, για ενημέρωση των γονέων, για εργασίες του σχολείου που τους έχουν ανατεθεί, για προσφορά υπηρεσίας στα εργαστήρια, για εξοικείωση με τα εποπτικά μέσα και τους ηλεκτρονικούς υπολογιστές, για εργασίες στη σχολική βιβλιοθήκη και άλλες συναφείς δραστηριότη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10 -Καθήκοντα και αρμοδιότητες των Σχολικών Συμβούλων σε σχέση με τους Διευθυντές των σχολικών μονάδων και τους Συλλόγους των Διδασκ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Σχολικοί Σύμβουλοι συνεργάζονται με τους Διευθυντές των σχολικών μονάδων και τους Συλλόγους των Διδασκόντων για όλα τα θέματα που έχουν σχέση με την επιστημονική και παιδαγωγική καθοδήγηση των εκπαιδευτικών, την εφαρμογή των προγραμμάτων σπουδών, το συντονισμό, τον προγραμματισμό και την αξιολόγηση του εκπαιδευτικού έργ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 οι Σχολικοί Σύμβουλ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Μετέχουν σε κοινές συσκέψεις με τους Διευθυντές των σχολικών μονάδων και τους Διευθυντές Εκπαίδευσης και Προϊσταμένους Γραφείων για την εξέταση γενικότερων εκπαιδευτικών θεμάτων μείζονος σημασίας. Την πρωτοβουλία αυτών των συσκέψεων μπορεί να έχει ο Προϊστάμενος του οικείου Τμήματος Επιστημονικής Παιδαγωγικής Καθοδήγησης ή ο αρμόδιος Σχολικός Σύμβουλος ή ο Διευθυντής Εκπαίδευσης ή ο Προϊστάμενος Γραφείου ή ο Διευθυντής του σχολείου. Σε κάθε περίπτωση, εάν δεν μετέχει ο προϊστάμενος του οικείου Τμήματος Επιστημονικής Παιδαγωγικής καθοδήγησης, προεδρεύει ο αρχαιότερος στον κατεχόμενο βαθμό Σχολικός Σύμβουλος ή Διευθυντή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 Σχολικός Σύμβουλος μπορεί να συγκαλεί έκτακτες συσκέψεις των Διευθυντών των σχολείων της γενικής παιδαγωγικής ευθύνης του, ενημερώνοντας τα όργανα διοίκησης και το Σύλλογο Διδασκ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Συνεργάζονται με τους Διευθυντές των σχολικών μονάδων με σκοπό τον προγραμματισμό των παιδαγωγικών συναντήσεων με το διδακτικό προσωπικό, την οργάνωση της επιμόρφωσής τους (ενδοσχολική επιμόρφωση), τις παιδαγωγικές συνεδριάσεις, τον προγραμματισμό και απολογισμό του έργου του σχολείου, τον εμπλουτισμό και τη λειτουργία των εργαστηρίων, των βιβλιοθηκών και λοιπών εξοπλιστικών μέσων, την εφαρμογή του προγράμματος σπουδών και γενικά την αντιμετώπιση κάθε προβλήματος της αρμοδιότητάς του το οποίο ενδεχομένως παρακωλύει την ομαλή λειτουργία του σχολείου και δεν είναι δυνατό να αντιμετωπιστεί μόνο από το Διευθυντή ή το Σύλλογο των Διδασκόντων. Η κατανομή των μαθημάτων και των τάξεων γίνεται με απόφαση του Συλλόγου των Διδασκόντων ύστερα από εισήγηση του Διευθυντή. Σε περίπτωση διαφωνίας το πρόβλημα αντιμετωπίζει ο Διευθυντής του σχολείου σε συνεργασία με τον αρμόδιο Σχολικό Σύμβουλ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νεργάζονται με τους Διευθυντές των σχολείων, τους αξιολογητές σχεδιαστές κάθε σχολείου καθώς και τους εκπαιδευτικούς οι οποίοι διδάσκουν, για τη λειτουργία του προγράμματος Πρόσθετης Διδακτικής Στήριξης ( Π.Δ.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Παρακολουθούν την εξέλιξη και καθοδηγούν την εφαρμογή της στον ειδικό τομέα του κλάδου τους. Έχουν την παιδαγωγική ευθύνη για την καλή λειτουργία της ενισχυτικής διδασκαλίας καθώς και της πρόσθετης διδακτικής στήριξης στα σχολεία γενικής παιδαγωγικής ευθύνης.</w:t>
      </w:r>
    </w:p>
    <w:p>
      <w:pPr>
        <w:pStyle w:val="Normal"/>
        <w:spacing w:lineRule="auto" w:line="240" w:before="280" w:after="280"/>
        <w:ind w:left="60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θήκη από ΦΕΚ 2341/2013:</w:t>
      </w:r>
    </w:p>
    <w:p>
      <w:pPr>
        <w:pStyle w:val="Normal"/>
        <w:spacing w:lineRule="auto" w:line="240" w:before="280" w:after="280"/>
        <w:ind w:left="60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Το εβδομαδιαίο ωρολόγιο πρόγραμμα (Ε.Ω.Π.) στην Πρωτοβάθμια Εκπαίδευση συντάσσεται το πρώτο δεκαήμερο του μηνός Σεπτεμβρίου από το Διευθυντή του σχολείου σε συνεργασία με το διδακτικό προσωπικό. Το Ε.Ω.Π., για την Α/θμια Εκπαίδευση υποβάλλεται στο Σχολικό Σύμβουλο σε τρία αντίγραφα, ο οποίος αφού το εγκρίνει επιστρέφει ένα εγκεκριμένο αντίγραφο στο σχολείο και ένα αποστέλλεται για ενημέρωση στον αρμόδιο Διευθυντή Πρωτοβάθμιας Εκπαίδευσης. Στην περίπτωση που υπάρχουν δυσκολίες στη σύνταξη του Ε.Ω.Π., ο Σχολικός Σύμβουλος δίνει τις απαραίτητες κατευθύνσεις και οδηγίες για τη διαμόρφωση του, οι οποίες και εφαρμόζονται από το Σύλλογο των διδασκόντων, λαμβάνοντας υπόψη τις ιδιαιτερότητες της κάθε σχολικής μονάδας.</w:t>
      </w:r>
    </w:p>
    <w:p>
      <w:pPr>
        <w:pStyle w:val="Normal"/>
        <w:spacing w:lineRule="auto" w:line="240" w:before="280" w:after="280"/>
        <w:ind w:left="60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β. Το εβδομαδιαίο ωρολόγιο πρόγραμμα (Ε.Ω.Π.) στην Δευτεροβάθμια Εκπαίδευση συντάσσεται εντός του μηνός Σεπτεμβρίου από το Διευθυντή του σχολείου σε συνεργασία με το διδακτικό προσωπικό. Το Ε.Ω.Π. εγκρίνεται από το Σχολικό Σύμβουλο που έχει την παιδαγωγική ευθύνη των σχολείων σε συνεργασία με τον αρμόδιο Διευθυντή Εκπαίδευσης. Ένα εγκεκριμένο αντίγραφο επιστρέφεται στο σχολείο.</w:t>
      </w:r>
    </w:p>
    <w:p>
      <w:pPr>
        <w:pStyle w:val="Normal"/>
        <w:spacing w:lineRule="auto" w:line="240" w:before="280" w:after="280"/>
        <w:ind w:left="60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χολικοί Σύμβουλοι Πρωτοβάθμιας και Δευτεροβάθμιας Εκπαίδευσης εποπτεύουν τη σύνταξη και εγκρίνουν τα Ε.Ω.Π. των σχολικών μονάδων της Περιφέρειας ευθύνης τους, την εφαρμογή της κείμενης σχετικής νομοθεσίας και την υλοποίηση του πνεύματος των ισχυόντων Αναλυτικών Προγραμμάτων Σπουδών (Α.Π.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11 -Καθήκοντα και αρμοδιότητες των Σχολικών Συμβούλων σε σχέση με τους Διευθυντές Εκπαίδευσης και Προϊσταμένους Γραφείων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Σχολικοί Σύμβουλοι συνεργάζονται με τον Διευθυντή Εκπαίδευσης ή τον Προϊστάμενο του Γραφείου για κάθε θέμα που σχετίζεται με τη βελτίωση της παρεχόμενης εκπαίδευσης, προκειμένου να υπάρξει παιδαγωγική επιστημονική αλλά και διοικητική στήριξη της λειτουργίας του σχο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ντός του μηνός Σεπτεμβρίου πραγματοποιείται κοινή σύσκεψη όλων των Σχολικών Συμβούλων καθώς και των Διευθυντών Εκπαίδευσης και Προϊσταμένων Γραφείων του νομού. Οι συσκέψεις αυτές συγκαλούνται με απόφαση του Προϊσταμένου του οικείου Τμήματος Επιστημονικής Παιδαγωγικής Καθοδήγησης. Εξετάζονται σ' αυτές τα εκπαιδευτικά προβλήματα και προγραμματίζονται οι εκπαιδευτικές δραστηριότητες για το διδακτικό έτος. Παρόμοιες συσκέψεις μπορεί να γίνονται κατά τη διάρκεια ή και στο τέλος του διδακτ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Σχολικοί Σύμβουλοι στα πλαίσια της αρμοδιότητάς τους, εάν επισημαίνουν προβλήματα διοικητικού χαρακτήρα, ενημερώνουν τα όργανα διοίκησης και εισηγούνται τις αναγκαίες ρυθμίσεις. Σε περίπτωση διαφωνίας τους αποφασίζει ο Προϊστάμενος του οικείου Τμήματος Επιστημονικής Παιδαγωγικής καθοδήγησης, ύστερα από έγκριση του Περιφερειακού Διευθυντή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12 -Αρμοδιότητες των Σχολικών Συμβούλων σε σχέση με άλλους φορεί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Σχολικοί Σύμβουλοι συνεργάζονται με την υπηρεσία Σχολικής Υγιεινής, το Γραφείο Φυσικής Αγωγής, τους Συλλόγους Γονέων και Κηδεμόνων, καθώς και με τα θεσμοθετημένα όργανα της Τοπικής Αυτοδιοίκησης για την αρτιότερη εκπλήρωση της αποστολή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ργανώνουν συγκεντρώσεις Γονέων και Κηδεμόνων μαθητών, για την ανταλλαγή απόψεων σχετικά με τα προβλήματα αγωγής, μάθησης, συμπεριφοράς των μαθητών, καθώς και για την ενίσχυση και προαγωγή της συνεργασίας σχολείου και οικογενείας. Οι παραπάνω συγκεντρώσεις γίνονται ύστερα από συνεργασία με τους Διευθυντές των σχολ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νισχύουν κάθε προσπάθεια για την ανάπτυξη δημιουργικών σχέσεων του σχολείου με το κοινωνικό και φυσικό περιβάλλον. Για την επιτυχία του σκοπού αυτού συνεργάζονται με τις μαθητικές κοινότητες, τους συνδικαλιστικούς φορείς, τα όργανα λαϊκής συμμετοχής, τα άλλα εκπαιδευτικά ιδρύματα, τους μαζικούς φορείς (Οργανισμούς Τοπικής Αυτοδιοίκησης, Συλλόγους Γονέων, πολιτιστικούς και επιστημονικούς συλλόγους κ.α.) ή επιστήμονες και άτομα αναγνωρισμένου κύρους, ανάλογα με τις υπάρχουσες δυνατότητες και τις τοπικές συνθήκ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13 -Ειδικές υποχρεώσεις των Σχολικών Συμβού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Στο τέλος κάθε διδακτικού έτους οι Σχολικοί Σύμβουλοι του νομού σε κοινές συντονιστικές συσκέψεις τους καταρτίζουν ενιαία συνοπτική έκθεση, στην οποία επισημαίνονται τα γενικότερα προβλήματα που έχουν ανακύψει κατά την άσκηση του εκπαιδευτικού έργου στο νομό, καταγράφονται οι ελλείψεις και οι ανάγκες της εκπαίδευσης και προτείνονται τα αναγκαία μέτρα για την αντιμετώπισή τους. Η έκθεση αυτή αποστέλλεται στην Περιφερειακή Διεύθυνση Εκπαίδευσης Προϊστάμενο του οικείου Τμήματος Επιστημονικής Παιδαγωγικής Καθοδήγησης, και κοινοποιείται στο Διευθυντή Εκπαίδευσης και στον Προϊστάμενο του Γραφείου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ι Σχολικοί Σύμβουλοι στο τέλος κάθε διδακτικού έτους καταρτίζουν προσωπική έκθεση για την άσκηση του επιστημονικού, παιδαγωγικού, ερευνητικού και αξιολογικού έργου τους, στην οποία καταγράφονται οι πρωτοβουλίες και δραστηριότητές τους, επισημαίνονται τα ιδιαίτερα προβλήματα που παρατηρήθηκαν και διατυπώνονται προτάσεις σχετικές με τα προγράμματα, τα σχολικά βιβλία, τις μεθόδους διδασκαλίας, την εκπαιδευτική τεχνολογία, την Πρόσθετη Διδακτική Στήριξη (Π.Δ.Σ.), την Ενισχυτική Διδασκαλία καθώς και για τα μέτρα που πρέπει να ληφθούν για τη βελτίωση της εκπαίδευσης. Η έκθεση αυτή λαμβάνει υπόψη της την "αυτοαξιολόγηση" του εκπαιδευτικού έργου των σχολείων. Οι εκθέσεις όλων των Σχολικών Συμβούλων υποβάλλονται στην Περιφερειακή Διεύθυνση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Ειδικότερα οι Σχολικοί Σύμβουλ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Παρακολουθούν τη λειτουργία των σχολικών βιβλιοθηκών, των εργαστηρίων και τη χρήση των εποπτικών μέσων. Δίνουν οδηγίες για τη βελτίωση της λειτουργικότητάς τους συνεργαζόμενοι με το Διευθυντή, το διδακτικό προσωπικό και τις μαθητικές κοινότητες, κατά περίπτωση και διατυπώνουν υποδείξεις για τον εμπλουτισμό ή τη συγκρότησή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Αναλαμβάνουν διδασκαλίες μαθημάτων και πρακτικών ασκήσεων στις επιμορφώσεις των εκπαιδευτικ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νημερώνονται άμεσα από τη Διεύθυνση Σπουδών του ΥΠΕΠΘ μέσω του Τμήματος Διοίκησης της Περιφερειακής Διεύθυνσης για τις εγκυκλίους και λοιπές διαταγές του Υπουργείου Εθνικής Παιδείας και Θρησκευμάτων και φροντίζουν για την εφαρμογή τους στα σχολεία, στα πλαίσια της αρμοδιότητά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μμετέχουν στις επιτροπές των προαγωγικών και απολυτηρίων εξετάσεων, όπου αυτό απαιτείται και συνεργάζονται με τα αρμόδια όργανα για τη συγκρότηση των προβλεπόμενων ομά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Συμμετέχουν στα Υπηρεσιακά Συμβούλια όπως ορίζει η κείμενη νομοθε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Παρακολουθούν την εξέλιξη του προγράμματος της διδακτέας ύλης και συντονίζουν την πορεία της. Η παρακολούθηση και ο συντονισμός γίνεται με την ευθύνη των Σχολικών Συμβούλων και την υποστήριξη εκπαιδευτικών οι οποίοι διδάσκουν κάθε μάθημα. Οι Διευθύνσεις και τα Γραφεία Εκπαίδευσης συγκεντρώνουν τα στοιχεία από τα σχολεία και τα θέτουν υπόψη της παραπάνω ομάδας Σχολικών Συμβούλων και εκπαιδευτικών οι οποίοι τα αξιολογούν. Οι παρατηρήσεις της παραπάνω επιτροπής, με ευθύνη των οργάνων διοίκησης, αποστέλλονται στα σχολεία και λαμβάνονται υπόψη στον παραπέρα προγραμματισμό της διδασκαλ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Συμμετέχουν στη διαδικασία αναβαθμολόγησης των γραπτών, όπως ορίζει η κείμενη νομοθε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Οι κατά περίπτωση αρμόδιοι Σχολικοί Σύμβουλοι, ανάλογα με τον κλάδο, έχουν την επιστημονική και παιδαγωγική εποπτεία των αποκεντρωμένων υπηρεσιών του Υπουργείου Εθνικής Παιδείας και Θρησκευμάτων. Συνεργάζονται και καθοδηγούν το έργο τόσο των αποκεντρωμένων υπηρεσιών του νομού, ήτοι των Συμβουλευτικών Σταθμών Νέων (Σ.Σ.Ν.), των Κέντρων Συμβουλευτικής Προγραμματισμού (ΚΕΣΥΠ), των Εργαστηριακών Κέντρων Φυσικών Επιστημών (ΕΚΦΕ), των Κέντρων Πληροφορικής και Νέων Τεχνολογιών (ΠΛΗ.ΝΕ.Τ.), όσο και των περιφερειακών αντιστοίχων, ήτοι των Κέντρων Διάγνωσης, Αξιολόγησης και Υποστήριξης (ΚΔΑΥ), των Περιφερειακών Κέντρων Στήριξης και Εκπαιδευτικού Σχεδιασμού (ΠΕ.ΚΕ.ΣΕ.Σ.), των Κέντρων Περιβαλλοντικής Εκπαίδευσης (Κ.Π.Ε.). Η συνεργασία των αρμοδίων Σχολικών Συμβούλων με τις παραπάνω υπηρεσίες γίνεται υπό την εποπτεία και καθοδήγηση του οικείου τμήματος Επιστημονικής Παιδαγωγικής καθοδήγησης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eading1"/>
        <w:jc w:val="center"/>
        <w:rPr/>
      </w:pPr>
      <w:r>
        <w:rPr/>
        <w:t>ΚΑΘΗΚΟΝΤΑ ΚΑΙ ΑΡΜΟΔΙΟΤΗΤΕΣ ΔΙΕΥΘΥΝΤΩΝ ΕΚΠΑΙΔΕΥΣΗΣ</w:t>
      </w:r>
    </w:p>
    <w:p>
      <w:pPr>
        <w:pStyle w:val="Web"/>
        <w:jc w:val="center"/>
        <w:rPr/>
      </w:pPr>
      <w:r>
        <w:rPr/>
        <w:t>(</w:t>
      </w:r>
      <w:hyperlink r:id="rId6">
        <w:r>
          <w:rPr>
            <w:rStyle w:val="InternetLink"/>
          </w:rPr>
          <w:t>Απόσπασμα από το ΦΕΚ 1340/2002 - Φ.353.1/324/105657/Δ1/2002</w:t>
        </w:r>
      </w:hyperlink>
      <w:r>
        <w:rPr/>
        <w:t>)</w:t>
      </w:r>
    </w:p>
    <w:p>
      <w:pPr>
        <w:pStyle w:val="Heading3"/>
        <w:jc w:val="center"/>
        <w:rPr/>
      </w:pPr>
      <w:r>
        <w:rPr/>
        <w:t>ΚΕΦΑΛΑΙΟ Γ</w:t>
        <w:br/>
        <w:t>ΚΑΘΗΚΟΝΤΑ ΚΑΙ ΑΡΜΟΔΙΟΤΗΤΕΣ ΔΙΕΥΘΥΝΤΩΝ ΕΚΠΑΙΔΕΥΣΗΣ ΠΡΟΪΣΤΑΜΕΝΩΝ ΓΡΑΦΕΙΩΝ ΕΚΠΑΙΔΕΥΣΗΣ-ΠΡΟΪΣΤΑΜΕΝΩΝ ΤΜΗΜΑΤΩΝ ΕΚΠΑΙΔΕΥΤΙΚΩΝ ΘΕΜΑΤΩΝ</w:t>
      </w:r>
    </w:p>
    <w:p>
      <w:pPr>
        <w:pStyle w:val="Web"/>
        <w:rPr/>
      </w:pPr>
      <w:r>
        <w:rPr>
          <w:rStyle w:val="StrongEmphasis"/>
        </w:rPr>
        <w:t xml:space="preserve">Άρθρο 14 -Έργο των Διευθυντών Εκπαίδευσης </w:t>
      </w:r>
    </w:p>
    <w:p>
      <w:pPr>
        <w:pStyle w:val="Web"/>
        <w:rPr/>
      </w:pPr>
      <w:r>
        <w:rPr/>
        <w:t>1. Οι Διευθυντές της Πρωτοβάθμιας και Δευτεροβάθμιας Εκπαίδευσης έχουν τη γενική ευθύνη της διοίκησης και του ελέγχου λειτουργίας των σχολικών μονάδων της περιοχής ευθύνης τους.</w:t>
      </w:r>
    </w:p>
    <w:p>
      <w:pPr>
        <w:pStyle w:val="Web"/>
        <w:rPr/>
      </w:pPr>
      <w:r>
        <w:rPr/>
        <w:t>2. Εποπτεύουν, ελέγχουν, συντονίζουν και καθοδηγούν τη λειτουργία των Γραφείων Εκπαίδευσης, των Γραφείων Τεχνικής Επαγγελματικής Εκπαίδευσης και Φυσικής Αγωγής, καθώς και τη λειτουργία των σχολικών μονάδων της ευθύνης τους.</w:t>
      </w:r>
    </w:p>
    <w:p>
      <w:pPr>
        <w:pStyle w:val="Web"/>
        <w:rPr/>
      </w:pPr>
      <w:r>
        <w:rPr/>
        <w:t>3. Συμμετέχουν στη διαδικασία της αξιολόγησης, όπως ορίζεται από την κείμενη νομοθεσία</w:t>
      </w:r>
    </w:p>
    <w:p>
      <w:pPr>
        <w:pStyle w:val="Web"/>
        <w:rPr/>
      </w:pPr>
      <w:r>
        <w:rPr/>
        <w:t>4. Είναι διοικητικοί και πειθαρχικοί προϊστάμενοι των Προϊσταμένων Γραφείων και των εκπαιδευτικών και διοικητικών υπαλλήλων που υπάγονται στη Διεύθυνση Εκπαίδευσης.</w:t>
      </w:r>
    </w:p>
    <w:p>
      <w:pPr>
        <w:pStyle w:val="Web"/>
        <w:rPr/>
      </w:pPr>
      <w:r>
        <w:rPr/>
        <w:t>5. Μετέχουν στα Περιφερειακά Υπηρεσιακά Συμβούλια και στις νομαρχιακές επιτροπές και συγκροτούν όλες τις προβλεπόμενες επιτροπές εξετάσεων και παρακολούθησης συντονισμού διδακτέας ύλης.</w:t>
      </w:r>
    </w:p>
    <w:p>
      <w:pPr>
        <w:pStyle w:val="Web"/>
        <w:rPr/>
      </w:pPr>
      <w:r>
        <w:rPr/>
        <w:t>6. Παρέχουν οδηγίες στους Διευθυντές των σχολικών μονάδων σχετικά με τη διοίκηση και λειτουργία των σχολείων. 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w:t>
      </w:r>
    </w:p>
    <w:p>
      <w:pPr>
        <w:pStyle w:val="Web"/>
        <w:rPr/>
      </w:pPr>
      <w:r>
        <w:rPr/>
        <w:t>7. Ενεργούν γενικότερα με γνώμονα την αρχή ότι η διοίκηση της Εκπαίδευσης πρέπει να ασκείται όχι μόνο με την εφαρμογή νομικών διατάξεων και επιστημονικών αρχών αλλά και με την αντίληψη της υποχρέωσης για την εξυπηρέτηση των πολιτών και της κοινωνίας.</w:t>
      </w:r>
    </w:p>
    <w:p>
      <w:pPr>
        <w:pStyle w:val="Web"/>
        <w:rPr/>
      </w:pPr>
      <w:r>
        <w:rPr>
          <w:rStyle w:val="StrongEmphasis"/>
        </w:rPr>
        <w:t xml:space="preserve">Άρθρο 15 -Γενικά καθήκοντα και αρμοδιότητες των Διευθυντών Εκπαίδευσης </w:t>
      </w:r>
    </w:p>
    <w:p>
      <w:pPr>
        <w:pStyle w:val="Web"/>
        <w:rPr/>
      </w:pPr>
      <w:r>
        <w:rPr/>
        <w:t>1. Οι Διευθυντές Εκπαίδευσης διαχειρίζονται στον τομέα της ευθύνης τους την εκπαιδευτική πολιτική και υποστηρίζουν από διοικητική άποψη την εφαρμογή των εκπαιδευτικών καινοτομιών οι οποίες εισάγονται στην εκπαίδευση. Φροντίζουν ώστε να γίνεται κατανοητό το περιεχόμενο των καινοτομιών για την αποτελεσματικότερη εφαρμογή τους.</w:t>
      </w:r>
    </w:p>
    <w:p>
      <w:pPr>
        <w:pStyle w:val="Web"/>
        <w:rPr/>
      </w:pPr>
      <w:r>
        <w:rPr/>
        <w:t>2. Ειδικότερα οι Διευθυντές Εκπαίδευσης:</w:t>
      </w:r>
    </w:p>
    <w:p>
      <w:pPr>
        <w:pStyle w:val="Web"/>
        <w:rPr/>
      </w:pPr>
      <w:r>
        <w:rPr/>
        <w:t>α. Ασκούν τη διοίκηση, εποπτεύουν, καθοδηγούν και συντονίζουν το έργο των Γραφείων Εκπαίδευσης, των Γραφείων Τεχνικής Επαγγελματικής Εκπαίδευσης και Γραφείων Φυσικής Αγωγής, των σχολικών μονάδων, καθώς και των εκπαιδευτικών της περιφέρειάς τους.</w:t>
      </w:r>
    </w:p>
    <w:p>
      <w:pPr>
        <w:pStyle w:val="Web"/>
        <w:rPr/>
      </w:pPr>
      <w:r>
        <w:rPr/>
        <w:t>β. Ενημερώνουν τους Προϊσταμένους των Γραφείων της περιφέρειάς τους, καθώς και τους Διευθυντές των σχολικών μονάδων της αρμοδιότητάς τους για θέματα που σχετίζονται με τη διοίκηση, την οργάνωση του εκπαιδευτικού έργου και την αποτελεσματική λειτουργία των σχολικών μονάδων</w:t>
      </w:r>
    </w:p>
    <w:p>
      <w:pPr>
        <w:pStyle w:val="Web"/>
        <w:rPr/>
      </w:pPr>
      <w:r>
        <w:rPr/>
        <w:t>γ. Είναι διοικητικοί και πειθαρχικοί προϊστάμενοι των Προϊσταμένων των Γραφείων Εκπαίδευσης, των Διευθυντών, σχολικών μονάδων των εκπαιδευτικών και των διοικητικών υπαλλήλων της περιφέρειας ευθύνης τους. Δύνανται να ασκήσουν πειθαρχική δικαιοδοσία και να διατάξουν πειθαρχική διαδικασία επί όλων των εκπαιδευτικών της Διεύθυνσης Εκπαίδευσης.</w:t>
      </w:r>
    </w:p>
    <w:p>
      <w:pPr>
        <w:pStyle w:val="Web"/>
        <w:rPr/>
      </w:pPr>
      <w:r>
        <w:rPr/>
        <w:t>δ. Μετέχουν στη διαδικασία αξιολόγησης σύμφωνα με την ισχύουσα νομοθεσία.</w:t>
      </w:r>
    </w:p>
    <w:p>
      <w:pPr>
        <w:pStyle w:val="Web"/>
        <w:rPr/>
      </w:pPr>
      <w:r>
        <w:rPr/>
        <w:t>ε. Οργανώνουν και εποπτεύουν τα προγράμματα της Πρόσθετης Διδακτικής Στήριξης, της Ενισχυτικής Διδασκαλίας, της εκπαίδευσης των παλιννοστούντων και αλλοδαπών μαθητών καθώς και όλων των καινοτόμων δράσεων οι οποίες εφαρμόζονται στην εκπαίδευση, σε συνεργασία με τους Σχολικούς Συμβούλους και τους Διευθυντές των σχολικών μονάδων.</w:t>
      </w:r>
    </w:p>
    <w:p>
      <w:pPr>
        <w:pStyle w:val="Web"/>
        <w:rPr/>
      </w:pPr>
      <w:r>
        <w:rPr/>
        <w:t>στ. Εισηγούνται αρμοδίως την ίδρυση, την προαγωγή, τη συγχώνευση, τη μεταφορά, τη μετονομασία, τη μετατροπή, την κατάργηση ή τον υποβιβασμό των σχολικών μονάδων καθώς και την προσθήκη νέων τομέων και ειδικοτήτων στα Τ.Ε.Ε.</w:t>
      </w:r>
    </w:p>
    <w:p>
      <w:pPr>
        <w:pStyle w:val="Web"/>
        <w:rPr/>
      </w:pPr>
      <w:r>
        <w:rPr/>
        <w:t>ζ. Συσκέπτονται όποτε κρίνουν αναγκαίο, με τους Προϊσταμένους Γραφείων της αρμοδιότητάς τους για θέματα διοίκησης, οργάνωσης και λειτουργίας των σχολικών μονάδων με σκοπό τη βελτίωση συνθηκών της παρεχόμενης εκπαίδευσης και την αντιμετώπιση ενδεχομένων προβλημάτων.</w:t>
      </w:r>
    </w:p>
    <w:p>
      <w:pPr>
        <w:pStyle w:val="Web"/>
        <w:rPr/>
      </w:pPr>
      <w:r>
        <w:rPr/>
        <w:t>η. Συσκέπτονται με εκπροσώπους των Συλλόγων ή Ενώσεων των Εκπαιδευτικών, των Οργανισμών Τοπικής Αυτοδιοίκησης, των Συλλόγων, Ενώσεων και Ομοσπονδιών των Γονέων για την αντιμετώπιση προβλημάτων σχετικών με την εκπαίδευση.</w:t>
      </w:r>
    </w:p>
    <w:p>
      <w:pPr>
        <w:pStyle w:val="Web"/>
        <w:rPr/>
      </w:pPr>
      <w:r>
        <w:rPr/>
        <w:t>θ. Ενημερώνουν τον Περιφερειακό Διευθυντή Εκπαίδευσης για όσα σοβαρά προβλήματα διαταράσσουν τη λειτουργία των σχολικών μονάδων και εισηγούνται τα αναγκαία μέτρα για την αντιμετώπισή τους.</w:t>
      </w:r>
    </w:p>
    <w:p>
      <w:pPr>
        <w:pStyle w:val="Web"/>
        <w:rPr/>
      </w:pPr>
      <w:r>
        <w:rPr/>
        <w:t>ι. Συντάσσουν ετήσια έκθεση στο τέλος κάθε διδακτικού έτους αναφορικά με τις δραστηριότητες της Διεύθυνσης Εκπαίδευσης, την κατάσταση των σχολείων, τις ανάγκες των σχολικών μονάδων και προτείνουν τα αναγκαία μέτρα. Την έκθεση υποβάλλουν στον οικείο Περιφερειακό Διευθυντή Εκπαίδευσης.</w:t>
      </w:r>
    </w:p>
    <w:p>
      <w:pPr>
        <w:pStyle w:val="Web"/>
        <w:rPr/>
      </w:pPr>
      <w:r>
        <w:rPr/>
        <w:t>ια. Συμμετέχουν στα υπηρεσιακά συμβούλια, όπως η κείμενη νομοθεσία προβλέπει. Έχουν την ευθύνη της εκτέλεσης των πειθαρχικών αποφάσεων των οικείων Υπηρεσιακών Συμβουλίων, εκτός από εκείνες που επιβάλλουν την πειθαρχική ποινή της οριστικής παύσης.</w:t>
      </w:r>
    </w:p>
    <w:p>
      <w:pPr>
        <w:pStyle w:val="Web"/>
        <w:rPr/>
      </w:pPr>
      <w:r>
        <w:rPr/>
        <w:t>ιβ. Συντονίζουν τη δράση των Προϊσταμένων των Γραφείων για την αντιμετώπιση έκτακτων αναγκών στο πλαίσιο του πολιτικού σχεδιασμού.</w:t>
      </w:r>
    </w:p>
    <w:p>
      <w:pPr>
        <w:pStyle w:val="Web"/>
        <w:rPr/>
      </w:pPr>
      <w:r>
        <w:rPr/>
        <w:t>ιγ. Ασκούν διοίκηση στις αποκεντρωμένες υπηρεσίες οι οποίες ανήκουν στην οικεία Διεύθυνση Εκπαίδευσης των Νομών ή Νομαρχιών, δηλαδή τους Συμβουλευτικούς Σταθμούς Νέων (Σ.Σ.Ν), τα Κέντρα Συμβουλευτικής Προσανατολισμού (ΚΕ.ΣΥ.Π), τα Γραφεία Σχολικού Επαγγελματικού Προσανατολισμού (Σ.Ε.Π.), τα Εργαστηριακά Κέντρα Φυσικών Επιστημών (Ε.Κ.Φ.Ε.) και τα Κέντρα Πληροφορικής και Νέων Τεχνολογιών (ΠΛΗ.ΝΕ.Τ), είναι πειθαρχικοί προϊστάμενοι των Προϊσταμένων αυτών και του προσωπικού τους και εισηγούνται τη στελέχωσή τους με απόσπαση εκπαιδευτικών, καθώς και την ανάκληση της απόσπασης αυτών.</w:t>
      </w:r>
    </w:p>
    <w:p>
      <w:pPr>
        <w:pStyle w:val="Web"/>
        <w:rPr/>
      </w:pPr>
      <w:r>
        <w:rPr>
          <w:rStyle w:val="StrongEmphasis"/>
        </w:rPr>
        <w:t xml:space="preserve">Άρθρο 16 -Καθήκοντα και αρμοδιότητες των Διευθυντών Εκπαίδευσης σχετικά με τις εξετάσεις </w:t>
      </w:r>
    </w:p>
    <w:p>
      <w:pPr>
        <w:pStyle w:val="Web"/>
        <w:rPr/>
      </w:pPr>
      <w:r>
        <w:rPr/>
        <w:t>1. Οι Διευθυντές Εκπαίδευσης Συγκροτούν τη Νομαρχιακή Επιτροπή των εξετάσεων Ενιαίων Λυκείων, την επιτροπή των επαναληπτικών εξετάσεων για τους δικαιολογημένα απόντες, την επιτροπή αναβαθμολόγησης για τα μαθήματα των Ενιαίων Λυκείων τα οποία εξετάζονται σε επίπεδο σχολικής μονάδας και την επιτροπή αναβαθμολόγησης για τα μαθήματα Γυμνασίου.</w:t>
      </w:r>
    </w:p>
    <w:p>
      <w:pPr>
        <w:pStyle w:val="Web"/>
        <w:rPr/>
      </w:pPr>
      <w:r>
        <w:rPr/>
        <w:t>2. Στις Διευθύνσεις στις οποίες δεν υπάρχει Γραφείο Τεχνικής Επαγγελματικής Εκπαίδευσης συγκροτούν τις παραπάνω επιτροπές για τα ΤΕΕ καθώς και τις επιτροπές για τις εξετάσεις Β΄ κύκλου των Τ.Ε.Ε.</w:t>
      </w:r>
    </w:p>
    <w:p>
      <w:pPr>
        <w:pStyle w:val="Web"/>
        <w:rPr/>
      </w:pPr>
      <w:r>
        <w:rPr/>
        <w:t>3. Συγκροτούν τις Λυκειακές Επιτροπές των εξετάσεων για τα πανελλαδικώς εξεταζόμενα μαθήματα των δημοσίων και ιδιωτικών σχολικών μονάδων και ορίζουν τις ομάδες επιτηρητών.</w:t>
      </w:r>
    </w:p>
    <w:p>
      <w:pPr>
        <w:pStyle w:val="Web"/>
        <w:rPr/>
      </w:pPr>
      <w:r>
        <w:rPr/>
        <w:t>4. Εισηγούνται στην Περιφερειακή Διεύθυνση Εκπαίδευσης τον ορισμό των διδακτηρίων τα οποία θα χρησιμοποιηθούν ως βαθμολογικά κέντρα στην περιοχή ευθύνης τους.</w:t>
      </w:r>
    </w:p>
    <w:p>
      <w:pPr>
        <w:pStyle w:val="Web"/>
        <w:rPr/>
      </w:pPr>
      <w:r>
        <w:rPr/>
        <w:t>5. Συνεργάζονται με τους Προϊσταμένους των Γραφείων στη διαμόρφωση της πρότασης των Σχολικών Συμβούλων για τη συμμετοχή των εκπαιδευτικών στην Κεντρική Επιτροπή των Εξετάσεων (Κ.Ε.Ε.).</w:t>
      </w:r>
    </w:p>
    <w:p>
      <w:pPr>
        <w:pStyle w:val="Web"/>
        <w:rPr/>
      </w:pPr>
      <w:r>
        <w:rPr/>
        <w:t>6. Συγκροτούν την επιτροπή για τις εξετάσεις ενηλίκων, προκειμένου να αποκτήσουν απολυτήριο Δημοτικού σχολείου.</w:t>
      </w:r>
    </w:p>
    <w:p>
      <w:pPr>
        <w:pStyle w:val="Web"/>
        <w:rPr/>
      </w:pPr>
      <w:r>
        <w:rPr/>
        <w:t>7. Εποπτεύουν τις εξετάσεις που διεξάγονται στην εκπαιδευτική τους περιφέρεια από το Α.Σ.Ε.Π. για την πρόσληψη υπαλλήλων στο Δημόσιο.</w:t>
      </w:r>
    </w:p>
    <w:p>
      <w:pPr>
        <w:pStyle w:val="Web"/>
        <w:rPr/>
      </w:pPr>
      <w:r>
        <w:rPr/>
        <w:t>8. Μεριμνούν για τη φύλαξη των γραπτών δοκιμίων των παραπάνω εξετάσεων, καθώς και των γραπτών δοκιμίων των προαγωγικών και απολυτηρίων εξετάσεων των Ενιαίων Λυκείων και των Τ.Ε.Ε. στα μαθήματα που εξετάζονται με κοινά θέματα.</w:t>
      </w:r>
    </w:p>
    <w:p>
      <w:pPr>
        <w:pStyle w:val="Web"/>
        <w:rPr/>
      </w:pPr>
      <w:r>
        <w:rPr>
          <w:rStyle w:val="StrongEmphasis"/>
        </w:rPr>
        <w:t xml:space="preserve">Άρθρο 17 -Αρμοδιότητες των Διευθυντών Εκπαίδευσης σχετικές με τους πίνακες των Διευθυντών Υποδιευθυντών των σχολικών μονάδων και άλλα συναφή θέματα. </w:t>
      </w:r>
    </w:p>
    <w:p>
      <w:pPr>
        <w:pStyle w:val="Web"/>
        <w:rPr/>
      </w:pPr>
      <w:r>
        <w:rPr/>
        <w:t>1. Οι Διευθυντές Εκπαίδευσης προβαίνουν στο διαχωρισμό των σχολείων της Διεύθυνσης σε περιοχές τοποθέτησης των Διευθυντών των σχολικών μονάδων και Σ.Ε.Κ., ύστερα από εισήγηση των αρμοδίων Υπηρεσιακών Συμβουλίων.</w:t>
      </w:r>
    </w:p>
    <w:p>
      <w:pPr>
        <w:pStyle w:val="Web"/>
        <w:rPr/>
      </w:pPr>
      <w:r>
        <w:rPr/>
        <w:t>2. Προκηρύσσουν την κατάρτιση αξιολογικού πίνακα επιλογής Διευθυντών των σχολικών μονάδων και Σ.Ε.Κ. καθώς και των Προϊσταμένων Εκπαιδευτικών Θεμάτων.</w:t>
      </w:r>
    </w:p>
    <w:p>
      <w:pPr>
        <w:pStyle w:val="Web"/>
        <w:rPr/>
      </w:pPr>
      <w:r>
        <w:rPr/>
        <w:t>3. Προκηρύσσουν την κατάρτιση πινάκων των Υποδιευθυντών σχολικών μονάδων και Σ.Ε.Κ. καθώς και των υπευθύνων τομέων.</w:t>
      </w:r>
    </w:p>
    <w:p>
      <w:pPr>
        <w:pStyle w:val="Web"/>
        <w:rPr/>
      </w:pPr>
      <w:r>
        <w:rPr/>
        <w:t>4. Κυρώνουν τους πίνακες των Υποδιευθυντών των σχολικών μονάδων και Σ.Ε.Κ. καθώς και των υπευθύνων τομέων και, ύστερα από πρόταση των οικείων Υπηρεσιακών Συμβουλίων, διενεργούν την τοποθέτησή τους στα σχολεία.</w:t>
      </w:r>
    </w:p>
    <w:p>
      <w:pPr>
        <w:pStyle w:val="Web"/>
        <w:rPr/>
      </w:pPr>
      <w:r>
        <w:rPr/>
        <w:t>5. Ορίζουν, ύστερα από εισήγηση του οικείου Υπηρεσιακού Συμβουλίου, τους αναπληρωτές των Διευθυντών των σχολικών μονάδων για τις οποίες δεν προβλέπεται Υποδιευθυντής.</w:t>
      </w:r>
    </w:p>
    <w:p>
      <w:pPr>
        <w:pStyle w:val="Web"/>
        <w:rPr/>
      </w:pPr>
      <w:r>
        <w:rPr/>
        <w:t>6. Ορίζουν, ύστερα από εισήγηση του αρμοδίου Υπηρεσιακού Συμβουλίου, τον προσωρινό αναπληρωτή Διευθυντή, όταν δεν υπάρχει, κωλύεται ή απουσιάζει ο Διευθυντής και δεν υπάρχει Υποδιευθυντής.</w:t>
      </w:r>
    </w:p>
    <w:p>
      <w:pPr>
        <w:pStyle w:val="Web"/>
        <w:rPr/>
      </w:pPr>
      <w:r>
        <w:rPr/>
        <w:t>7. Ορίζουν τους Προϊσταμένους των Μονοθέσιων, των Διθέσιων και Τριθέσιων Δημοτικών σχολείων και τους προϊσταμένους Νηπιαγωγείων ύστερα από πρόταση των οικείων Υπηρεσιακών Συμβουλίων.</w:t>
      </w:r>
    </w:p>
    <w:p>
      <w:pPr>
        <w:pStyle w:val="Web"/>
        <w:rPr/>
      </w:pPr>
      <w:r>
        <w:rPr/>
        <w:t>8. Υποβάλλουν για εκτέλεση στην Περιφερειακή Διεύθυνση Εκπαίδευσης τις προτάσεις των οικείων Υπηρεσιακών Συμβουλίων που αφορούν τις μεταθέσεις των εκπαιδευτικών στην περιοχή της Διεύθυνσης από άλλα ΠΥΣΔΕ ή ΠΥΣΠΕ, από σχολείο σε άλλο σχολείο της ίδιας περιοχής ή αυτών οι οποίοι επιστρέφουν από το εξωτερικό.</w:t>
      </w:r>
    </w:p>
    <w:p>
      <w:pPr>
        <w:pStyle w:val="Web"/>
        <w:rPr/>
      </w:pPr>
      <w:r>
        <w:rPr/>
        <w:t>9. Υποβάλλουν για κύρωση στην Περιφερειακή Διεύθυνση Εκπαίδευσης τους αξιολογικούς πίνακες επιλογής των Διευθυντών των Σχολικών Μονάδων και Σ.Ε.Κ..</w:t>
      </w:r>
    </w:p>
    <w:p>
      <w:pPr>
        <w:pStyle w:val="Web"/>
        <w:rPr/>
      </w:pPr>
      <w:r>
        <w:rPr/>
        <w:t>10. Εκδίδουν τις πράξεις της προσωρινής τοποθέτησης των εκπαιδευτικών οι οποίοι επιστρέφουν από το εξωτερικό και τις πράξεις τοποθέτησης των εκπαιδευτικών οι οποίοι διορίζονται, μετατίθενται ή αποσπώνται ύστερα από πρόταση των οικείων Υπηρεσιακών Συμβουλίων.</w:t>
      </w:r>
    </w:p>
    <w:p>
      <w:pPr>
        <w:pStyle w:val="Web"/>
        <w:rPr/>
      </w:pPr>
      <w:r>
        <w:rPr>
          <w:rStyle w:val="StrongEmphasis"/>
        </w:rPr>
        <w:t xml:space="preserve">Άρθρο 18 -Καθήκοντα και αρμοδιότητες των Διευθυντών Εκπαίδευσης σε σχέση με τους εκπαιδευτικούς </w:t>
      </w:r>
    </w:p>
    <w:p>
      <w:pPr>
        <w:pStyle w:val="Web"/>
        <w:rPr/>
      </w:pPr>
      <w:r>
        <w:rPr/>
        <w:t>1. Οι Διευθυντές Εκπαίδευσης εκδίδουν τις πράξεις μονιμοποίησης των εκπαιδευτικών της Πρωτοβάθμιας και Δευτεροβάθμιας Εκπαίδευσης, ύστερα από πρόταση των οικείων Υπηρεσιακών Συμβουλίων.</w:t>
      </w:r>
    </w:p>
    <w:p>
      <w:pPr>
        <w:pStyle w:val="Web"/>
        <w:rPr/>
      </w:pPr>
      <w:r>
        <w:rPr/>
        <w:t>2. Χορηγούν τα μισθολογικά κλιμάκια και τα επιδόματα χρόνου υπηρεσίας στους εκπαιδευτικούς και στους διοικητικούς υπαλλήλους της αρμοδιότητάς τους.</w:t>
      </w:r>
    </w:p>
    <w:p>
      <w:pPr>
        <w:pStyle w:val="Web"/>
        <w:rPr/>
      </w:pPr>
      <w:r>
        <w:rPr/>
        <w:t>3. Χορηγούν τα επιδόματα μεταπτυχιακών σπουδών στους κατόχους τίτλων, ύστερα από σύμφωνη γνώμη των οικείων Υπηρεσιακών Συμβουλίων.</w:t>
      </w:r>
    </w:p>
    <w:p>
      <w:pPr>
        <w:pStyle w:val="Web"/>
        <w:rPr/>
      </w:pPr>
      <w:r>
        <w:rPr/>
        <w:t>4. Διαθέτουν μερικά ή ολικά ύστερα από πρόταση των οικείων Υπηρεσιακών Συμβουλίων εκπαιδευτικούς της Δευτεροβάθμιας Εκπαίδευσης σε άλλη σχολική μονάδα ή σε τμήματα Πρόσθετης Διδακτικής Στήριξης ή σε τμήματα Ενισχυτικής Διδασκαλίας, όταν η συμπλήρωση του υποχρεωτικού ωραρίου δεν είναι αντικειμενικά δυνατή στη σχολική μονάδα που υπηρετούν.</w:t>
      </w:r>
    </w:p>
    <w:p>
      <w:pPr>
        <w:pStyle w:val="Web"/>
        <w:rPr/>
      </w:pPr>
      <w:r>
        <w:rPr/>
        <w:t>5. Διαθέτουν εκπαιδευτικούς ειδικοτήτων από τη Δευτεροβάθμια στην Πρωτοβάθμια Εκπαίδευση και αντίστροφα για τη διδασκαλία μαθημάτων Ξένων Γλωσσών, Μουσικής, Καλλιτεχνικών και Φυσικής Αγωγής, είτε με ολική απόσπαση είτε για τη συμπλήρωση του υποχρεωτικού ωραρίου ή και με υπερωριακή απασχόληση.</w:t>
      </w:r>
    </w:p>
    <w:p>
      <w:pPr>
        <w:pStyle w:val="Web"/>
        <w:rPr/>
      </w:pPr>
      <w:r>
        <w:rPr/>
        <w:t>6. Μπορούν να αποσπούν εκπαιδευτικούς σε άλλη σχολική μονάδα για χρονικό διάστημα δύο μηνών, για να καλύπτουν επείγουσες εκπαιδευτικές ανάγκες, και εισηγούνται στο οικείο Υπηρεσιακό Συμβούλιο την παράταση των αποσπάσεων αυτών μέχρι τη λήξη του διδακτικού έτους.</w:t>
      </w:r>
    </w:p>
    <w:p>
      <w:pPr>
        <w:pStyle w:val="Web"/>
        <w:rPr/>
      </w:pPr>
      <w:r>
        <w:rPr/>
        <w:t>7. Μπορούν να αποσπούν εκπαιδευτικούς σε άλλη σχολική μονάδα της ιδίας Διεύθυνσης για χρονικό διάστημα έως και τρεις (3) μήνες, όταν διενεργείται εναντίον τους ένορκη διοικητική εξέταση για πειθαρχικό παράπτωμα, σύμφωνα με τις προβλέψεις του κώδικα δημοσίων υπαλλήλων.</w:t>
      </w:r>
    </w:p>
    <w:p>
      <w:pPr>
        <w:pStyle w:val="Web"/>
        <w:rPr/>
      </w:pPr>
      <w:r>
        <w:rPr/>
        <w:t>8. Αναθέτουν διδασκαλία πέραν του υποχρεωτικού ωραρίου με υπερωριακή αποζημίωση στους εκπαιδευτικούς Πρωτοβάθμιας και Δευτεροβάθμιας εκπαίδευσης για την κάλυψη των ωρών διδασκαλίας.</w:t>
      </w:r>
    </w:p>
    <w:p>
      <w:pPr>
        <w:pStyle w:val="Web"/>
        <w:rPr/>
      </w:pPr>
      <w:r>
        <w:rPr/>
        <w:t>9. Προσλαμβάνουν τους ωρομισθίους εκπαιδευτικούς και εκδίδουν τις πράξεις πρόσληψης και απόλυσης.</w:t>
      </w:r>
    </w:p>
    <w:p>
      <w:pPr>
        <w:pStyle w:val="Web"/>
        <w:rPr/>
      </w:pPr>
      <w:r>
        <w:rPr/>
        <w:t>10. Τοποθετούν στις σχολικές μονάδες της περιφέρειάς τους προσωρινούς αναπληρωτές και εκδίδουν τις πράξεις απόλυσής τους.</w:t>
      </w:r>
    </w:p>
    <w:p>
      <w:pPr>
        <w:pStyle w:val="Web"/>
        <w:rPr/>
      </w:pPr>
      <w:r>
        <w:rPr/>
        <w:t>11. Προσλαμβάνουν αναπληρωτές και ωρομισθίους εκπαιδευτικούς για τις Σχολικές Μονάδες Ειδικής Αγωγής (Σ.Μ.Ε.Α ) από τους πίνακες που καταρτίζουν τα οικεία Υπηρεσιακά Συμβούλια.</w:t>
      </w:r>
    </w:p>
    <w:p>
      <w:pPr>
        <w:pStyle w:val="Web"/>
        <w:rPr/>
      </w:pPr>
      <w:r>
        <w:rPr/>
        <w:t>12. Φυλάσσουν και ενημερώνουν τους ατομικούς υπηρεσιακούς φακέλους των εκπαιδευτικών και διοικητικών υπαλλήλων της περιοχής ευθύνης τους.</w:t>
      </w:r>
    </w:p>
    <w:p>
      <w:pPr>
        <w:pStyle w:val="Web"/>
        <w:rPr/>
      </w:pPr>
      <w:r>
        <w:rPr/>
        <w:t>13. Συμμετέχουν στις επιτροπές διεξαγωγής των εξετάσεων για την εισαγωγή και φοίτηση των εκπαιδευτικών της πρωτοβάθμιας εκπαίδευσης στα Διδασκαλεία Δημοτικής Εκπαίδευσης.</w:t>
      </w:r>
    </w:p>
    <w:p>
      <w:pPr>
        <w:pStyle w:val="Web"/>
        <w:rPr/>
      </w:pPr>
      <w:r>
        <w:rPr/>
        <w:t>14. Καθορίζουν την περιφέρεια εγγραφής των μαθητών στις σχολικές μονάδες, ύστερα από εισήγηση των αρμοδίων οργάνων.</w:t>
      </w:r>
    </w:p>
    <w:p>
      <w:pPr>
        <w:pStyle w:val="Web"/>
        <w:rPr/>
      </w:pPr>
      <w:r>
        <w:rPr/>
        <w:t>15. Εγκρίνουν τη λειτουργία των Τάξεων Υποδοχής και των Φροντιστηριακών Τμημάτων και αναθέτουν σε εκπαιδευτικούς τη διδασκαλία σε αυτά.</w:t>
      </w:r>
    </w:p>
    <w:p>
      <w:pPr>
        <w:pStyle w:val="Web"/>
        <w:rPr/>
      </w:pPr>
      <w:r>
        <w:rPr/>
        <w:t>16. Εγκρίνουν τη λειτουργία κατευθύνσεων στα Ενιαία Λύκεια καθώς και τμημάτων μαθημάτων επιλογής.</w:t>
      </w:r>
    </w:p>
    <w:p>
      <w:pPr>
        <w:pStyle w:val="Web"/>
        <w:rPr/>
      </w:pPr>
      <w:r>
        <w:rPr>
          <w:rStyle w:val="StrongEmphasis"/>
        </w:rPr>
        <w:t xml:space="preserve">Άρθρο 19 -Αρμοδιότητες των Διευθυντών Εκπαίδευσης σχετικές με τα λοιπά θέματα υπηρεσιακής κατάστασης των εκπαιδευτικών </w:t>
      </w:r>
    </w:p>
    <w:p>
      <w:pPr>
        <w:pStyle w:val="Web"/>
        <w:rPr/>
      </w:pPr>
      <w:r>
        <w:rPr/>
        <w:t>1. Οι Διευθυντές Εκπαίδευσης χορηγούν άδειες κανονικές, αναρρωτικές, γονικές, μητρότητας και ειδικές, με αποδοχές ή χωρίς αποδοχές, καθώς και τις άδειες για εξετάσεις στους εκπαιδευτικούς και διοικητικούς υπαλλήλους της αρμοδιότητάς τους.</w:t>
      </w:r>
    </w:p>
    <w:p>
      <w:pPr>
        <w:pStyle w:val="Web"/>
        <w:rPr/>
      </w:pPr>
      <w:r>
        <w:rPr/>
        <w:t>2. Χορηγούν τις συνδικαλιστικές άδειες για τη συμμετοχή των εκπαιδευτικών στις γενικές συνελεύσεις των συλλόγων τους.</w:t>
      </w:r>
    </w:p>
    <w:p>
      <w:pPr>
        <w:pStyle w:val="Web"/>
        <w:rPr/>
      </w:pPr>
      <w:r>
        <w:rPr/>
        <w:t>3. Αποσπούν τους εκπαιδευτικούς οι οποίοι είναι μέλη των διοικητικών συμβουλίων των συνδικαλιστικών οργανώσεων σε σχολεία της έδρας.</w:t>
      </w:r>
    </w:p>
    <w:p>
      <w:pPr>
        <w:pStyle w:val="Web"/>
        <w:rPr/>
      </w:pPr>
      <w:r>
        <w:rPr/>
        <w:t>4. Χορηγούν στους εκπαιδευτικούς τις άδειες για να ασκήσουν τα καθήκοντά τους ως αιρετά μέλη της αυτοδιοίκησης στους εκπαιδευτικούς, σύμφωνα με την κείμενη νομοθεσία.</w:t>
      </w:r>
    </w:p>
    <w:p>
      <w:pPr>
        <w:pStyle w:val="Web"/>
        <w:rPr/>
      </w:pPr>
      <w:r>
        <w:rPr/>
        <w:t>5. Ρυθμίζουν όλα τα θέματα τα οποία έχουν σχέση με την εκλογή των αιρετών μελών των ΠΥΣΠΕ και ΠΥΣΔΕ.</w:t>
      </w:r>
    </w:p>
    <w:p>
      <w:pPr>
        <w:pStyle w:val="Web"/>
        <w:rPr/>
      </w:pPr>
      <w:r>
        <w:rPr/>
        <w:t>6. Εκδίδουν τις διαπιστωτικές πράξεις απόλυσης λόγω 35/τίας ή ορίου ηλικίας των εκπαιδευτικών των δημοσίων, των ιδιωτικών και ισοτίμων ξένων σχολείων.</w:t>
      </w:r>
    </w:p>
    <w:p>
      <w:pPr>
        <w:pStyle w:val="Web"/>
        <w:rPr/>
      </w:pPr>
      <w:r>
        <w:rPr/>
        <w:t>7. Αποδέχονται τις παραιτήσεις και εκδίδουν τις διαπιστωτικές πράξεις απόλυσης των μόνιμων εκπαιδευτικών καθώς και εκείνων οι οποίοι υπηρετούν με σύμβαση αορίστου χρόνου.</w:t>
      </w:r>
    </w:p>
    <w:p>
      <w:pPr>
        <w:pStyle w:val="Web"/>
        <w:rPr/>
      </w:pPr>
      <w:r>
        <w:rPr/>
        <w:t>8. Διαβιβάζουν τα απαιτούμενα δικαιολογητικά για τη σύνταξη των εκπαιδευτικών και διοικητικών υπαλλήλων της αρμοδιότητάς τους στην υπηρεσία συντάξεων του Γενικού Λογιστηρίου του Κράτους.</w:t>
      </w:r>
    </w:p>
    <w:p>
      <w:pPr>
        <w:pStyle w:val="Web"/>
        <w:rPr/>
      </w:pPr>
      <w:r>
        <w:rPr/>
        <w:t>9. «Οι Διευθυντές Εκπαίδευσης επιλαμβάνονται κάθε θέματος που αναφέρεται στην υπηρεσιακή κατάσταση του εκπαιδευτικού προσωπικού των σχολείων της περιοχής ευθύνης τους και εκδίδουν τις απαραίτητες πράξεις ή εισηγούνται στα Οικεία Υπηρεσιακά Συμβούλια , σύμφωνα με την κείμενη νομοθεσία».</w:t>
      </w:r>
    </w:p>
    <w:p>
      <w:pPr>
        <w:pStyle w:val="Web"/>
        <w:rPr/>
      </w:pPr>
      <w:r>
        <w:rPr/>
        <w:t>10. Είναι εκκαθαριστές των αποδοχών όχι μόνο του προσωπικού που υπηρετεί στα Γραφεία της Διεύθυνσης, αλλά και του προσωπικού που υπηρετεί στις σχολικές μονάδες αρμοδιότητάς τους. Επίσης είναι εκκαθαριστές των αποδοχών των Σχολικών Συμβούλων της περιοχής αρμοδιότητάς τους. (</w:t>
      </w:r>
      <w:hyperlink r:id="rId7">
        <w:r>
          <w:rPr>
            <w:rStyle w:val="InternetLink"/>
          </w:rPr>
          <w:t>Προσθήκη με την Αρ. 84172/ΙΒΥΑ - ΦΕΚ 1180/2010</w:t>
        </w:r>
      </w:hyperlink>
      <w:r>
        <w:rPr/>
        <w:t>)</w:t>
      </w:r>
    </w:p>
    <w:p>
      <w:pPr>
        <w:pStyle w:val="Web"/>
        <w:rPr/>
      </w:pPr>
      <w:r>
        <w:rPr>
          <w:rStyle w:val="StrongEmphasis"/>
        </w:rPr>
        <w:t xml:space="preserve">Άρθρο 20 -Αρμοδιότητες των Διευθυντών Εκπαίδευσης σχετικές με την ιδιωτική εκπαίδευση </w:t>
      </w:r>
    </w:p>
    <w:p>
      <w:pPr>
        <w:pStyle w:val="Web"/>
        <w:rPr/>
      </w:pPr>
      <w:r>
        <w:rPr/>
        <w:t>1. Οι Διευθυντές Εκπαίδευσης εγκρίνουν τη μεταφορά των ιδιωτικών σχολείων σε άλλα διδακτήρια.</w:t>
      </w:r>
    </w:p>
    <w:p>
      <w:pPr>
        <w:pStyle w:val="Web"/>
        <w:rPr/>
      </w:pPr>
      <w:r>
        <w:rPr/>
        <w:t>2. Χορηγούν την άδεια ίδρυσης φροντιστηρίων Δευτεροβάθμιας Εκπαίδευσης και Κέντρων Ξένων Γλωσσών.</w:t>
      </w:r>
    </w:p>
    <w:p>
      <w:pPr>
        <w:pStyle w:val="Web"/>
        <w:rPr/>
      </w:pPr>
      <w:r>
        <w:rPr/>
        <w:t>3. Εγκρίνουν τη λειτουργία ιδιωτικών σχολών το απόγευμα.</w:t>
      </w:r>
    </w:p>
    <w:p>
      <w:pPr>
        <w:pStyle w:val="Web"/>
        <w:rPr/>
      </w:pPr>
      <w:r>
        <w:rPr/>
        <w:t>4. Συγκροτούν τις επιτροπές καταλληλότητας των διδακτηρίων των ιδιωτικών σχολείων, των Τ.Ε.Ε και των φροντιστηρίων.</w:t>
      </w:r>
    </w:p>
    <w:p>
      <w:pPr>
        <w:pStyle w:val="Web"/>
        <w:rPr/>
      </w:pPr>
      <w:r>
        <w:rPr/>
        <w:t>5. Χορηγούν και ανανεώνουν τις άδειες λειτουργίας των φροντιστηρίων και Κέντρων Ξένων Γλωσσών.</w:t>
      </w:r>
    </w:p>
    <w:p>
      <w:pPr>
        <w:pStyle w:val="Web"/>
        <w:rPr/>
      </w:pPr>
      <w:r>
        <w:rPr/>
        <w:t>6. Χορηγούν τις άδειες διδασκαλίας σε ιδιωτικά σχολεία.</w:t>
      </w:r>
    </w:p>
    <w:p>
      <w:pPr>
        <w:pStyle w:val="Web"/>
        <w:rPr/>
      </w:pPr>
      <w:r>
        <w:rPr/>
        <w:t>7. Αναθέτουν σε ιδιώτες τη διδασκαλία μαθημάτων Μουσικής και την άσκηση στα εργαστήρια των μαθητών των Μουσικών Σχολείων.</w:t>
      </w:r>
    </w:p>
    <w:p>
      <w:pPr>
        <w:pStyle w:val="Web"/>
        <w:rPr/>
      </w:pPr>
      <w:r>
        <w:rPr/>
        <w:t>8. Εκδίδουν τις πράξεις διορισμού των ιδιωτικών εκπαιδευτικών.</w:t>
      </w:r>
    </w:p>
    <w:p>
      <w:pPr>
        <w:pStyle w:val="Web"/>
        <w:rPr/>
      </w:pPr>
      <w:r>
        <w:rPr/>
        <w:t>9. Εκδίδουν τις πράξεις απόλυσης των ιδιωτικών εκπαιδευτικών μετά από σύμφωνη γνώμη της επιτροπής του άρθρου 13 του Ν. 2986/2002.</w:t>
      </w:r>
    </w:p>
    <w:p>
      <w:pPr>
        <w:pStyle w:val="Web"/>
        <w:rPr/>
      </w:pPr>
      <w:r>
        <w:rPr/>
        <w:t>10. Είναι διοικητικοί και πειθαρχικοί προϊστάμενοι των ιδιωτικών σχολείων, των Φροντιστηρίων και των αντιστοίχων εκπαιδευτικών. Ασκούν διοικητικό και πειθαρχικό έλεγχο, όταν διαπιστώνουν πλημμελή εκτέλεση καθηκόντων ή παραβάσεις.</w:t>
      </w:r>
    </w:p>
    <w:p>
      <w:pPr>
        <w:pStyle w:val="Web"/>
        <w:rPr/>
      </w:pPr>
      <w:r>
        <w:rPr>
          <w:rStyle w:val="StrongEmphasis"/>
        </w:rPr>
        <w:t xml:space="preserve">Άρθρο 21 -Αρμοδιότητες των Διευθυντών Εκπαίδευσης σε σχέση με τους Διευθυντές σχολικών μονάδων </w:t>
      </w:r>
    </w:p>
    <w:p>
      <w:pPr>
        <w:pStyle w:val="Web"/>
        <w:rPr/>
      </w:pPr>
      <w:r>
        <w:rPr/>
        <w:t>1. Οι Διευθυντές Εκπαίδευσης της Πρωτοβάθμιας και της Δευτεροβάθμιας εκπαίδευσης είναι διοικητικοί και πειθαρχικοί προϊστάμενοι των Διευθυντών των σχολικών μονάδων, καθώς και των δημόσιων και ιδιωτικών εκπαιδευτικών της περιοχής ευθύνης τους.</w:t>
      </w:r>
    </w:p>
    <w:p>
      <w:pPr>
        <w:pStyle w:val="Web"/>
        <w:rPr/>
      </w:pPr>
      <w:r>
        <w:rPr/>
        <w:t>2. Ειδικότερα:</w:t>
      </w:r>
    </w:p>
    <w:p>
      <w:pPr>
        <w:pStyle w:val="Web"/>
        <w:rPr/>
      </w:pPr>
      <w:r>
        <w:rPr/>
        <w:t>α. Εποπτεύουν το έργο των Διευθυντών των σχολικών μονάδων, δημοσίων και ιδιωτικών, και ελέγχουν αν η διοίκηση και η λειτουργία των σχολείων εναρμονίζονται με τις διατάξεις της ισχύουσας νομοθεσίας.</w:t>
      </w:r>
    </w:p>
    <w:p>
      <w:pPr>
        <w:pStyle w:val="Web"/>
        <w:rPr/>
      </w:pPr>
      <w:r>
        <w:rPr/>
        <w:t>β. Επισκέπτονται κατά τη κρίση τους τις σχολικές μονάδες της εκπαιδευτικής τους περιφέρειας και παρέχουν στους Διευθυντές των σχολείων τις απαραίτητες οδηγίες</w:t>
      </w:r>
    </w:p>
    <w:p>
      <w:pPr>
        <w:pStyle w:val="Web"/>
        <w:rPr/>
      </w:pPr>
      <w:r>
        <w:rPr/>
        <w:t>γ. Συγκαλούν συσκέψεις των Διευθυντών των σχολικών μονάδων κατά περιοχή και οργανώνουν επιμορφωτικά σεμινάρια για θέματα αρμοδιότητάς τους, δίνουν τις απαραίτητες οδηγίες και αίρουν σχετικές αμφιβολίες και αμφισβητήσεις.</w:t>
      </w:r>
    </w:p>
    <w:p>
      <w:pPr>
        <w:pStyle w:val="Web"/>
        <w:rPr/>
      </w:pPr>
      <w:r>
        <w:rPr/>
        <w:t>δ. Συνεργάζονται με τους Σχολικούς Συμβούλους για τη διευθέτηση διαφορών ανάμεσα στους Διευθυντές και το διδακτικό προσωπικό στις σχολικές μονάδες της περιοχής τους, προκειμένου να αποκαταστήσουν ήρεμο παιδαγωγικό κλίμα στο σχολείο και να εξασφαλίσουν πνεύμα συνεργασίας.</w:t>
        <w:br/>
        <w:t>ε. Εξετάζουν τις καταγγελίες που γίνονται σε βάρος των Διευθυντών και των εκπαιδευτικών, ελέγχουν την αξιοπιστία τους και στις περιπτώσεις που κρίνουν ότι υφίσταται πρόβλημα, ασκούν τις πειθαρχικές τους αρμοδιότητες.</w:t>
      </w:r>
    </w:p>
    <w:p>
      <w:pPr>
        <w:pStyle w:val="Web"/>
        <w:rPr/>
      </w:pPr>
      <w:r>
        <w:rPr/>
        <w:t>στ. Φροντίζουν για την υποδομή και για τα διδακτηριακά προβλήματα των σχολείων και εισηγούνται αρμοδίως την επισκευή των διδακτηρίων και τον εξοπλισμό τους με έπιπλα, σκεύη και εποπτικό υλικό, καθώς και τις αναγκαίες παρεμβάσεις στην αρχιτεκτονική των εσωτερικών και εξωτερικών χώρων των διδακτηρίων σε μια παιδαγωγική κατεύθυνση.</w:t>
      </w:r>
    </w:p>
    <w:p>
      <w:pPr>
        <w:pStyle w:val="Web"/>
        <w:rPr/>
      </w:pPr>
      <w:r>
        <w:rPr/>
        <w:t>ζ. Αξιολογούν τους Διευθυντές των σχολικών μονάδων σύμφωνα με τις ισχύουσες διατάξεις.</w:t>
      </w:r>
    </w:p>
    <w:p>
      <w:pPr>
        <w:pStyle w:val="Web"/>
        <w:rPr/>
      </w:pPr>
      <w:r>
        <w:rPr>
          <w:rStyle w:val="StrongEmphasis"/>
        </w:rPr>
        <w:t>Άρθρο 22 -Αρμοδιότητες των Διευθυντών Εκπαίδευσης σε σχέση με τους Προϊσταμένους Γραφείων Εκπαίδευσης (Δεν υπάρχουν προϊστάμενοι γραφείων κατά την τρέχουσα περίοδο)</w:t>
      </w:r>
    </w:p>
    <w:p>
      <w:pPr>
        <w:pStyle w:val="Web"/>
        <w:rPr/>
      </w:pPr>
      <w:r>
        <w:rPr/>
        <w:t>1. Οι Διευθυντές Εκπαίδευσης της Πρωτοβάθμιας και Δευτεροβάθμιας Εκπαίδευσης είναι διοικητικοί και πειθαρχικοί προϊστάμενοι των Προϊσταμένων των Γραφείων της αρμοδιότητάς τους.</w:t>
      </w:r>
    </w:p>
    <w:p>
      <w:pPr>
        <w:pStyle w:val="Web"/>
        <w:rPr/>
      </w:pPr>
      <w:r>
        <w:rPr/>
        <w:t>2. Εποπτεύουν, ελέγχουν, καθοδηγούν και υποστηρίζουν το έργο των Προϊσταμένων των Γραφείων.</w:t>
      </w:r>
    </w:p>
    <w:p>
      <w:pPr>
        <w:pStyle w:val="Web"/>
        <w:rPr/>
      </w:pPr>
      <w:r>
        <w:rPr/>
        <w:t>3. Συνεργάζονται μαζί τους, συντονίζουν τη δράση τους και εναρμονίζουν τις προσπάθειές τους για την αποτελεσματική αντιμετώπιση των διοικητικών και λειτουργικών προβλημάτων των σχολείων.</w:t>
      </w:r>
    </w:p>
    <w:p>
      <w:pPr>
        <w:pStyle w:val="Web"/>
        <w:rPr/>
      </w:pPr>
      <w:r>
        <w:rPr/>
        <w:t>4. Αξιολογούν τους Προϊσταμένους των Γραφείων σύμφωνα με τις ισχύουσες διατάξεις.</w:t>
      </w:r>
    </w:p>
    <w:p>
      <w:pPr>
        <w:pStyle w:val="Web"/>
        <w:rPr/>
      </w:pPr>
      <w:r>
        <w:rPr/>
        <w:t>5. Συσκέπτονται με τους Προϊσταμένους Γραφείων στην αρχή κάθε σχολικού έτους, αλλά και όσες φορές το κρίνουν απαραίτητο, προκειμένου να προγραμματίσουν από κοινού τις δραστηριότητες αναφορικά με τη λειτουργία των σχολείων, το εκπαιδευτικό έργο, το άνοιγμα του σχολείου στην τοπική κοινωνία και τη συνεργασία με όλα τα όργανα λαϊκής συμμετοχής.</w:t>
      </w:r>
    </w:p>
    <w:p>
      <w:pPr>
        <w:pStyle w:val="Web"/>
        <w:rPr/>
      </w:pPr>
      <w:r>
        <w:rPr/>
        <w:t>6. Χορηγούν στους Προϊσταμένους Γραφείων τις κανονικές, ειδικές και αναρρωτικές άδειες.</w:t>
      </w:r>
    </w:p>
    <w:p>
      <w:pPr>
        <w:pStyle w:val="Web"/>
        <w:rPr/>
      </w:pPr>
      <w:r>
        <w:rPr/>
        <w:t>7. Εγκρίνουν τις εκτός έδρας μετακινήσεις για υπηρεσιακούς λόγους των Προϊσταμένων των Γραφείων.</w:t>
      </w:r>
    </w:p>
    <w:p>
      <w:pPr>
        <w:pStyle w:val="Web"/>
        <w:rPr/>
      </w:pPr>
      <w:r>
        <w:rPr>
          <w:rStyle w:val="StrongEmphasis"/>
        </w:rPr>
        <w:t xml:space="preserve">Άρθρο 23 -Αρμοδιότητες των Διευθυντών Εκπαίδευσης σε σχέση με τους Σχολικούς Συμβούλους </w:t>
      </w:r>
    </w:p>
    <w:p>
      <w:pPr>
        <w:pStyle w:val="Web"/>
        <w:rPr/>
      </w:pPr>
      <w:r>
        <w:rPr/>
        <w:t>1. Οι Διευθυντές Εκπαίδευσης συνεργάζονται με τους Σχολικούς Συμβούλους για κάθε θέμα που σχετίζεται με τη βελτίωση της παρεχόμενης εκπαίδευσης, προκειμένου να υπάρξει παιδαγωγική επιστημονική και διοικητική στήριξη στη λειτουργία του σχολείου.</w:t>
      </w:r>
    </w:p>
    <w:p>
      <w:pPr>
        <w:pStyle w:val="Web"/>
        <w:rPr/>
      </w:pPr>
      <w:r>
        <w:rPr/>
        <w:t>2. Ειδικότερα:</w:t>
      </w:r>
    </w:p>
    <w:p>
      <w:pPr>
        <w:pStyle w:val="Web"/>
        <w:rPr/>
      </w:pPr>
      <w:r>
        <w:rPr/>
        <w:t>α. Εντός του μηνός Σεπτεμβρίου πραγματοποιείται κοινή σύσκεψη του Διευθυντή Εκπαίδευσης και των Σχολικών Συμβούλων για τον προγραμματισμό των εκπαιδευτικών δραστηριοτήτων του διδακτικού έτους.</w:t>
      </w:r>
    </w:p>
    <w:p>
      <w:pPr>
        <w:pStyle w:val="Web"/>
        <w:rPr/>
      </w:pPr>
      <w:r>
        <w:rPr/>
        <w:t>β. Οι Διευθυντές Εκπαίδευσης στα πλαίσια της αρμοδιότητάς τους, εάν επισημαίνουν προβλήματα εκπαιδευτικού χαρακτήρα, ενημερώνουν τον αρμόδιο Σχολικό Σύμβουλο και εισηγούνται τις λύσεις που θεωρούν αναγκαίες. Σε περίπτωση διαφωνίας τους αποφασίζει ο Προϊστάμενος του οικείου Τμήματος Επιστημονικής Παιδαγωγικής καθοδήγησης, ύστερα από έγκριση του Περιφερειακού Διευθυντή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ΚΑΘΗΚΟΝΤΑ ΚΑΙ ΑΡΜΟΔΙΟΤΗΤΕΣ ΠΕΡΙΦΕΡΕΙΑΚΩΝ ΔΙΕΥΘΥΝΤΩΝ ΕΚΠΑΙΔΕΥΣΗΣ</w:t>
      </w:r>
    </w:p>
    <w:p>
      <w:pPr>
        <w:pStyle w:val="Normal"/>
        <w:spacing w:lineRule="auto" w:line="240" w:before="0" w:after="0"/>
        <w:jc w:val="center"/>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Απόσπασμα από το ΦΕΚ 1340/2002 - Φ.353.1/324/105657/Δ1/2002)</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ΦΑΛΑΙΟ Α</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ΑΘΗΚΟΝΤΑ ΚΑΙ ΑΡΜΟΔΙΟΤΗΤΕΣ ΤΩΝ ΠΕΡΙΦΕΡΕΙΑΚΩΝ ΔΙΕΥΘΥΝΤΩΝ ΕΚΠΑΙΔΕΥΣΗΣ ΚΑΙ ΤΩΝ ΠΡΟΪΣΤΑΜΕΝΩΝ ΤΜΗΜΑΤΩΝ ΤΩΝ ΔΙΕΥΘΥΝΣΕΩΝ ΑΥ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Άρθρο 1 -Καθήκοντα και αρμοδιότητες των Περιφερειακών Διευθυντών Εκπαίδευση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Περιφερειακοί Διευθυντές Εκπαίδευσης υπάγονται στον Υπουργό Εθνικής Παιδείας και Θρησκευμάτων. Ασκούν τη διοίκηση, τον έλεγχο και την εποπτεία σε όλες τις αποκεντρωμένες υπηρεσίες Πρωτοβάθμιας και Δευτεροβάθμιας Εκπαίδευσης του Υπουργείου Εθνικής Παιδείας και Θρησκευμάτων, όπως αυτές προβλέπονται στο άρθρο 14 της παρ. ζ του Ν.2817/2000 και στο άρθρο 1 του Ν. 2986/2002. Στη περιοχή της ευθύνης τους ασκούν τις αρμοδιότητες τις οποίες εκχωρεί εκάστοτε ο Υπουργός Εθνικής Παιδείας και Θρησκευμάτων. Διαχειρίζονται την εκπαιδευτική πολιτική, εισηγούνται στον Υπουργό για όλα τα θέματα της αρμοδιότητάς τους και έχουν την ευθύνη της σύνδεσης των περιφερειακών υπηρεσιών της εκπαίδευσης με τις αντίστοιχες κεντρικές υπηρεσίες και τα όργανα προγραμματισμού, αξιολόγησης και έρευνας του Υπουργείου Εθνικής Παιδείας και Θρησκευμάτων, όπως το Παιδαγωγικό Ινστιτούτο (Π.Ι.), το Κέντρο Εκπαιδευτικής Έρευνας (Κ.Ε.Ε), τον Οργανισμό Επιμόρφωσης Εκπαιδευτικών (Ο.ΕΠ.ΕΚ.), τον Οργανισμό Σχολικών κτηρίων (Ο.Σ.Κ.)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 οι Περιφερειακοί Διευθυντέ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σκούν τη διοίκηση, καθοδηγούν, εποπτεύουν, ελέγχουν και συντονίζουν τη λειτουργία των τμημάτων της Επιστημονικής Παιδαγωγικής Καθοδήγησης της Πρωτοβάθμιας και Δευτεροβάθμιας Εκπαίδευσης, του Τμήματος Διοίκησης, καθώς και όλων των επί μέρους υπηρεσιών και υπαλλήλων οι οποίοι υπηρετούν στην Περιφερειακή Διεύθυνση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Συνεργάζονται με τους προϊσταμένους των παραπάνω τμημάτων και συντονίζουν το έργο τους με σκοπό το συντονισμό δράσης ανάμεσά τους, την ενιαία κατεύθυνση και την άμεση αντιμετώπιση των προβλημάτων που προκύπτου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Συγκροτούν με απόφασή τους τα Υπηρεσιακά Συμβούλια ΠΥΣΠΕ και ΠΥΣΔΕ, σύμφωνα με τις κείμενες διατάξεις, και κυρώνουν τις πράξεις των συμβουλίων στο πλαίσιο των αρμοδιοτήτων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Εισηγούνται στον Υπουργό Εθνικής Παιδείας και Θρησκευμάτων τη συγκρότηση των ανωτέρων περιφερειακών υπηρεσιακών συμβουλίων (ΑΠΥΣΠΕ, ΑΠΥΣΔΕ και ΠΥΣΔΙΠ) σύμφωνα με τις διατάξεις του άρθρου 7 παρ. 1 και 2 του Ν. 2986/200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Ορίζουν τους αναπληρωτές των προϊσταμένων των τμημάτων Επιστημονικής Παιδαγωγικής Καθοδήγησης και του Τμήματος Διοίκησης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Προεδρεύουν στα Περιφερειακά Υπηρεσιακά Συμβούλια ΑΠΥΣΠΕ, ΑΠΥΣΔΕ και ΠΥΣΔΙΠ, εισηγούνται για όλα τα θέματα της αρμοδιότητας αυτών των συμβουλίων ή αναθέτουν σε άλλα μέλη του συμβουλίου την εισήγ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Μετέχουν στη διαδικασία αξιολόγησης των Προϊσταμένων των Τμημάτων Επιστημονικής Παιδαγωγικής Καθοδήγησης, του Προϊσταμένου του Τμήματος Διοίκησης, των Σχολικών Συμβούλων, των Διευθυντών Εκπαίδευσης και των εκπαιδευτικών και διοικητικών υπαλλήλων οι οποίοι υπηρετούν στις περιφερειακές υπηρεσίες του Υπουργείου Εθνικής Παιδείας και Θρησκευμάτων και ανήκουν διοικητικά στη Περιφερειακή Διεύθυνση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οφασίζουν την εφαρμογή προγραμμάτων αντισταθμιστικής υποστήριξης στους εκπαιδευτικούς εκείνους οι οποίοι παρουσιάζουν αδυναμίες στην άσκηση του εκπαιδευτικού τους έργου με σκοπό τη βελτίωση της ικανότητας αυτών να ανταποκριθούν αποτελεσματ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Είναι διοικητικοί και πειθαρχικοί προϊστάμενοι των προϊσταμένων των τμημάτων Επιστημονικής Παιδαγωγικής Καθοδήγησης, του Τμήματος Διοίκησης, των Σχολικών Συμβούλων, και των Διευθυντών Εκπαίδευσης, καθώς και έχουν πειθαρχική δικαιοδοσία όλων των εκπαιδευτικών ή διοικητικών υπαλλήλων, οι οποίοι υπάγονται στην Περιφερειακή Διεύθυνση Εκπαίδευσης και υπηρετούν στις αποκεντρωμένες υπηρεσίες του Υπουργείου Εθνικής Παιδείας και Θρησκευ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Συνεργάζονται με το Γενικό Γραμματέα της Περιφέρειας, τις λοιπές περιφερειακές υπηρεσίες του κράτους και τους Οργανισμούς Τοπικής Αυτοδιοίκησης (Ο.Τ.Α.) και εισηγούνται για κάθε θέμα το οποίο σχετίζεται με την εκπαίδευση στο επίπεδο της περιφέρ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Ενεργούν όλες τις υπηρεσιακές και διοικητικές μεταβολές οι οποίες τους ανατίθενται από την κείμενη νομοθεσία, ύστερα από εισήγηση των αντίστοιχων Υπηρεσιακών Συμβουλ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β) Έχουν την ευθύνη του κύριου διατάκτη των πιστώσεων που εγγράφονται στον προϋπολογισμό της Περιφερειακής Διεύθυνσης Εκπαίδευσης ή μεταβιβάζονται με επιτροπικά εντάλματα και προορίζονται για τις λειτουργικές ανάγκες των περιφερειακών υπηρεσιών πρωτοβάθμιας και δευτεροβάθμιας εκπαίδευσης του Υπουργείου Εθνικής Παιδείας και Θρησκευμάτων, πλην εκείνων οι οποίες προορίζονται για τις λειτουργικές ανάγκες των περιφερειακών υπηρεσιών νομαρχιακού επιπέδου και των σχολικών μονάδων, οι οποίες αντιμετωπίζονται από τον προϋπολογισμό δαπανών της οικείας Νομαρχιακής Αυτοδιοίκ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γ) Έχουν την αρμοδιότητα συντονισμού των οικονομικών θεμάτων του χώρου ευθύνη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2 -Καθήκοντα και αρμοδιότητες των Περιφερειακών Διευθυντών Εκπαίδευσης σε σχέση με τους Σχολικούς Συμβούλ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Περιφερειακοί Διευθυντές Εκπαίδευσης παρακολουθούν, συντονίζουν, ελέγχουν και εποπτεύουν το έργο των Σχολικών Συμβούλων της περιφέρειας ευθύνης τους. Ύστερα από εισήγηση των Προϊσταμένων Επιστημονικής Παιδαγωγικής Καθοδήγησης της Περιφέρειας, αποφασίζουν για κάθε ζήτημα που έχει σχέση με τον τρόπο άσκησης των καθηκόντων των Σχολικών Συμβού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ποφασίζουν σχετικά με την εισήγηση του οικείου Προϊσταμένου Επιστημονικής Παιδαγωγικής Καθοδήγησης με την οποία ανατίθεται στους Σχολικούς Συμβούλους Δευτεροβάθμιας Εκπαίδευσης αρμοδιότητα γενικής παιδαγωγικής ευθύνης επί ορισμένων σχολείων. Η γενική παιδαγωγική ευθύνη επί αυτών των σχολείων είναι πέραν της ειδικής ευθύνης που έχουν επί των εκπαιδευτικών του κλάδου στον οποίο ανήκουν. Η γενική παιδαγωγική ευθύνη αναφέρεται στην επιστημονική και παιδαγωγική καθοδήγηση στα αντίστοιχα σχολεία για γενικότερα θέματα της σχολικής ζωής και του εκπαιδευτικού έργου.</w:t>
        <w:br/>
        <w:t>β) Αναθέτουν στους Σχολικούς Συμβούλους την υποχρέωση να παρακολουθούν την Πρόσθετη Διδακτική Στήριξη στα σχολεία γενικής παιδαγωγικής ευθύνη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ιορίζουν τους Προέδρους των Βαθμολογικών Κέντρων των προαγωγικών και απολυτηρίων εξετάσεων για τα μαθήματα τα οποία εξετάζονται σε κοινά θέματα και ορίζουν, ύστερα από εισήγηση του Διευθυντή Εκπαίδευσης τα διδακτήρια όπου εδρεύουν τα Βαθμολογικά Κέντρα. Η ανωτέρω παράγραφος διαγράφεται με την αριθμ.4517/Δ1/03 ΦΕΚ Β 64/24-01-0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Ενημερώνονται από τον Προϊστάμενο του οικείου Τμήματος Επιστημονικής Παιδαγωγικής Καθοδήγησης για την προσφορά υπηρεσίας από τους Σχολικούς Συμβούλους. Σε περίπτωση πλημμελούς άσκησης του έργου τους, ο Περιφερειακός Διευθυντής Εκπαίδευσης, ως διοικητικός και πειθαρχικός προϊστάμενος των Σχολικών Συμβούλων, ασκεί τον προσήκοντα διοικητικό ή πειθαρχικό έλεγχ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γκρίνουν την πραγματοποίηση των σεμιναρίων τα οποία διοργανώνουν οι Σχολικοί Σύμβουλοι για την επιμόρφωση των εκπαιδευτικών και των αξιολογητών σχεδιαστών στα προγράμματα Πρόσθετης Διδακτικής Στήριξης (Π.Δ.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ρίζουν, ύστερα από εισήγηση του Προϊσταμένου του οικείου Τμήματος Επιστημονικής Παιδαγωγικής Καθοδήγησης και των οικείων Σχολικών Συμβούλων, τα μέσα διοικητικής και γραμματειακής υποστήριξης των γραφείων των Σχολικών Συμβούλων της περιφέρειας ευθύνης τους. Επίσης, εγκρίνουν την κατανομή και ενεργούν τον έλεγχο για τις δαπάνες λειτουργίας των γραφείων των Σχολικών Συμβού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Αποφασίζουν, ύστερα από εισήγηση του Προϊσταμένου του οικείου Τμήματος Επιστημονικής Παιδαγωγικής Καθοδήγησης, τις κοινές συσκέψεις όλων των Σχολικών Συμβούλων της περιφέρειας, ή τις συσκέψεις κατά νομό ή κατά ειδικότητα ή αντικείμενο, ή τέλος, τις κοινές συσκέψεις των Σχολικών Συμβούλων και των οργάνων διοίκησης. Οι συσκέψεις αυτές μπορεί να πραγματοποιούνται κατά την έναρξη του διδακτικού έτους για τον προγραμματισμό του εκπαιδευτικού έργου, στο τέλος του διδακτικού έτους για τον απολογισμό και τη διατύπωση προτάσεων και οποτεδήποτε άλλοτε κρίνεται αναγκαίο από τον Περιφερειακό Διευθυντή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ίναι διοικητικοί και πειθαρχικοί προϊστάμενοι των Σχολικών Συμβούλων της περιοχής ευθύνη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Άρθρο 3 -Καθήκοντα και αρμοδιότητες των Περιφερειακών Διευθυντών Εκπαίδευσης σε σχέση με τους Διευθυντές Εκπαίδευσης και τους Προϊσταμένους Γραφεί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Περιφερειακοί Διευθυντές εκπαίδευσης, σε σχέση με τα όργανα διοίκησης της εκπαίδευσης στην περιοχή της περιφέρειας, παρακολουθούν, συντονίζουν, ελέγχουν και εποπτεύουν το έργο των Διευθυντών Εκπαίδευσης, των Προϊσταμένων των Γραφείων των Νομών ή Νομαρχιών και των σχολικών μονά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Με απόφασή τους συγκροτούν, ύστερα από εισήγηση των Διευθυντών Εκπαίδευσης, τα Υπηρεσιακά Συμβούλια ΠΥΣΠΕ και ΠΥΣΔ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ισηγούνται στον Υπουργό Εθνικής Παιδείας τον ορισμό των τακτικών και αναπληρωματικών μελών των Περιφερειακών Υπηρεσιακών Συμβουλίων ΑΠΥΣΠΕ, ΑΠΥΣΔΕ και ΠΥΣΔΙΠ και των γραμματέων αυ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Ορίζουν τον αναπληρωτή του Διευθυντή Εκπαίδευσης της Πρωτοβάθμιας και Δευτεροβάθμιαςεκπαίδευσης, καθώς και τους αναπληρωτές των Προϊσταμένων Γραφείων Πρωτοβάθμιας και Δευτεροβάθμιας Εκπαίδευσης, Τεχνικής Επαγγελματικής Εκπαίδευσης και Φυσικής Αγωγής, ύστερα από πρόταση του οικείου περιφερειακού υπηρεσιακού συμβουλ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Κυρώνουν τους πίνακες των υποψήφιων Διευθυντών των σχολικών μονάδων και Σ.Ε.Κ., οι οποίοι συντάσσονται από τα οικεία Περιφερειακά Υπηρεσιακά Συμβούλ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Τοποθετούν με απόφασή τους Διευθυντές των σχολικών μονάδων και Σ.Ε.Κ.</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Κυρώνουν τους πίνακες, οι οποίοι συντάσσονται από τα οικεία Υπηρεσιακά Συμβούλια, των προϊσταμένων τμημάτων εκπαιδευτικών θεμάτων των Διευθύνσεων Πρωτοβάθμιας και Δευτεροβάθμια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Τοποθετούν τους Προϊσταμένους Τμημάτων εκπαιδευτικών θεμάτων των Διευθύνσεων Πρωτοβάθμιας και Δευτεροβάθμιας εκπαίδευσης και Προϊσταμένων Γραμματείας και Γραφείων Πρωτοβάθμιας και Δευτεροβάθμια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οφασίζουν για την απαλλαγή των Προϊσταμένων Γραφείων Πρωτοβάθμιας και Δευτεροβάθμιας Εκπαίδευσης, Τεχνικής Επαγγελματικής Εκπαίδευσης και Φυσικής Αγωγής, καθώς και των Διευθυντών των σχολικών μονάδων και Σ.Ε.Κ., των Προϊσταμένων Εκπαιδευτικών θεμάτων, των Υποδιευθυντών των σχολικών μονάδων και υπευθύνων τομέων ΣΕΚ ύστερα από αιτιολογημένη γνωμοδότηση του οικείου υπηρεσιακού συμβουλ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Αποφασίζουν για την τοποθέτηση Διευθυντών των Σχολικών Μονά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Αποφασίζουν, ύστερα από πρόταση του οικείου Υπηρεσιακού Συμβουλίου, την τοποθέτηση μετά τη λήξη της θητείας τους των Διευθυντών σχολικών μονάδων, και Σ.Ε.Κ. καθώς και των προϊσταμένων εκπαιδευτικών θε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Κυρώνουν τους πίνακες προακτέων που συντάσσονται από το οικείο υπηρεσιακό συμβούλιο και εκδίδουν την απόφαση για προαγωγή των εκπαιδευτικών της Πρωτοβάθμιας και Δευτεροβάθμια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β) Κυρώνουν τους πίνακες προαγωγών των εκπαιδευτικών Πρωτοβάθμιας και Δευτεροβάθμιας εκπαίδευσης των ιδιωτικών σχολ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γ) Εκδίδουν την απόφαση απόλυσης λόγω νόσου και την πράξη με την οποία τίθενται σε διαθεσιμότητα λόγω νόσου ή επαναφέρονται στην ενεργό υπηρεσία οι εκπαιδευτικοί Πρωτοβάθμιας και Δευτεροβάθμιας εκπαίδευσης και ξένων και ιδιωτικών σχολικών μονάδων ισότιμων με τις δημόσι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 Εγκρίνουν τη μετακίνηση των Προϊσταμένων των Τμημάτων της Περιφερειακής Διεύθυνσης Εκπαίδευσης, των Σχολικών Συμβούλων και των Διευθυντών Εκπαίδευσης της Περιφέρ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ε) Ενημερώνονται για την προσφορά υπηρεσίας από τους Διευθυντές Εκπαίδευσης. Σε περίπτωση πλημμελούς άσκησης του έργου τους λαμβάνουν τα αναγκαία διοικητικά ή πειθαρχικά μέτρα ως διοικητικοί και πειθαρχικοί προϊστάμεν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τ) Μετέχουν στη διαδικασία αξιολόγησης των Διευθυντών Εκπαίδευσης, όπως ορίζεται από την ισχύουσα νομοθε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ζ) Ρυθμίζουν όλα τα θέματα τα οποία έχουν σχέση με την εκλογή των αιρετών μελών των ΑΠΥΣΠΕ, ΑΠΥΣΔΕ και ΠΥΣΔΙ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η) Εγκρίνουν τις προκηρύξεις, εκλέγουν τους υποτρόφους, παρατείνουν τις υποτροφίες, μεταγράφουν τους υπότροφους και αποφασίζουν για την αύξηση του ποσού και του αριθμού των υποτροφ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θ) Αποφασίζουν τη διάθεση εκπαιδευτικών οι οποίοι δε συμπληρώνουν το υποχρεωτικό ωράριο διδασκαλίας , για την προσφορά υπηρεσιών μέχρι τη συμπλήρωση αυτού, στο γραφείο της διεύθυνσης ή γραφείου εκπαίδευσης ή σχολικής μονάδας, εφόσον δεν είναι εφικτή η εφαρμογή των διατάξεων του άρθρου 14 παρ.14 του Ν. 1566/1985. (σ.σ. τροποποίηση με την αρ. 4517/2003 ΦΕΚ 64Β)</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 Τοποθετούν εκπαιδευτικούς σε θέσεις υπευθύνων και του λοιπού προσωπικού της Περιβαλλοντικής Εκπαίδευσης, των Συμβουλευτικών Σταθμών Νέων (Σ.Σ.Ν), των Εργαστηριακών Κέντρων Φυσικών Επιστημών (Ε.Κ.Φ.Ε.), των Κέντρων Πληροφορικής και Νέων Τεχνολογιών (ΠΛΗ.ΝΕ.Τ.) και των Γραφείων του Σχολικού Επαγγελματικού Προσανατολισμού (Σ.Ε.Π.) ύστερα από πρόταση των Υπηρεσιακών Συμβουλ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 Εγκρίνουν τη λειτουργία τάξεων υποδοχής και φροντιστηριακών τμη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β) Αποφασίζουν για τη μετάθεση των εκπαιδευτικών από σχολείο σε σχολείο τις ίδιας Διεύθυνσης Εκπαίδευσης, ύστερα από πρόταση του οικείου υπηρεσιακού συμβουλ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γ) Χορηγούν τις κανονικές ή αναρρωτικές άδειες στους Προϊσταμένους των Τμημάτων Επιστημονικής Παιδαγωγικής Καθοδήγησης και Διοίκησης της Περιφέρειας, στους Σχολικούς Συμβούλους, στους Διευθυντές Εκπαίδευσης και στο εκπαιδευτικό και διοικητικό προσωπικό των γραφείων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Άρθρο 4 -Καθήκοντα και αρμοδιότητες των Περιφερειακών Διευθυντών Εκπαίδευσης σε σχέση με τις λοιπές αποκεντρωμένες εκπαιδευτικές υπηρεσί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περιφερειακοί Διευθυντές Εκπαίδευσης προΐστανται των Περιφερειακών Επιμορφωτικών Κέντρων, των Κέντρων Διάγνωσης, Αξιολόγησης και Υποστήριξης, των Περιφερειακών Κέντρων Στήριξης και Εκπαιδευτικού Σχεδιασμού (ΠΕ.ΚΕ.Σ.Ε.Σ.) και των Κέντρων Περιβαλλοντική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τις παραπάνω αποκεντρωμένες υπηρεσίες του Υπουργείου Εθνικής Παιδείας και Θρησκευμάτων οι Περιφερειακοί Διευθυντές ασκούν διοίκηση, εποπτεύουν και συντονίζουν το έργο τους, είναι διοικητικοί και πειθαρχικοί προϊστάμενοι του προσωπικού τους και αποφασίζουν για την τοποθέτηση εκπαιδευτικών στις θέσεις των υπευθύνων και του προσωπικού αυτών, καθώς και για την ανάκληση των αποσπάσεων ύστερα από πρόταση του οικείου υπηρεσιακού συμβουλίου , με εξαίρεση το διορισμό του Διευθυντή και των Υποδιευθυντών των ΠΕΚ.</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Την επιστημονική και παιδαγωγική υποστήριξη προς τις υπηρεσίες αυτές παρέχουν οι Περιφερειακές Διευθύνσεις μέσω των Τμημάτων Επιστημονικής Παιδαγωγικής καθοδήγ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5 -Καθήκοντα και αρμοδιότητες των Προϊσταμένων των Τμημάτων Επιστημονικής Παιδαγωγικής Καθοδήγησης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Σχολικοί Σύμβουλοι όλων των βαθμίδων υπάγονται στην οικεία Περιφερειακή Διεύθυνση Εκπαίδευσης. Τα Τμήματα Επιστημονικής Παιδαγωγικής Καθοδήγησης της Περιφερειακής Διεύθυνσης Εκπαίδευσης εποπτεύουν, συντονίζουν, παρακολουθούν και αξιολογούν το έργο των οικείων Σχολικών Συμβούλων. Επίσης μέσω των Κεντρικών Υπηρεσιών του Υπουργείου Εθνικής Παιδείας και Θρησκευμάτων συνδέουν το έργο των Σχολικών Συμβούλων με τα αρμόδια τμήματα του Παιδαγωγικού Ινστιτούτου, του ΚΕΕ, και των λοιπών κεντρικών υπηρεσιών του ΥΠΕ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 ο Προϊστάμενος του οικείου Τμήματος Επιστημονικής Παιδαγωγικής Καθοδήγησης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ποπτεύει στον τρόπο με τον οποίο ασκούν τα καθήκοντά τους οι Σχολικοί Σύμβουλοι της Περιφέρειας. Δέχεται και θεωρεί αφενός τον ετήσιο προγραμματισμό και αφετέρου το τριμηνιαίο πρόγραμμα λειτουργίας και δραστηριοτήτων των Σχολικών Συμβούλων. Παρακολουθεί την εφαρμογή του, ελέγχει τις μετακινήσεις, ενημερώνεται για την υλοποίηση των εκπαιδευτικών προγραμμάτων, δίνει οδηγίες, μεταφέρει τις οδηγίες του Π.Ι., του ΚΕΕ και των Κεντρικών Υπηρεσιών του ΥΠΕΠΘ και γενικά συντονίζει το έργο των Σχολικών Συμβού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λεί σε συσκέψεις τους Σχολικούς Συμβούλους της περιοχής ευθύνης του ύστερα από έγκριση του Περιφερειακού Διευθυντή Εκπαίδευσης, κατά τις οποίες εξετάζονται και λαμβάνονται αποφάσεις κάθε φορά που εκείνος κρίνει ότι αυτό είναι αναγκαί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Οι Σχολικοί Σύμβουλοι συντάσσουν και υποβάλλουν την ετήσια έκθεση στον Προϊστάμενο του Τμήματος Επιστημονικής Παιδαγωγικής Καθοδήγησης, ο οποίος συντάσσει την ετήσια έκθεση με βάση τις εκθέσεις των Σχολικών Συμβούλων, τις εκθέσεις "αυτοαξιολόγησης" των σχολικών μονάδων και τις δικές του παρατηρήσεις. Την έκθεση αυτή υποβάλλει στο αρμόδιο τμήμα του Π.Ι. και κοινοποιεί στη Διεύθυνση Σπουδών του ΥΠΕΠΘ και στο ΚΕΕ. Στην έκθεση περιλαμβάνεται η αξιολόγηση του εκπαιδευτικού έργου της Περιφέρειας και η πρόταση για τον εκπαιδευτικό σχεδιασμό 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Με εισήγηση του Προϊσταμένου του οικείου τμήματος Επιστημονικής Παιδαγωγικής Καθοδήγησης της Περιφέρειας προς τον Περιφερειακό Διευθυντή οι Σχολικοί Σύμβουλοι της Δευτεροβάθμιας Εκπαίδευσης, πλην της ειδικής ευθύνης των εκπαιδευτικών της ειδικότητάς τους, αναλαμβάνουν τη γενική παιδαγωγική ευθύνη για τη λειτουργία ορισμένου αριθμού σχολείων της περιοχής τους. Οι Σχολικοί Σύμβουλοι της Πρωτοβάθμιας Εκπαίδευσης στα σχολεία της ευθύνης τους και οι Σχολικοί Σύμβουλοι της Δευτεροβάθμιας Εκπαίδευσης στα σχολεία γενικής παιδαγωγικής ευθύνης καθοδηγούν τα σχολεία αυτά σε όλα τα γενικότερα εκπαιδευτικά και παιδαγωγικά θέματα, όπως παιδαγωγικές συνεδριάσεις, προγραμματισμό και απολογισμό του διδακτικού έργου, ενισχυτική διδασκαλία, πρόσθετη διδακτική στήριξη, σχολική ζωή, λειτουργία των οργάνων του σχολείου, και ό,τι άλλο περιλαμβάνεται στις αρμοδιότητέ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Ο Προϊστάμενος του Τμήματος Επιστημονικής Παιδαγωγικής Καθοδήγησης είναι διοικητικός προϊστάμενος των Σχολικών Συμβούλων της περιοχής ευθύνης του.</w:t>
        <w:br/>
        <w:t>i. Εισηγείται στον Περιφερειακό Διευθυντή Εκπαίδευσης τρόπους αντιμετώπισης των προβλημάτων που διαπιστώνονται από τους Σχολικούς Συμβούλους κατά την άσκηση του έργου τους.</w:t>
        <w:br/>
        <w:t>ii. Ενημερώνει τον Περιφερειακό Διευθυντή Εκπαίδευσης για την τακτική προσφορά υπηρεσίας από τους Σχολικούς Συμβούλους.</w:t>
        <w:br/>
        <w:t>iii. Εισηγείται, μέσω του Περιφερειακού Διευθυντή εκπαίδευσης, στο ΥΠΕΠΘ την προσωρινή αναπλήρωση ελλείποντος Σχολικού Συμβούλου σε μία Περιφέρεια.</w:t>
        <w:br/>
        <w:t>iv. Εισηγείται στον Περιφερειακό Διευθυντή Εκπαίδευσης τον ορισμό των τακτικών και αναπληρωματικών μελών από τους Σχολικούς Συμβούλους που συμμετέχουν στα Περιφερειακά Υπηρεσιακά Συμβούλια.</w:t>
        <w:br/>
        <w:t>v. Χορηγεί τις άδειες απουσίας των Σχολικών Συμβούλων.</w:t>
        <w:br/>
        <w:t>vi. Εισηγείται στον Περιφερειακό Διευθυντή Εκπαίδευσης τα μέσα διοικητικής και γραμματειακής υποστήριξης του γραφείου των Σχολικών Συμβούλ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 προϊστάμενος Επιστημονικής Παιδαγωγικής Καθοδήγησης είναι πρόεδρος στο Περιφερειακό Κέντρο Στήριξης και Εκπαιδευτικού Σχεδιασμού (ΠΕ.ΚΕ.Σ.Ε.Σ.) της Περιφέρ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Σχεδιάζει το πρόγραμμα αντισταθμιστικής υποστήριξης το οποίο πρέπει να εφαρμοστεί για να βοηθηθούν οι εκπαιδευτικοί που παρουσιάζουν αδυναμίες στην άσκηση του εκπαιδευτικού έργου τους. Το πρόγραμμα περιλαμβάνει τα αντικείμενα επιμόρφωσης, τη διάρκεια που απαιτείται καθώς και τον τόπο και τον φορέα υλοποίησης. Τα στοιχεία του προγράμματος προκύπτουν από τις προτάσεις των Σχολικών Συμβούλων οι οποίοι συντάσσουν την έκθεση αξιολόγησης αυτών των εκπαιδευτικών. Το πρόγραμμα εγκρίνεται από τον Περιφερειακό Διευθυντή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Έχει την ευθύνη της παρακολούθησης, της εποπτείας και του συντονισμού των προγραμμάτων επιμόρφωσης και μετεκπαίδευσης του εκπαιδευτικού προσωπικού της Περιφέρειας. Τα προγράμματα αυτά προγραμματίζονται και εφαρμόζονται από τον Οργανισμό Επιμόρφωσης Εκπαιδευτικού Προσωπικού (Ο.ΕΠ.Ε.Κ.), τα Περιφερειακά Επιμορφωτικά Κέντρα (Π.Ε.Κ.), τα Πανεπιστήμια και Τ.Ε.Ι και τις επιμέρους σχολικές μονάδες (ενδοσχολική επιμόρφω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Παρακολουθεί, μέσω των αρμοδίων Σχολικών Συμβούλων, την εφαρμογή των προγραμμάτων σπουδών και των ωρολογίων προγραμμάτων των σχολείων της Περιφέρειας και υποστηρίζει όλες τις καινοτόμες δράσεις του εκπαιδευτικού συστή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Στις ευθύνες του Προϊσταμένου της Επιστημονικής Παιδαγωγικής Καθοδήγησης ανήκουν όσα θέματα έχουν σχέση με τη λειτουργία των Σχολικών Βιβλιοθηκών, τη λειτουργία των εργαστηρίων και των Εργαστηριακών Κέντρων, την προμήθεια των εξοπλιστικών μέσων και των μέσων εκπαιδευτικής τεχνολογ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Τα τμήματα Επιστημονικής Παιδαγωγικής Καθοδήγησης της Περιφερειακής Διεύθυνσης Εκπαίδευσης έχουν την επιστημονική και παιδαγωγική ευθύνη για τη λειτουργία των αποκεντρωμένων υπηρεσιών του Υπουργείου Εθνικής Παιδείας και Θρησκευμάτων ως εξής:</w:t>
        <w:br/>
        <w:t>I. Εποπτεύουν, συντονίζουν, παρακολουθούν και αξιολογούν το έργο των Περιφερειακών Επιμορφωτικών Κέντρων (ΠΕΚ), των Περιφερειακών Κέντρων Στήριξης και Εκπαιδευτικού Σχεδιασμού (ΠΕ.ΚΕ.ΣΕΣ), των Κέντρων Διάγνωσης Αξιολόγησης και Υποστήριξης (Κ.Δ.Α.Υ.) και των Κέντρων Περιβαλλοντικής Εκπαίδευσης (ΚΠΕ).</w:t>
        <w:br/>
        <w:t>II. Έχουν την ευθύνη της εποπτείας, της καθοδήγησης, του συντονισμού και της αξιολόγησης του έργου, μέσω των Σχολικών Συμβούλων, των Συμβουλευτικών Σταθμών Νέων (Σ.Σ.Ν.), των Κέντρων Συμβουλευτικής Προσανατολισμού (ΚΕ.ΣΥ.Π.), των Γραφείων Σχολικού Επαγγελματικού Προσανατολισμού (Σ.Ε.Π.), των Εργαστηριακών Κέντρων Φυσικών Επιστημών (ΕΚΦΕ) και των Κέντρων Πληροφορικής και Νέων Τεχνολογιών (ΠΛΗ.ΝΕ.Τ.).</w:t>
        <w:br/>
        <w:t>III. Συντονίζουν και υποστηρίζουν το έργο των ΠΕΚ και συνδέουν αυτά με τις κεντρικές υπηρεσίες του ΥΠΕΠΘ, το Π.Ι. και το Κ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6 -Καθήκοντα και αρμοδιότητες Προϊσταμένου του Τμήματος Διοίκησης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Το Τμήμα Διοίκησης της Περιφερειακής Διεύθυνσης Εκπαίδευσης έχει την ευθύνη της διοικητικής και οικονομικής στήριξης της Περιφερειακής Διεύθυνσης Εκπαίδευσης, των τμημάτων αυτής και των οικείων Υπηρεσιακών Συμβουλίων Α.Π.Υ.Σ.Π.Ε., Α.Π.Υ.Σ.Δ.Ε. και Π.Υ.Σ.ΔΙ.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ιδικότε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Έχει την ευθύνη της γραμματειακής υποστήριξης των υπηρεσιών της Περιφερειακής Διεύθυνσης, των τμημάτων Επιστημονικής Παιδαγωγικής καθοδήγησης και των οικείων Υπηρεσιακών Συμβουλίων Α.Π.Υ.Σ.Π.Ε., Α.Π.Υ.Σ.Δ.Ε. και Π.Υ.Σ.ΔΙ.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Συντάσσει και εκτελεί τον προϋπολογισμό της Περιφερειακής Διεύθυνσης Εκπαίδευσης και γενικότερα έχει την ευθύνη της οικονομικής διαχείρισης των υπηρεσιών 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Μεριμνά για τη χορήγηση των μισθολογικών κλιμακίων (Μ.Κ.), των επιδομάτων χρόνου υπηρεσίας και φροντίζει για τη μισθοδοσία του εκπαιδευτικού και διοικητικού προσωπικού των υπηρεσιών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Μεριμνά για την έγκριση μετακίνησης του Περιφερειακού Διευθυντή Εκπαίδευσης, των Προϊσταμένων των τμημάτων Επιστημονικής Παιδαγωγικής Καθοδήγησης και Διοίκησης, των Σχολικών Συμβούλων, των Διευθυντών Εκπαίδευσης και των εκπαιδευτικών και διοικητικών υπαλλήλων των υπηρεσιών της Περιφερειακής Διεύθυνσης Εκπαίδευσης.</w:t>
        <w:br/>
        <w:t>Θεωρεί τις καταστάσεις των εξόδων κίνησης εκτός έδρας και τις αποστέλλει στις αρμόδιες Υπηρεσίες Δημοσιονομικού Ελέγχ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Μεριμνά για την τοποθέτηση των Προϊσταμένων των Τμημάτων Διοικητικών Θεμάτων των Διευθύνσεων Εκπαίδευσης και των Γραμματειών των Γραφείων Εκπαίδευσης, καθώς και για τη στελέχωση με διοικητικό προσωπικό των υπηρεσιών της Περιφερειακής Διεύθυνσης Εκπαίδευσης, των Διευθύνσεων και Γραφείων Εκπαίδευσης, των Γραμματειών των Σχολικών Συμβούλων και των σχολικών μονά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Έχει την ευθύνη για τη διοικητική και γραμματειακή υποστήριξη του συστήματος της διαδικασίας αξιολόγησης των εκπαιδευτικών και των διοικητικών υπαλλήλων, καθώς και των ενστάσεων αυτών σε επίπεδο Περιφέρ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Φροντίζει για τον ορισμό των εκκαθαριστών των αποδοχών των Διευθυντών Εκπαίδευσης και των Προϊσταμένων Γραφ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ισηγείται τη χορήγηση των κανονικών και αναρρωτικών αδειών, των αδειών κύησης και τοκετού, των αδειών μητρότητας, εξετάσεων, αδειών για επιμορφωτικούς και επιστημονικούς λόγους και όσων άλλων διευκολύνσεων προβλέπονται από την κείμενη νομοθεσία και αφορούν το εκπαιδευτικό και διοικητικό προσωπικό των Περιφερειακών Διευθύνσεων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Φροντίζει για την παραπομπή των εκπαιδευτικών και διοικητικών υπαλλήλων των υπηρεσιών της Περιφερειακής Διεύθυνσης στις αρμόδιες Υγειονομικές Επιτροπ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Εκδίδει τις βεβαιώσεις πιστοποίησης του δικαιώματος για τη χορήγηση επιδόματος αγοράς κατοικίας σε προβληματικές περιοχές της χώρας για τους υπαλλήλους που ανήκουν στις υπηρεσίες 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Φροντίζει για τη χορήγηση άδειας άσκησης ιδιωτικού έργου με αμοιβή σε υπαλλήλους που ανήκουν στις υπηρεσί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β) Εισηγείται τη διάθεση εκπαιδευτικών που δε συμπληρώνουν το υποχρεωτικό ωράριο διδασκαλίας σε αντίστοιχες προς την ειδικότητά τους υπηρεσίες του Δημοσίου Τομέ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γ) Κοινοποιεί στα τμήματα Επιστημονικής Παιδαγωγικής Καθοδήγησης, τους Σχολικούς Συμβούλους και στις Διευθύνσεις Εκπαίδευσης τις εγκυκλίους και τη λοιπή αλληλογραφία των Κεντρικών υπηρεσιών του ΥΠΕ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 Είναι αποδέκτης της αλληλογραφίας όλων των περιφερειακών υπηρεσιών της Εκπαίδευσης. Ενημερώνει τον Περιφερειακό Διευθυντή Εκπαίδευσης, καθώς και τα τμήματα Επιστημονικής Παιδαγωγικής Καθοδήγησης σχετικά και μεριμνά για την αλληλογραφία της Περιφέρειας προς το ΥΠΕΠΘ και προς τις περιφερειακές υπηρεσί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Φροντίζει επίσης για τη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ποδοχή των παραιτήσεων και την έκδοση των διαπιστωτικών πράξεων απόλυσης των μονίμων εκπαιδευτικών, καθώς και εκείνων οι οποίοι υπηρετούν με σύμβαση αορίστου χρόνου και ανήκουν στις υπηρεσίες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ιαβίβαση στην υπηρεσία συντάξεων του Γενικού Λογιστηρίου του Κράτους των απαιτούμενων δικαιολογητικών για τη συνταξιοδότηση και διοικητικών υπαλλήλων των υπηρεσιών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Συγκρότηση και ανασυγκρότηση των υπηρεσιακών συμβουλίων και των άλλων συλλογικών οργάνων της Περιφερειακής Διεύθυν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Έκδοση των αποφάσεων απόσπασης των εκπροσώπων των συνδικαλιστικών οργάνων τα οποία μετέχουν στα οικεία περιφερειακά υπηρεσιακά συμβούλ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eading1"/>
        <w:jc w:val="center"/>
        <w:rPr/>
      </w:pPr>
      <w:r>
        <w:rPr/>
        <w:t>ΚΑΘΗΚΟΝΤΑ ΚΑΙ ΑΡΜΟΔΙΟΤΗΤΕΣ ΠΡΟΪΣΤΑΜΕΝΩΝ ΤΜΗΜΑΤΩΝ ΕΠΙΣΤΗΜΟΝΙΚΗΣ - ΠΑΙΔΑΓΩΓΙΚΗΣ ΚΑΘΟΔΗΓΗΣΗΣ ΠΕΡΙΦΕΡΕΙΑΣ</w:t>
      </w:r>
    </w:p>
    <w:p>
      <w:pPr>
        <w:pStyle w:val="Web"/>
        <w:jc w:val="center"/>
        <w:rPr/>
      </w:pPr>
      <w:hyperlink r:id="rId9">
        <w:r>
          <w:rPr>
            <w:rStyle w:val="InternetLink"/>
          </w:rPr>
          <w:t>(Απόσπασμα από το ΦΕΚ 1340/2002 - Φ.353.1/324/105657/Δ1/2002)</w:t>
        </w:r>
      </w:hyperlink>
    </w:p>
    <w:p>
      <w:pPr>
        <w:pStyle w:val="Web"/>
        <w:rPr/>
      </w:pPr>
      <w:r>
        <w:rPr>
          <w:rStyle w:val="StrongEmphasis"/>
        </w:rPr>
        <w:t>Άρθρο 5 -Καθήκοντα και αρμοδιότητες των Προϊσταμένων των Τμημάτων Επιστημονικής Παιδαγωγικής Καθοδήγησης της Περιφερειακής Διεύθυνσης Εκπαίδευσης</w:t>
      </w:r>
    </w:p>
    <w:p>
      <w:pPr>
        <w:pStyle w:val="Web"/>
        <w:rPr/>
      </w:pPr>
      <w:r>
        <w:rPr/>
        <w:t>1. Οι Σχολικοί Σύμβουλοι όλων των βαθμίδων υπάγονται στην οικεία Περιφερειακή Διεύθυνση Εκπαίδευσης. Τα Τμήματα Επιστημονικής Παιδαγωγικής Καθοδήγησης της Περιφερειακής Διεύθυνσης Εκπαίδευσης εποπτεύουν, συντονίζουν, παρακολουθούν και αξιολογούν το έργο των οικείων Σχολικών Συμβούλων. Επίσης μέσω των Κεντρικών Υπηρεσιών του Υπουργείου Εθνικής Παιδείας και Θρησκευμάτων συνδέουν το έργο των Σχολικών Συμβούλων με τα αρμόδια τμήματα του Παιδαγωγικού Ινστιτούτου, του ΚΕΕ, και των λοιπών κεντρικών υπηρεσιών του ΥΠΕΠΘ.</w:t>
      </w:r>
    </w:p>
    <w:p>
      <w:pPr>
        <w:pStyle w:val="Web"/>
        <w:rPr/>
      </w:pPr>
      <w:r>
        <w:rPr/>
        <w:t>2. Ειδικότερα ο Προϊστάμενος του οικείου Τμήματος Επιστημονικής Παιδαγωγικής Καθοδήγησης της Περιφερειακής Διεύθυνσης Εκπαίδευσης:</w:t>
      </w:r>
    </w:p>
    <w:p>
      <w:pPr>
        <w:pStyle w:val="Web"/>
        <w:rPr/>
      </w:pPr>
      <w:r>
        <w:rPr/>
        <w:t>α) Εποπτεύει στον τρόπο με τον οποίο ασκούν τα καθήκοντά τους οι Σχολικοί Σύμβουλοι της Περιφέρειας. Δέχεται και θεωρεί αφενός τον ετήσιο προγραμματισμό και αφετέρου το τριμηνιαίο πρόγραμμα λειτουργίας και δραστηριοτήτων των Σχολικών Συμβούλων. Παρακολουθεί την εφαρμογή του, ελέγχει τις μετακινήσεις, ενημερώνεται για την υλοποίηση των εκπαιδευτικών προγραμμάτων, δίνει οδηγίες, μεταφέρει τις οδηγίες του Π.Ι., του ΚΕΕ και των Κεντρικών Υπηρεσιών του ΥΠΕΠΘ και γενικά συντονίζει το έργο των Σχολικών Συμβούλων.</w:t>
      </w:r>
    </w:p>
    <w:p>
      <w:pPr>
        <w:pStyle w:val="Web"/>
        <w:rPr/>
      </w:pPr>
      <w:r>
        <w:rPr/>
        <w:t>β) Καλεί σε συσκέψεις τους Σχολικούς Συμβούλους της περιοχής ευθύνης του ύστερα από έγκριση του Περιφερειακού Διευθυντή Εκπαίδευσης, κατά τις οποίες εξετάζονται και λαμβάνονται αποφάσεις κάθε φορά που εκείνος κρίνει ότι αυτό είναι αναγκαίο.</w:t>
      </w:r>
    </w:p>
    <w:p>
      <w:pPr>
        <w:pStyle w:val="Web"/>
        <w:rPr/>
      </w:pPr>
      <w:r>
        <w:rPr/>
        <w:t>γ) Οι Σχολικοί Σύμβουλοι συντάσσουν και υποβάλλουν την ετήσια έκθεση στον Προϊστάμενο του Τμήματος Επιστημονικής Παιδαγωγικής Καθοδήγησης, ο οποίος συντάσσει την ετήσια έκθεση με βάση τις εκθέσεις των Σχολικών Συμβούλων, τις εκθέσεις "αυτοαξιολόγησης" των σχολικών μονάδων και τις δικές του παρατηρήσεις. Την έκθεση αυτή υποβάλλει στο αρμόδιο τμήμα του Π.Ι. και κοινοποιεί στη Διεύθυνση Σπουδών του ΥΠΕΠΘ και στο ΚΕΕ. Στην έκθεση περιλαμβάνεται η αξιολόγηση του εκπαιδευτικού έργου της Περιφέρειας και η πρόταση για τον εκπαιδευτικό σχεδιασμό της.</w:t>
      </w:r>
    </w:p>
    <w:p>
      <w:pPr>
        <w:pStyle w:val="Web"/>
        <w:rPr/>
      </w:pPr>
      <w:r>
        <w:rPr/>
        <w:t>δ) Με εισήγηση του Προϊσταμένου του οικείου τμήματος Επιστημονικής Παιδαγωγικής Καθοδήγησης της Περιφέρειας προς τον Περιφερειακό Διευθυντή οι Σχολικοί Σύμβουλοι της Δευτεροβάθμιας Εκπαίδευσης, πλην της ειδικής ευθύνης των εκπαιδευτικών της ειδικότητάς τους, αναλαμβάνουν τη γενική παιδαγωγική ευθύνη για τη λειτουργία ορισμένου αριθμού σχολείων της περιοχής τους. Οι Σχολικοί Σύμβουλοι της Πρωτοβάθμιας Εκπαίδευσης στα σχολεία της ευθύνης τους και οι Σχολικοί Σύμβουλοι της Δευτεροβάθμιας Εκπαίδευσης στα σχολεία γενικής παιδαγωγικής ευθύνης καθοδηγούν τα σχολεία αυτά σε όλα τα γενικότερα εκπαιδευτικά και παιδαγωγικά θέματα, όπως παιδαγωγικές συνεδριάσεις, προγραμματισμό και απολογισμό του διδακτικού έργου, ενισχυτική διδασκαλία, πρόσθετη διδακτική στήριξη, σχολική ζωή, λειτουργία των οργάνων του σχολείου, και ό,τι άλλο περιλαμβάνεται στις αρμοδιότητές τους.</w:t>
      </w:r>
    </w:p>
    <w:p>
      <w:pPr>
        <w:pStyle w:val="Web"/>
        <w:rPr/>
      </w:pPr>
      <w:r>
        <w:rPr/>
        <w:t>ε) Ο Προϊστάμενος του Τμήματος Επιστημονικής Παιδαγωγικής Καθοδήγησης είναι διοικητικός προϊστάμενος των Σχολικών Συμβούλων της περιοχής ευθύνης του.</w:t>
        <w:br/>
        <w:t>i. Εισηγείται στον Περιφερειακό Διευθυντή Εκπαίδευσης τρόπους αντιμετώπισης των προβλημάτων που διαπιστώνονται από τους Σχολικούς Συμβούλους κατά την άσκηση του έργου τους.</w:t>
        <w:br/>
        <w:t>ii. Ενημερώνει τον Περιφερειακό Διευθυντή Εκπαίδευσης για την τακτική προσφορά υπηρεσίας από τους Σχολικούς Συμβούλους.</w:t>
        <w:br/>
        <w:t>iii. Εισηγείται, μέσω του Περιφερειακού Διευθυντή εκπαίδευσης, στο ΥΠΕΠΘ την προσωρινή αναπλήρωση ελλείποντος Σχολικού Συμβούλου σε μία Περιφέρεια.</w:t>
        <w:br/>
        <w:t>iv. Εισηγείται στον Περιφερειακό Διευθυντή Εκπαίδευσης τον ορισμό των τακτικών και αναπληρωματικών μελών από τους Σχολικούς Συμβούλους που συμμετέχουν στα Περιφερειακά Υπηρεσιακά Συμβούλια.</w:t>
        <w:br/>
        <w:t>v. Χορηγεί τις άδειες απουσίας των Σχολικών Συμβούλων.</w:t>
        <w:br/>
        <w:t>vi. Εισηγείται στον Περιφερειακό Διευθυντή Εκπαίδευσης τα μέσα διοικητικής και γραμματειακής υποστήριξης του γραφείου των Σχολικών Συμβούλων.</w:t>
      </w:r>
    </w:p>
    <w:p>
      <w:pPr>
        <w:pStyle w:val="Web"/>
        <w:rPr/>
      </w:pPr>
      <w:r>
        <w:rPr/>
        <w:t>στ) Ο προϊστάμενος Επιστημονικής Παιδαγωγικής Καθοδήγησης είναι πρόεδρος στο Περιφερειακό Κέντρο Στήριξης και Εκπαιδευτικού Σχεδιασμού (ΠΕ.ΚΕ.Σ.Ε.Σ.) της Περιφέρειας.</w:t>
      </w:r>
    </w:p>
    <w:p>
      <w:pPr>
        <w:pStyle w:val="Web"/>
        <w:rPr/>
      </w:pPr>
      <w:r>
        <w:rPr/>
        <w:t>ζ) Σχεδιάζει το πρόγραμμα αντισταθμιστικής υποστήριξης το οποίο πρέπει να εφαρμοστεί για να βοηθηθούν οι εκπαιδευτικοί που παρουσιάζουν αδυναμίες στην άσκηση του εκπαιδευτικού έργου τους. Το πρόγραμμα περιλαμβάνει τα αντικείμενα επιμόρφωσης, τη διάρκεια που απαιτείται καθώς και τον τόπο και τον φορέα υλοποίησης. Τα στοιχεία του προγράμματος προκύπτουν από τις προτάσεις των Σχολικών Συμβούλων οι οποίοι συντάσσουν την έκθεση αξιολόγησης αυτών των εκπαιδευτικών. Το πρόγραμμα εγκρίνεται από τον Περιφερειακό Διευθυντή Εκπαίδευσης.</w:t>
      </w:r>
    </w:p>
    <w:p>
      <w:pPr>
        <w:pStyle w:val="Web"/>
        <w:rPr/>
      </w:pPr>
      <w:r>
        <w:rPr/>
        <w:t>η) Έχει την ευθύνη της παρακολούθησης, της εποπτείας και του συντονισμού των προγραμμάτων επιμόρφωσης και μετεκπαίδευσης του εκπαιδευτικού προσωπικού της Περιφέρειας. Τα προγράμματα αυτά προγραμματίζονται και εφαρμόζονται από τον Οργανισμό Επιμόρφωσης Εκπαιδευτικού Προσωπικού (Ο.ΕΠ.Ε.Κ.), τα Περιφερειακά Επιμορφωτικά Κέντρα (Π.Ε.Κ.), τα Πανεπιστήμια και Τ.Ε.Ι και τις επιμέρους σχολικές μονάδες (ενδοσχολική επιμόρφωση).</w:t>
      </w:r>
    </w:p>
    <w:p>
      <w:pPr>
        <w:pStyle w:val="Web"/>
        <w:rPr/>
      </w:pPr>
      <w:r>
        <w:rPr/>
        <w:t>θ) Παρακολουθεί, μέσω των αρμοδίων Σχολικών Συμβούλων, την εφαρμογή των προγραμμάτων σπουδών και των ωρολογίων προγραμμάτων των σχολείων της Περιφέρειας και υποστηρίζει όλες τις καινοτόμες δράσεις του εκπαιδευτικού συστήματος.</w:t>
      </w:r>
    </w:p>
    <w:p>
      <w:pPr>
        <w:pStyle w:val="Web"/>
        <w:rPr/>
      </w:pPr>
      <w:r>
        <w:rPr/>
        <w:t>ι) Στις ευθύνες του Προϊσταμένου της Επιστημονικής Παιδαγωγικής Καθοδήγησης ανήκουν όσα θέματα έχουν σχέση με τη λειτουργία των Σχολικών Βιβλιοθηκών, τη λειτουργία των εργαστηρίων και των Εργαστηριακών Κέντρων, την προμήθεια των εξοπλιστικών μέσων και των μέσων εκπαιδευτικής τεχνολογίας.</w:t>
      </w:r>
    </w:p>
    <w:p>
      <w:pPr>
        <w:pStyle w:val="Web"/>
        <w:rPr/>
      </w:pPr>
      <w:r>
        <w:rPr/>
        <w:t>ια) Τα τμήματα Επιστημονικής Παιδαγωγικής Καθοδήγησης της Περιφερειακής Διεύθυνσης Εκπαίδευσης έχουν την επιστημονική και παιδαγωγική ευθύνη για τη λειτουργία των αποκεντρωμένων υπηρεσιών του Υπουργείου Εθνικής Παιδείας και Θρησκευμάτων ως εξής:</w:t>
      </w:r>
    </w:p>
    <w:p>
      <w:pPr>
        <w:pStyle w:val="Web"/>
        <w:ind w:left="600" w:hanging="0"/>
        <w:rPr/>
      </w:pPr>
      <w:r>
        <w:rPr/>
        <w:t>I. Εποπτεύουν, συντονίζουν, παρακολουθούν και αξιολογούν το έργο των Περιφερειακών Επιμορφωτικών Κέντρων (ΠΕΚ), των Περιφερειακών Κέντρων Στήριξης και Εκπαιδευτικού Σχεδιασμού (ΠΕ.ΚΕ.ΣΕΣ), των Κέντρων Διάγνωσης Αξιολόγησης και Υποστήριξης (Κ.Δ.Α.Υ.) και των Κέντρων Περιβαλλοντικής Εκπαίδευσης (ΚΠΕ).</w:t>
      </w:r>
    </w:p>
    <w:p>
      <w:pPr>
        <w:pStyle w:val="Web"/>
        <w:ind w:left="600" w:hanging="0"/>
        <w:rPr/>
      </w:pPr>
      <w:r>
        <w:rPr/>
        <w:t>II. Έχουν την ευθύνη της εποπτείας, της καθοδήγησης, του συντονισμού και της αξιολόγησης του έργου, μέσω των Σχολικών Συμβούλων, των Συμβουλευτικών Σταθμών Νέων (Σ.Σ.Ν.), των Κέντρων Συμβουλευτικής Προσανατολισμού (ΚΕ.ΣΥ.Π.), των Γραφείων Σχολικού Επαγγελματικού Προσανατολισμού (Σ.Ε.Π.), των Εργαστηριακών Κέντρων Φυσικών Επιστημών (ΕΚΦΕ) και των Κέντρων Πληροφορικής και Νέων Τεχνολογιών (ΠΛΗ.ΝΕ.Τ.).</w:t>
      </w:r>
    </w:p>
    <w:p>
      <w:pPr>
        <w:pStyle w:val="Web"/>
        <w:ind w:left="600" w:hanging="0"/>
        <w:rPr/>
      </w:pPr>
      <w:r>
        <w:rPr/>
        <w:t>III. Συντονίζουν και υποστηρίζουν το έργο των ΠΕΚ και συνδέουν αυτά με τις κεντρικές υπηρεσίες του ΥΠΕΠΘ, το Π.Ι. και το Κ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el-GR"/>
        </w:rPr>
        <w:t>ΥΠΕΥΘΥΝΟΙ ΠΕΡΙΒΑΛΛΟΝΤΙΚΗΣ ΕΚΠΑΙΔΕΥΣΗΣ, ΑΓΩΓΗΣ ΥΓΕΙΑΣ, ΠΟΛΙΤΙΣΤΙΚΩΝ ΘΕΜΑΤΩΝ, ΣΧΟΛΙΚΩΝ ΔΡΑΣΤΗΡΙΟΤΗΤΩΝ</w:t>
        <w:br/>
        <w:t>ΚΑΘΗΚΟΝΤΑ - ΑΡΜΟΔΙΟΤΗΤΕ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hyperlink r:id="rId10">
        <w:r>
          <w:rPr>
            <w:rStyle w:val="InternetLink"/>
            <w:rFonts w:eastAsia="Times New Roman" w:cs="Times New Roman" w:ascii="Times New Roman" w:hAnsi="Times New Roman"/>
            <w:b/>
            <w:bCs/>
            <w:color w:val="0000FF"/>
            <w:sz w:val="27"/>
            <w:szCs w:val="27"/>
            <w:u w:val="single"/>
            <w:lang w:eastAsia="el-GR"/>
          </w:rPr>
          <w:t>ΦΕΚ 2314/2012 - Αριθμ.92998/Γ7</w:t>
        </w:r>
      </w:hyperlink>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Πρωτ.92998/Γ7/10-08-2012/ΥΠΑΙΘΠ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ΙΑΙΟΣ ΔΙΟΙΚΗΤΙΚΟΣ ΤΟΜΕΑΣ</w:t>
        <w:br/>
        <w:t>Π/ΘΜΙΑΣ ΚΑΙ Δ/ΘΜΙΑΣ ΕΚΠ/ΣΗΣ ΔΙΕΥΘΥΝΣΗ ΣΥΜΒΟΥΛΕΥΤΙΚΟΥ, ΕΠΑΓΓΕΛΜΑΤΙΚΟΥ ΠΡΟΣΑΝΑΤΟΛΙΣΜΟΥ ΚΑΙ ΕΚΠΑΙΔΕΥΤΙΚΩΝ ΔΡΑΣΤΗΡΙΟΤΗΤΩΝ</w:t>
        <w:br/>
        <w:t>ΤΜΗΜΑ Β΄ΑΓΩΓΗΣ ΥΓΕΙΑΣ ΚΑΙ ΠΕΡΙΒΑΛΛΟΝΤΙΚΗΣ ΑΓΩΓΗΣ</w:t>
        <w:br/>
        <w:t>ΤΜΗΜΑ Δ΄ ΑΙΣΘΗΤΙΚΗΣ ΑΓΩΓ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οφορίες: Αναστασία Ξυλόκοτα</w:t>
        <w:br/>
        <w:t>Πηνελόπη Σακκοπούλου</w:t>
        <w:br/>
        <w:t>Τηλέφωνα: 210 3442205, 210 344 3023</w:t>
        <w:br/>
        <w:t>FAX: 210 3443013, 210 344 3296</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ΘΕ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ντας υπόψ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Τις παραγράφους 2 και 3 του άρθρου 47 του Ν. 1566/1985 (ΦΕΚ 167 Α/30.9.198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Την παράγραφο 13 του άρθρου 111 του Ν. 1892/1990 (ΦΕΚ 101 Α/31.7.199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Την παράγραφο 14 του άρθρου 8 του Ν. 2817/2000 (ΦΕΚ 78 Α/14.3.200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Την παράγραφο 2 του άρθρου 8 του Ν. 2986/2002 (ΦΕΚ 24 Α/13.2.200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Την παράγραφο 15 του άρθρου 6 του Ν. 3027/2002 (ΦΕΚ 152 Α/ 28.6.200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Τα άρθρα 30 και 31 του Ν. 3848/2010 (ΦΕΚ 71 Α/19.5.2010) όπως τροποποιήθηκαν με την περίπτωση β της παραγράφου 2 του άρθρου 33 του Ν. 4038/2012 (ΦΕΚ 14 Α/2.2.2012) και με την παράγραφο 2 του άρθρου 59 του Ν. 3966/2011 (ΦΕΚ 118 Α/24.5.2011), αντίστοιχ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Την Υ.Α. Γ2/4867/92 (ΦΕΚ 629 Β/23.10.1992) «Σχολικές Δραστηριότη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Την Υ.Α. 5971/ΣΤ5/03 (ΦΕΚ 94 Β/30.1.2003) «Διάρθρωση, στελέχωση και αρμοδιότητες της Διεύθυνσης Συμβουλευτικού Επαγγελματικού Προσανατολισμού και Εκπαιδευτικών Δραστηριοτήτων. Ανακαθορισμός των αρμοδιοτήτων των Διευθύνσεων Σπουδών Πρωτοβάθμιας και Δευτεροβάθμια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Το Π.Δ. 86/2012 (ΦΕΚ 141 Α/21.6.2012) «Διορισμός Υπουργών, Αναπληρωτών Υπουργών και Υφυπουργ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Την απόφαση 76051/12 (ΦΕΚ 2091 Β/5.7.2012) του Πρωθυπουργού και του Υπουργού Παιδείας και  Θρησκευμάτων, Πολιτισμού και Αθλητισμού «Ανάθεση αρμοδιοτήτων στον Υφυπουργό Παιδείας και  Θρησκευμάτων, Πολιτισμού και Αθλητισμού Θεόδωρο Παπαθεοδώ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Την ανάγκη επανακαθορισμού και πλήρωσης των θέσεων Υπευθύνων καινοτόμων σχολικών δραστηριοτήτων στο πλαίσιο της πρωτοβάθμιας και δευτεροβάθμια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Το γεγονός ότι από τις διατάξεις της παρούσης απόφασης δεν προκαλείται δαπάνη στον κρατικό προϋπολογισμό.</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ΑΣΙΖΟΥΜ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w:t>
        <w:br/>
        <w:t>Υπεύθυνοι Περιβαλλοντικής Εκπαίδευσης, Αγωγής Υγείας, Πολιτιστικών  Θεμάτων και Σχολικών Δραστηριοτ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Σε κάθε μία από τις Διευθύνσεις Πρωτοβάθμιας Εκπαίδευσης (Δ/νσεις Π/θμιας Εκπ/σης) Α΄ Αθήνας, Β΄ Αθήνας, Γ΄ Αθήνας, Δ΄ Αθήνας, Ανατολικής Αττικής, Δυτικής Αττικής, Πειραιά, Ανατολικής Θεσσαλονίκης, Δυτικής Θεσσαλονίκης και Αχαΐας καθώς καιστις αντίστοιχες Διευθύνσεις Δευτεροβάθμιας Εκπαίδευσης (Δ/νσεις Δ/θμιας Εκ/σης) τοποθετείται, ύστερα από επιλογή και απόσπαση, ένας (1) Υπεύθυνος Περιβαλλοντικής Εκπαίδευσης (ΠΕ), ένας (1) Υπεύθυνος Αγωγής Υγείας (ΑΥ) και ένας (1) Υπεύθυνος Πολιτιστικών Θεμάτων (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ε κάθε Δ/νση Π/θμιας και Δ/θμιας Εκπ/σης, πλην αυτών που προβλέπονται στην παράγραφο 1, τοποθετείται, ύστερα από επιλογή και απόσπαση, ένας (1) Υπεύθυνος Σχολικών Δραστηριοτήτων (Σ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Η διάρκεια της θητείας των Υπευθύνωνπου προβλέπονται στις παραγράφους 1 και 2 είναι τριετής και δύναται να παραταθεί, έως και ένα (1) έτος, με απόφαση του Υπουργού Παιδείας και Θρησκευμάτων, Πολιτισμού και Αθλητισμού (Υ.ΠΑΙ.Θ.Π.Α.).</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2</w:t>
        <w:br/>
        <w:t>Ελάχιστα τυπικά προσόντα των Υπευθύνων Περιβαλλοντικής Εκπαίδευσης, Αγωγής Υγείας, Πολιτιστικών  Θεμάτων και Σχολικών Δραστηριοτήτων και κωλύματα συμμετοχής τους στη διαδικασία επιλογ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Ως υποψήφιοι για τις θέσεις Υπευθύνων του άρθρου 1 επιλέγονται µόνιμοι εκπαιδευτικοί, απόφοιτοι της τριτοβάθμιας εκπαίδευσης, όλων των κλάδων, που υπηρετούν στην Α/θμια ή στη Β/θμια εκπαίδευση, µε συνολική εκπαιδευτική υπηρεσία έξι (6) ετών, από τα οποία τα τρία (3), τουλάχιστον, έτη αποτελούν διδακτική υπηρεσία στα σχολεία της οικείας βαθμίδας. Ο περιορισμός του ελάχιστου χρόνου διδακτικής προϋπηρεσίας που προβλέπεται στο προηγούμενο εδάφιο δεν ισχύει για εκπαιδευτικούς που έχουν υπηρετήσει μία (1), τουλάχιστον, πλήρη θητεία σε θέση αντίστοιχου Υπευθύνου Δ/νσης Εκ/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Δεν έχουν δικαίωμα συμμετοχής στη διαδικασία επιλογής όσοι εκπαιδευτικοί κατέχουν θέση στελέχους της Δ/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3</w:t>
        <w:br/>
      </w:r>
      <w:r>
        <w:rPr>
          <w:rFonts w:eastAsia="Times New Roman" w:cs="Times New Roman" w:ascii="Times New Roman" w:hAnsi="Times New Roman"/>
          <w:b/>
          <w:bCs/>
          <w:sz w:val="27"/>
          <w:szCs w:val="27"/>
          <w:u w:val="single"/>
          <w:lang w:eastAsia="el-GR"/>
        </w:rPr>
        <w:t>Κριτήρια επιλογής Υπευθύνων Περιβαλλοντική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Τα κριτήρια επιλογής Υπευθύνων ΠΕ Δ/νσεων Π/θμιας και Δ/θμιας Εκπ/σης διακρίνονται στις ακόλουθες κατηγορίες κριτήριων:</w:t>
        <w:br/>
        <w:t>Ι. Επιστημονικής και παιδαγωγικής κατάρτισης και συγκρότησης.</w:t>
        <w:br/>
        <w:t>ΙΙ. Υπηρεσιακής κατάστασης, επιμορφωτικού έργου και άσκησης διοικητικών καθηκόντων.</w:t>
        <w:br/>
        <w:t>ΙΙΙ. Προσωπικότητας – γενικής συγκρότ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Τα κριτήρια επιλογής Υπευθύνων ΠΕ αποτιμώνται σε μόρια ή μονάδες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1.  Επιστημονική και παιδαγωγική κατάρτιση και συγκρότηση:</w:t>
      </w:r>
    </w:p>
    <w:tbl>
      <w:tblPr>
        <w:tblW w:w="10496" w:type="dxa"/>
        <w:jc w:val="left"/>
        <w:tblInd w:w="-45" w:type="dxa"/>
        <w:tblLayout w:type="fixed"/>
        <w:tblCellMar>
          <w:top w:w="0" w:type="dxa"/>
          <w:left w:w="0" w:type="dxa"/>
          <w:bottom w:w="0" w:type="dxa"/>
          <w:right w:w="0" w:type="dxa"/>
        </w:tblCellMar>
      </w:tblPr>
      <w:tblGrid>
        <w:gridCol w:w="9047"/>
        <w:gridCol w:w="1449"/>
      </w:tblGrid>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Διδακτορικό δίπλωμα στην ΠΕ, την οικολογία ή τις επιστήμες περιβάλλοντο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ιδακτορικό δίπλωμα σε άλλα αντικείμενα</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Μεταπτυχιακός τίτλος στην ΠΕ, την οικολογία ή τις επιστήμες περιβάλλοντο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Μεταπτυχιακός τίτλος σε άλλα αντικείμενα</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Δεύτερο πτυχίο Πανεπιστημίου ή ΤΕ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Μετεκπαίδευση δύο (2) ετών Μαράσλειο Διδασκαλείο Δημοτικής Εκπαίδευσης (ΜΔΔ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Ετήσια επιμόρφωση σε ΣΕΛΔΕ ή ΕΑΠ ή ΣΕΛΜΕ ή ΠΑΤΕ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μόρφωση σε ΠΕΚ και Εθνική Σχολή Δημόσιας Διοίκησης (ΕΣΔΔ) για την Π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και μέχρι 2</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Άριστη ή πολύ καλή γνώση ξένης γλώσσα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Καλή γνώση ξένης γλώσσα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Πιστοποιημένη επιμόρφωση στις ΤΠΕ Επιπέδου 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β) Πιστοποιημένη επιμόρφωση στις ΤΠΕ Επιπέδου 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γ) Η συγγραφή βιβλίων με αναγνωρισμένο ISBN σχετικών με την Περιβαλλοντική Εκπαίδευση, την Οικολογία και τις Περιβαλλοντικές Επιστήμες ή βιβλίων τα οποία χρησιμοποιούνται στην Εκπαιδευτική Διαδικασία, ατομικά ή με συμμετοχή σε συγγραφική ομάδα, ηλεκτρονικών πόρων (CD, κλπ.)</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βιβλίο και μέχρι 3,5</w:t>
            </w:r>
          </w:p>
        </w:tc>
      </w:tr>
      <w:tr>
        <w:trPr/>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 Ανακοινώσεις και Εισηγήσεις σε Συνέδρια για θέματα Περιβαλλοντικής Εκπαίδευσης, Οικολογίας και Περιβαλλοντικών Επιστημών (ΠΕΕΚΠΕ, ΔΟΕ, ΟΛΜΕ, κλπ), ανακοινώσεις άρθρων σε έγκριτα περιοδικά</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εισήγηση και μέχρι 2</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Για τα κριτήρια της παραγράφου 2.1. ισχύουν τα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Όλοι οι τίτλοι σπουδών, εφόσον προέρχονται από ιδρύματα ανώτατης εκπαίδευσης της αλλοδαπής, πρέπει να είναι αναγνωρισμένοι από το Δ.Ο.Α.Τ.Α.Π./ΔΙ.Κ.Α.Τ.Σ.Α. ή  από το Ινστιτούτο Τεχνολογικής Εκπαίδευσης (ΙΤ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φόσον ο υποψήφιος διαθέτει τα κριτήρια α) και β) μοριοδοτείται μόνο με τα μόρια του ανώτερου. Ομοίως και για τα κριτήρια γ) και 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φόσον ο υποψήφιος διαθέτει τα κριτήρια α) και γ) μοριοδοτείται μόνο με τα μόρια του ανώτερου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 Ομοίως και για τα κριτήρια β) και 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Για τη μοριοδότηση του κριτηρίου ζ) η αντίστοιχη ετήσια επιμόρφωση πρέπει να μην αποτελεί προϋπόθεση για το διορισμό ως εκπαιδευτι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φόσον ο υποψήφιος διαθέτει τα κριτήρια θ) και ι)και υπάρχουν τα αποδεικτικά, μοριοδοτείται μόνο με τα μόρια του ανώτε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ι τρόποι απόδειξης γνώσεως ξένης γλώσσας ορίζονται στην προκήρυξη του ΑΣΕΠ 22/1Γ/2003, παρ/μα Α (ΦΕΚ 556/τ.ΑΣΕΠ/23-10-03. Η πιστοποιημένη γνώση και δεύτερης ξένης γλώσσας μοριοδοτείται κατά το ήμισυ της μοριοδότησης της πρώτης.Ανώτατο όριο µορίων για την γνώση ξένων γλωσσών ορίζονται τα τρία (3) μόρια. Δεν μοριοδοτείται η γνώση ξένης γλώσσας που αποτέλεσε ειδικό προσόν διορισμ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Για το κριτήριο ια) απαιτείται πιστοποίηση από το Επιχειρησιακό Πρόγραμμα Κοινωνία της Πληροφορίας ή από άλλο Φορέα αναγνωρισμένο από το Κρά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έγιστος αριθμός μορίων της κατηγορίας αυτής (Ι) ορίζονται τα τριάντα (3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3. Υπηρεσιακή κατάσταση, επιμορφωτικό έργο και άσκηση διοικητικών καθηκόντων:</w:t>
      </w:r>
    </w:p>
    <w:tbl>
      <w:tblPr>
        <w:tblW w:w="10496" w:type="dxa"/>
        <w:jc w:val="left"/>
        <w:tblInd w:w="-45" w:type="dxa"/>
        <w:tblLayout w:type="fixed"/>
        <w:tblCellMar>
          <w:top w:w="0" w:type="dxa"/>
          <w:left w:w="0" w:type="dxa"/>
          <w:bottom w:w="0" w:type="dxa"/>
          <w:right w:w="0" w:type="dxa"/>
        </w:tblCellMar>
      </w:tblPr>
      <w:tblGrid>
        <w:gridCol w:w="8579"/>
        <w:gridCol w:w="1917"/>
      </w:tblGrid>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Υπηρεσία με θητεία σε ΚΠ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έτος και μέχρι 2</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Υπηρεσία σε θέση Υπεύθυνου ΠΕ σε Δ/νση</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νά έτος και μέχρι 6</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Υλοποίηση εγκεκριμένων σχολικών προγραμμάτων Π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πρόγραμμα και μέχρι 2</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Άσκηση καθηκόντων σε διοικητικές θέσεις αυξημένης ευθύνης όπως Υπεύθυνου ΚΠΕ και Αναπληρωτή Υπεύθυνου ΚΠ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και μέχρι 2</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Άσκηση καθηκόντων σε θέσεις Διοίκησης Προϊσταμένου Γραφείου ή Δ/νση Εκπ/σης, Προϊσταμένου Δ/νσης ΣΕΠΕΔ του Υ.ΠΑΙ.Θ.Π.Α. Προϊσταμένου Τμήματος Αγωγής Υγείας και Περιβαλλοντικής Αγωγής του Υ.ΠΑΙ.Θ.Π.Α.</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νά έτος και μέχρι 4</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Επιμορφωτικό έργο σε Παν/μια ή ΤΕΙ ή ΠΕΚ ή ΚΠΕ ή Μείζον Πρόγραμμα Επιμόρφωσης ή σε άλλο πρόγραμμα επιμόρφωσης άνω των 40 ωρών</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2 για κάθε εισήγηση και μέχρι 4</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Διδασκαλία σε Παν/μια ή ΤΕΙ</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έτος και μέχρι 1,5</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Διδασκαλία σε ΙΕΚ για την Π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5 ανά έτος και μέχρι 2</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Οργάνωση και συντονισμός επιμορφωτικών σεμιναρίων στην Π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2 για κάθε μέρα και μέχρι 5</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Συμμετοχή στη Συντονιστική Επιτροπή Τοπικών, Περιφερειακών και Εθνικών Δικτύων</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και μέχρι 3</w:t>
            </w:r>
          </w:p>
        </w:tc>
      </w:tr>
      <w:tr>
        <w:trPr/>
        <w:tc>
          <w:tcPr>
            <w:tcW w:w="8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 Επιμορφωτικό έργο σε ΚΠ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σεμινάριο και μέχρι 3,5</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Μέγιστος αριθμός μορίων της κατηγορίας αυτής (ΙΙ) ορίζονται τα τριάντα πέντε (3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5.Προσωπικότητα – γενική συγκρότ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ιτήρια της κατηγορίας αυτής συνεκτιμώνται από το αρμόδιο συμβούλιο επιλογής με βά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ο αναλυτικό βιογραφικό σημείωμα του υποψηφίου που συνοδεύεται από τα απαραίτητα αποδεικτικά στοιχεία και τα στοιχεία του υπηρεσιακού του φακέλου κ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ν προσωπική συνέντευξη του υποψηφίου επί των θεμάτων που αναφέρονται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μοριοδότηση της κατηγορίας (ΙΙΙ) συνεκτιμώνται οι εκπαιδευτικές, επιστημονικές και διοικητικές ικανότητες του υποψηφίου να προάγει τα θέματα ΠΕ στις σχολικές μονάδες αρμοδιότητας του και στην τοπική κοινωνία, όπως προκύπτουν από συμμετοχές του, μεταξύ άλλων, σε σεμινάρια, συνέδρια, δίκτυα, προγράμματα, εξωσχολικά προγράμματα προστασίας περιβάλλοντος, ομάδες εργασίας και επιτροπές σχεδιασμού του Υ.ΠΑΙ.Θ.Π.Α. για την ανάπτυξη του θεσμού της ΠΕ, επιστημονικές και εκπαιδευτικές οργανώσεις, οργανωτικές ή επιστημονικές επιτροπές συνεδρίων Π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αδικασία της συνέντευξης επιπροσθέτως αποτιμάται η γενική συγκρότηση του υποψηφίου καθώς και η ικανότητα του υποψηφίου να επιλύει διοικητικά, διδακτικά, οργανωτικά και λειτουργικά προβλήματα, να δημιουργεί το κατάλληλο παιδαγωγικό περιβάλλον και να προάγει την ομαλή λειτουργία της υπηρεσίας σε συνεργασία με τους συναδέλφ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Μέγιστος αριθμός μορίων της κατηγορίας αυτής (IΙΙ) ορίζονται τα δεκαπέντε (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Συνολικός μέγιστος αριθμός μορίων όλων των κατηγοριών ορίζονται τα ογδόντα (80) μόρια.</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4</w:t>
        <w:br/>
        <w:t>Καθήκοντα και αρμοδιότητες Υπευθύνων Περιβαλλοντική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Υπεύθυνοι ΠΕ παρακολουθούν, υποστηρίζουν και αξιολογούν τα πολύμηνα προγράμματα ΠΕ των σχολικών μονάδων της περιοχής αρμοδιότητας της Δ/νσης τους. Προς τούτο στην αρχή κάθε σχολικής χρονιάς ενημερώνουν τους ενδιαφερόμενους εκπαιδευτικούς και τους Δ/ντές σχολικών μονάδων για τις δυνατότητες υλοποίησης προγραμμάτων ΠΕ σύμφωνα με τις εκάστοτε ισχύουσες διατάξεις και εγκυκλίους των αρμοδίων οργάνων του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Οι Υπεύθυνοι Π.Ε. επικοινωνούν ηλεκτρονικά και τηλεφωνικά με τα σχολεία εμβέλειάς τους, επισκέπτονται τις σχολικές μονάδες για τις ανάγκες στήριξης των προγραμμάτων και συνεργάζονται με Διευθυντές, εκπαιδευτικούς και μαθητικές ομάδες. Κατά την επικοινωνία τους με τους εκπαιδευτικούς εξηγούν τις προδιαγραφές περιεχομένου, δομής και οργάνωσης ενός σχολικού προγράμματος ΠΕ, βοηθούν στη σύνταξη δελτίων προγραμμάτων προς έγκριση από την επιτροπή σχολικών δραστηριοτήτων της οικείας Δ/νσης, δίνουν τις οδηγίες για τις παιδαγωγικές και οργανωτικές πτυχές των προγραμμάτων ΠΕ και ενημερώνουν τους εκπαιδευτικούς για τις δυνατότητες συνεργασιών με τα ΚΠΕ της Περ/κής Δ/νσης Εκ/σης στην οποία ανήκουν όπως και για τις δυνατότητες παρακολούθησης εκπαιδευτικού προγράμματος σε άλλα ΚΠΕ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Κατά τη διάρκεια της σχολικής χρονιάς επισκέπτονται τις σχολικές μονάδες και παρακολουθούν την πορεία των προγραμμάτων των σχολείων σε συναντήσεις με τους εκπαιδευτικούς και τις μαθητικές ομάδες δύο τουλάχιστον φορές για κάθε σχολικό πρόγραμμα. Τηρούν ημερολόγιο – βιβλίο συναντήσεων και επισκέψεων με ημερομηνία, ονόματα εκπαιδευτικών, διάρκεια επίσκεψης, σκοπός, περιεχόμενο και Διευθυντή σχολικής μονάδας. Το βιβλίο αυτό θεωρείται κάθε τετράμηνο από τον Προϊστάμενο της οικείας Δ/νσης Εκπ/σης. Επίσης οργανώνουν συναντήσεις ομάδων εκπαιδευτικών προκειμένου να συμβάλουν στην επίλυση παιδαγωγικών, οργανωτικών και άλλων ζητημάτων των προγραμμάτων τους και να υποστηρίξουν την προσπάθειά τους. Ο Υπεύθυνος ΠΕ φροντίζει επίσης για την ορθολογική και ρεαλιστική κατανομή των χρηματοδοτήσεων των σχολικών προγραμμάτων αξιολογώντας τις πραγματικές ανάγκες υλοποίησής 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Στο τέλος κάθε σχολικής χρονιάς διοργανώνει εκδήλωση παρουσιάσεων εργασιών σχολικών προγραμμάτων για όλα τα σχολεία της Δ/ν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Για την υποστήριξη της υλοποίησης των έργων των ΚΠΕ, απαιτείται η συνεργασία των Υπευθύνων ΠΕ, των τοπικών Δ/νσεων Π/θμιας και Δ/θμιας Εκπ/σης με τα ΚΠΕ. Γι αυτό το λόγο οι Υπεύθυνοι ΠΕ των Δ/νσεων Π/θμιας και Δ/θμιας Εκπ/σης συνεργάζονται με τα Κέντρα στην εμβέλεια των οποίων ανήκουν ώστε να προωθηθούν με κάθε τρόπο τα εκπαιδευτικά προγράμματα των σχολείων, τα επιμορφωτικά σεμινάρια των εκπαιδευτικών, τα θεματικά δίκτυα, η παραγωγή εκπαιδευτικού υλικού, οι τοπικές και διεθνείς συνεργασίες και η έρευνα. Οι Υπεύθυνοι ΠΕ Π/θμιας και Δ/θμιας Εκπ/σης της περιοχής εμβέλειας κάθε ΚΠΕ συμμετέχουν στις συντονιστικές συναντήσεις εργασίας που οργανώνει το ΚΠΕ, προκειμένου να διαμορφωθεί ή να βελτιωθεί το πρόγραμμα συνεργασιών ΚΠΕ και Υπευθύνων ΠΕ Δ/νσεων. Ο Υπεύθυνος ΠΕ κάθε Δ/νσης προωθεί τις επισκέψεις των περιβαλλοντικών ομάδων των σχολείων στα ΚΠΕ και επιλέγει τους εκπαιδευτικούς που θα παρακολουθήσουν τα σεμινάρια που προκηρύσσουν τα ΚΠΕ στην περιφέρεια των οποίων λειτουργούν τα σχολεία της οικείας Δ/νσης. Και στις δύο ανωτέρω περιπτώσεις οι επιλογές σχολείων και εκπαιδευτικών από τον Υπεύθυνο ΠΕ πρέπει να βασίζονται στην αρχή των ίσων ευκαιριών. Επίσης συνεργάζεται με τα ΚΠΕ για την οργάνωση των θεματικών δικτύων και την ένταξη σε αυτά σχολικών περιβαλλοντικών ομάδων και εκπαιδευτικών. Οι Υπεύθυνοι ΠΕ υποβάλλουν προγραμματισμό συνεργασιών με τα ΚΠΕ μέχρι τις 20 Οκτωβρίου στην Περ/κή Δ/νση Εκπ/σης, στην αρμόδια Δ/νση του Υ.ΠΑΙ.Θ.Π.Α. και στο Συντονιστικό όργανο των ΚΠΕ. Επίσης υποβάλλουν στην αρμόδια Δ/νση του Υ.ΠΑΙ.Θ.Π.Α.  απολογισμό όλων των δράσεών τους μέχρι τις 7 Ιουλίου κάθε σχολ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Οι Υπεύθυνοι ΠΕ εργάζονται σύμφωνα με το ωράριο της Δ/νσης Εκπ/σης στην οποία υπηρετούν από την 1η Σεπτεμβρίου μέχρι τη 10η Ιουλίου κάθε σχολικού έτους, εξαιρουμένων των διακοπών Χριστουγέννων και Πάσχα και των επισήμων αργιών. Ευρίσκονται στα γραφεία της Δ/νσης Εκπ/σης στην οποία υπηρετούν όλες τις ημέρες του αντιστοίχου διαστήματος και όταν δεν διεξάγονται μαθήματα στα σχολεία όπως περιόδους εξετάσεων και εκδόσεως βαθμολογιών των μαθητών. Η Δ/νση Εκπ/σης μπορεί να αναθέσει στους Υπευθύνους ΠΕ επικουρικά καθήκοντα ως προς την υλοποίηση των εξετάσεων για την εισαγωγή μαθητών σε Παν/μια και Τ.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Οι Υπεύθυνοι ΠΕ με την έγκριση του Προϊσταμένου της οικείας Διεύθυνσης ορίζουν δύο ή τρεις μέρες για τις επισκέψεις στα σχολεία. Τις υπόλοιπες εργάσιμες ημέρες του σχολικού έτους υπηρετούν στην οικεία Δ/νση Εκπ/σης ώστε να εκτελούν τις εργασίες που άπτονται του διοικητικού μέρους των καθηκόντων τους, να επικοινωνούν με τα σχολεία, τα ΚΠΕ και τις άλλες Υπηρεσίες του Υ.ΠΑΙ.Θ.Π.Α., να δέχονται επισκέψεις εκπαιδευτικών που θέλουν την υποστήριξή τους και να προωθούν τις συνεργασίες με άλλους φορείς. Οι Δ/νσεις Εκπ/σης  οφείλουν να παρέχουν γραμματειακή υποστήριξη στους υπευθύνους Π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Οι Υπεύθυνοι ΠΕ μπορούν να συμμετέχουν σε επιμορφωτικά προγράμματα, ως επιμορφούμενοι, μέχρι και δεκαπέντε (15) ημέρες ανά σχολικό έ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Οι Υπεύθυνοι ΠΕ μπορούν να συμμετέχουν στις συντονιστικές ομάδες θεματικών δικτύων, στις οργανωτικές επιτροπές σεμιναρίων και συνεδρίων και να αναλαμβάνουν εισηγήσεις σχετικές με το περιεχόμενό τους. Οι συμμετοχές τους σε σεμινάρια άλλων περιοχών εκτός εκείνης της Δ/νσης τους, επιτρέπονται μόνο αν πρόκειται για σεμινάρια ΚΠΕ στην εμβέλεια των οποίων ανήκουν οι σχολικές μονάδες της Δ/νσης τους, αν πρόκειται για σεμινάρια θεματικών δικτύων στα οποία συμμετέχουν και αν είναι προσκεκλημένοι εισηγητέ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5</w:t>
        <w:br/>
      </w:r>
      <w:r>
        <w:rPr>
          <w:rFonts w:eastAsia="Times New Roman" w:cs="Times New Roman" w:ascii="Times New Roman" w:hAnsi="Times New Roman"/>
          <w:b/>
          <w:bCs/>
          <w:sz w:val="27"/>
          <w:szCs w:val="27"/>
          <w:u w:val="single"/>
          <w:lang w:eastAsia="el-GR"/>
        </w:rPr>
        <w:t>Κριτήρια επιλογής Υπευθύνων Αγωγής Υγε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Τα κριτήρια επιλογής Υπευθύνων ΑΥ Δ/νσεων Π/θμιας και Δ/θμιας Εκπ/σης διακρίνονται στις ακόλουθες κατηγορίες κριτήριων:</w:t>
        <w:br/>
        <w:t>Ι. Επιστημονικής και παιδαγωγικής κατάρτισης και συγκρότησης.</w:t>
        <w:br/>
        <w:t>ΙΙ. Υπηρεσιακής κατάστασης, επιμορφωτικού έργου και άσκησης διοικητικών καθηκόντων.</w:t>
        <w:br/>
        <w:t>ΙΙΙ. Προσωπικότητας – γενικής συγκρότ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α κριτήρια επιλογής Υπευθύνων ΑΥ αποτιμώνται σε μόρια ή μονάδες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1. Επιστημονική και παιδαγωγική κατάρτιση και συγκρότηση:</w:t>
      </w:r>
    </w:p>
    <w:tbl>
      <w:tblPr>
        <w:tblW w:w="10496" w:type="dxa"/>
        <w:jc w:val="left"/>
        <w:tblInd w:w="-45" w:type="dxa"/>
        <w:tblLayout w:type="fixed"/>
        <w:tblCellMar>
          <w:top w:w="0" w:type="dxa"/>
          <w:left w:w="0" w:type="dxa"/>
          <w:bottom w:w="0" w:type="dxa"/>
          <w:right w:w="0" w:type="dxa"/>
        </w:tblCellMar>
      </w:tblPr>
      <w:tblGrid>
        <w:gridCol w:w="8744"/>
        <w:gridCol w:w="1752"/>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1) Διδακτορικό δίπλωμα στις επιστήμες υγείας ή την αγωγή υγεία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2) Μεταπτυχιακός τίτλος σπουδών στο ίδιο με το παραπάνω αντικείμενο</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1) Διδακτορικό δίπλωμα σε άλλα γνωστικά αντικείμενα</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2) Μεταπτυχιακός τίτλος σπουδών σε άλλα αντικείμενα</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εύτερο πτυχίο Παν/μιου ή ΤΕΙ ή πτυχίο ΕΣΔΔ</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Μετεκπαίδευση δυο ετώ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τήσια επιμόρφωση σε ΣΕΛΜΕ ή ΣΕΛΔΕ ή ΠΑΤΕΣ ή ΕΣΔΥ ή ΕΑ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Επιμόρφωση σε ΠΕΚ ή αντίστοιχη</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και μέχρι 2</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1) Άριστη ή πολύ καλή γνώση ξένης γλώσσα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2) Καλή γνώση ξένης γλώσσα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1) Πιστοποιημένη επιμόρφωση στις ΤΠΕ Επιπέδου 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2) Πιστοποιημένη επιμόρφωση στις ΤΠΕ Επιπέδου 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Συγγραφή βιβλίων, με αναγνωρισμένο ISBN, σχετικών με τις επιστήμες υγείας, την αγωγή υγείας και την ψυχική Υγεία, ή σχολικών βιβλίων, εγκεκριμένων από τον ΟΕΔΒ, ατομικά ή με συμμετοχή σε συγγραφική ομάδα, δημιουργία ηλεκτρονικών πόρων (CDκλ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βιβλίο και μέχρι 3,5</w:t>
            </w:r>
          </w:p>
        </w:tc>
      </w:tr>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Δημοσιεύσεις άρθρων σε έγκυρα επιστημονικά περιοδικά με κριτές ή ανακοινώσεις σε επιστημονικά συνέδρια σε θέματα επιστημών υγείας, αγωγής υγείας και ψυχικής υγεία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δημοσίευση και μέχρι 2</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Για τα κριτήρια της παραγράφου 2.1. ισχύουν τα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Όλοι οι τίτλοι σπουδών, εφόσον προέρχονται από ιδρύματα ανώτατης εκπαίδευσης της αλλοδαπής, πρέπει να είναι αναγνωρισμένοι από το Δ.Ο.Α.Τ.Α.Π./ΔΙ.Κ.Α.Τ.Σ.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φόσον ο υποψήφιος διαθέτει τα κριτήρια α1) και β1) μοριοδοτείται μόνο με τα μόρια του ανώτερου. Ομοίως και για τα κριτήρια α2) και β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φόσον ο υποψήφιος διαθέτει τα κριτήρια α1) και α2) μοριοδοτείται μόνο με τα μόρια του ανώτερου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 Ομοίως και για τα κριτήρια β1) και β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Για τη μοριοδότηση του κριτηρίου ε) η αντίστοιχη ετήσια επιμόρφωση πρέπει να μην αποτελεί προϋπόθεση για το διορισμό ως εκπαιδευτι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φόσον ο υποψήφιος διαθέτει τα κριτήρια ζ1) και ζ2)και υπάρχουν τα αποδεικτικά, μοριοδοτείται μόνο με τα μόρια του ανώτε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ι τρόποι απόδειξης γνώσεως ξένης γλώσσας ορίζονται στην προκήρυξη του ΑΣΕΠ 22/1Γ/2003, παρ/μα Α (ΦΕΚ 556/τ.ΑΣΕΠ/23-10-03. Η πιστοποιημένη γνώση και δεύτερης ξένης γλώσσας μοριοδοτείται κατά το ήμισυ της μοριοδότησης της πρώτης.Ανώτατο όριο µορίων για την γνώση ξένων γλωσσών ορίζονται τα τρία (3) μόρια. Δεν μοριοδοτείται η γνώση ξένης γλώσσας που αποτέλεσε ειδικό προσόν διορισμ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Για το κριτήριο η1) απαιτείται πιστοποίηση από το Επιχειρησιακό Πρόγραμμα Κοινωνία της Πληροφορίας ή από άλλο Φορέα αναγνωρισμένο από το Κρά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έγιστος αριθμός μορίων της κατηγορίας αυτής (Ι) ορίζονται τα τριάντα πέντε (3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3. Υπηρεσιακή κατάσταση, επιμορφωτικό έργο και άσκηση διοικητικών καθηκόντων:</w:t>
      </w:r>
    </w:p>
    <w:tbl>
      <w:tblPr>
        <w:tblW w:w="10496" w:type="dxa"/>
        <w:jc w:val="left"/>
        <w:tblInd w:w="-45" w:type="dxa"/>
        <w:tblLayout w:type="fixed"/>
        <w:tblCellMar>
          <w:top w:w="0" w:type="dxa"/>
          <w:left w:w="0" w:type="dxa"/>
          <w:bottom w:w="0" w:type="dxa"/>
          <w:right w:w="0" w:type="dxa"/>
        </w:tblCellMar>
      </w:tblPr>
      <w:tblGrid>
        <w:gridCol w:w="8389"/>
        <w:gridCol w:w="2107"/>
      </w:tblGrid>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Υπηρεσία σε θέση Υπευθύνου Αγωγή Υγείας (ΑΥ) ή Υπευθύνου ΣΣΝ Δ/νσης Εκπ/ση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για κάθε έτος και μέχρι 6</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πιμορφωτικό έργο στην ΑΥ, σε Παν/μια ή ΤΕΙ ή ΠΕΚ ή άλλο πρόγραμμα  επιμόρφωσης άνω των 40 ωρών</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2 για κάθε εισήγηση και μέχρι 4</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Υλοποίηση εγκεκριμένων σχολικών προγραμμάτων ΑΥ</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πρόγραμμα και μέχρι 2</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Άσκηση καθηκόντων σε θέσεις Διοίκησης αυξημένης ευθύνης όπως Διευθυντή σχολικής μονάδας, Προϊσταμένου Γραφείου ή Δ/νσης Εκπ/σης, και Προϊσταμένου Δ/νσης ή Τμήματο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και μέχρι 2</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Άσκηση καθηκόντων σε θέσεις Διοίκησης (Υποδιευθυντή, υπηρεσία στο Τμήμα Αγωγής Υγείας &amp; Περιβαλλοντικής Αγωγής του Υ.ΠΑΙ.Θ.Π.Α.)</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για κάθε έτ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μέχρι 4</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Μέγιστος αριθμός μορίων της κατηγορίας αυτής (ΙΙ) ορίζονται τα δεκαοκτώ (1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5.Προσωπικότητα – γενική συγκρότ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ιτήρια της κατηγορίας αυτής συνεκτιμώνται από το αρμόδιο συμβούλιο επιλογής με βά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ο αναλυτικό βιογραφικό σημείωμα του υποψηφίου που συνοδεύεται από τα απαραίτητα αποδεικτικά στοιχεία και τα στοιχεία του υπηρεσιακού του φακέλου κ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ν προσωπική συνέντευξη του υποψηφίου επί των θεμάτων που αναφέρονται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μοριοδότηση της κατηγορίας (ΙΙΙ) συνεκτιμώνται οι εκπαιδευτικές, επιστημονικές και διοικητικές ικανότητες του υποψηφίου να προάγει τα θέματα αγωγής υγείας στην τοπική κοινωνία, όπως προκύπτουν από συμμετοχές, μεταξύ άλλων, σε σεμινάρια, συνέδρια, δίκτυα, εξωσχολικά προγράμματα ΑΥ, ομάδες εργασίας και επιτροπές σχεδιασμού του Υ.ΠΑΙ.Θ.Π.Α. για την ανάπτυξη του θεσμού της ΑΥ, επιστημονικές και εκπαιδευτικές οργανώσεις, οργανωτικές ή επιστημονικές επιτροπές συνεδρίων Α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αδικασία της συνέντευξης επιπροσθέτως αποτιμάται η γενική συγκρότηση του υποψηφίου καθώς και η ικανότητα του υποψηφίου να επιλύει διοικητικά, διδακτικά, οργανωτικά και λειτουργικά προβλήματα, να δημιουργεί το κατάλληλο παιδαγωγικό περιβάλλον και να προάγει την ομαλή λειτουργία της υπηρεσίας σε συνεργασία με τους συναδέλφ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Μέγιστος αριθμός μορίων της κατηγορίας αυτής (IΙΙ) ορίζονται τα δεκαπέντε (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Συνολικός μέγιστος αριθμός μορίων όλων των κατηγοριών ορίζονται τα εξήντα οκτώ (68) μόρια.</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6</w:t>
        <w:br/>
        <w:t>Καθήκοντα και αρμοδιότητες Υπευθύνων Αγωγής Υγε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Υπεύθυνοι ΑΥ παρακολουθούν, υποστηρίζουν και αξιολογούν τα πολύμηνα προγράμματα ΑΥ των σχολικών μονάδων της αρμοδιότητάς τους.  Στην αρχή κάθε σχολικής χρονιάς ενημερώνουν τους ενδιαφερόμενους εκπαιδευτικούς και τους Δ/ντες σχολικών μονάδων για τις δυνατότητες υλοποίησης προγραμμάτων ΑΥ, σύμφωνα με τις εκάστοτε ισχύουσες διατάξεις και εγκυκλίους των αρμοδίων οργάνων του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Στις παραπάνω ή και σε άλλες ειδικές συναντήσεις με ομάδες εκπαιδευτικών εξηγούν τις προδιαγραφές περιεχομένου, δομής και οργάνωσης ενός σχολικού προγράμματος ΑΥ και βοηθούν τους εκπαιδευτικούς στη σύνταξη δελτίων προγραμμάτων προς έγκριση από την επιτροπή σχολικών δραστηριοτήτων της οικείας Δ/νσης. Στις συναντήσεις αυτές, οι Υπεύθυνοι ΑΥ δίνουν τις οδηγίες για τις παιδαγωγικές και οργανωτικές πτυχές των προγραμμάτων ΑΥ, και ενημερώνουν τους εκπαιδευτικούς για τις δυνατότητες συνεργασιών, αναφορικά με τα θέματα Αγωγής Υγείας που έχουν επιλέξ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Κατά τη διάρκεια της σχολικής χρονιάς επικοινωνούν ηλεκτρονικά και τηλεφωνικά με τα σχολεία της αρμοδιότητάς τους, επισκέπτονται τις σχολικές μονάδες για  τις ανάγκες στήριξης των προγραμμάτων και συνεργάζονται με Διευθυντές, εκπαιδευτικούς και μαθητικές ομάδες. Επίσης επισκέπτονται τις σχολικές μονάδες και παρακολουθούν την πορεία των προγραμμάτων των σχολείων σε συναντήσεις με τους εκπαιδευτικούς και τις μαθητικές ομάδες δύο, τουλάχιστον, φορές για κάθε σχολικό πρόγραμμα. Οργανώνουν συναντήσεις ομάδων εκπαιδευτικών προκειμένου να συμβάλλουν στην επίλυση παιδαγωγικών, οργανωτικών και άλλων ζητημάτων των προγραμμάτων τους και να υποστηρίξουν την προσπάθειά τους. Στο τέλος κάθε σχολικής χρονιάς διοργανώνουν εκδήλωση παρουσιάσεων εργασιών σχολικών προγραμμάτων ΑΥ για όλα τα σχολεία της Δ/νσης Εκ/σης στην οποία υπάγοντ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Οι Υπεύθυνοι ΑΥ των Δ/νσεων Π/θμιας και Δ/θμιας Εκπ/σης συνεργάζονται με τους Υπεύθυνους των Συμβουλευτικών Σταθμών Νέων (Σ.Σ.Ν.), ώστε να προωθηθούν με κάθε τρόπο τα εκπαιδευτικά προγράμματα των σχολείων, τα επιμορφωτικά σεμινάρια των εκπαιδευτικών καθώς και οι τοπικές και διεθνείς συνεργασί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Οι Υπεύθυνοι ΑΥ υποβάλλουν προγραμματισμό συνεργασιών, δράσεων και σεμιναρίων μέχρι τις 20 Οκτωβρίου στην οικεία Περ/κή Δ/νση Εκπ/σης και στην αρμόδια Δ/νση του Υ.ΠΑΙ.Θ.Π.Α..  Επίσης υποβάλλουν στις ανωτέρω Υπηρεσίες απολογισμό όλων των δράσεών τους μέχρι τις 7 Ιουλίου κάθε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Οι Υπεύθυνοι AYεργάζονται σύμφωνα με το ωράριο της Δ/νσης Εκπ/σης στην οποία υπηρετούν από την 1η Σεπτεμβρίου μέχρι τη 10η Ιουλίου κάθε σχολικού έτους, εξαιρουμένων των διακοπών Χριστουγέννων και Πάσχα και των επισήμων αργιών. Ευρίσκονται στα γραφεία της Δ/νσης στην οποία υπηρετούν όλες τις ημέρες του αντιστοίχου διαστήματος κατά τις οποίες δεν διεξάγονται μαθήματα στα σχολεία (π.χ. περίοδοι εξετάσεων, εκδόσεων βαθμολογίας κλπ.).  Οι Υπεύθυνοι ΑΥ υπηρετούν τις υπόλοιπες εργάσιμες ημέρες του σχολικού έτους στην οικεία Δ/νση Εκπ/σης ώστε να εκτελούν τις εργασίες που άπτονται του διοικητικού μέρους των κύριων καθηκόντων τουςνα επικοινωνούν με τα σχολεία και τις υπηρεσίες του ΥΠΑΙΘΠA, να δέχονται επισκέψεις εκπαιδευτικών που θέλουν την υποστήριξή τους και να προωθούν τις συνεργασίες με άλλους φορείς. Ο Προϊστάμενος της οικείας Δ/νσης Εκπ/σης μπορεί να αναθέσει στους Υπευθύνους AYεπικουρικά καθήκοντα για την υλοποίηση των εξετάσεων για την εισαγωγή μαθητών/τριών σε Παν/μια και Τ.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Οι Υπεύθυνοι ΑΥ με την έγκριση του Προϊσταμένου της οικείας Διεύθυνσης ορίζουν δύο ή τρεις μέρες για τις επισκέψεις στα σχολεία για την παρακολούθηση, υποστήριξη, συντονισμό και αξιολόγηση των σχολικών προγραμμάτων. Κάθε Υπεύθυνος ΑΥ τηρεί ημερολόγιο - βιβλίο συναντήσεων και επισκέψεων, στο οποίο αναγράφει την ημερομηνία των συναντήσεων με εκπαιδευτικούς ή των επισκέψεων στα σχολεία, τη διάρκειά τους, περιγράφει συνοπτικά το σκοπό και  το περιεχόμενο της συνεργασίας και αναφέρει τα ονοματεπώνυμα των εκπαιδευτικών με τους οποίους συνεργάστηκε και του Δ/ντή της σχολικής μονάδας. Το σύντομο πρακτικό κάθε επίσκεψης συνεργασίας υπογράφεται από τον Υπεύθυνο ΑΥ, τους εκπαιδευτικούς που συνεργάστηκαν και από το Δ/ντή της σχολικής μονάδας. Το βιβλίο αυτό θεωρείται κάθε τρίμηνο του σχολικού έτους από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Οι Υπεύθυνοι ΑΥ μπορούν να συμμετέχουν στις συντονιστικές ομάδες θεματικών δικτύων, στις οργανωτικές επιτροπές σεμιναρίων και συνεδρίων και να αναλαμβάνουν εισηγήσεις σχετικές με το περιεχόμενό τους. Οι συμμετοχές τους σε σεμινάρια άλλων περιοχών εκτός εκείνης της Δ/νσής τους, επιτρέπονται μόνον αν πρόκειται για σεμινάρια θεματικών δικτύων στα οποία συμμετέχουν και αν είναι προσκεκλημένοι εισηγητές.Οι Υπεύθυνοι Αγωγής Υγείας μπορούν να συμμετέχουν, ως επιμορφούμενοι, σε επιμορφωτικά προγράμματα, μέχρι δεκαπέντε (15) ήμερες  ανά σχολικό έτο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7</w:t>
        <w:br/>
      </w:r>
      <w:r>
        <w:rPr>
          <w:rFonts w:eastAsia="Times New Roman" w:cs="Times New Roman" w:ascii="Times New Roman" w:hAnsi="Times New Roman"/>
          <w:b/>
          <w:bCs/>
          <w:sz w:val="27"/>
          <w:szCs w:val="27"/>
          <w:u w:val="single"/>
          <w:lang w:eastAsia="el-GR"/>
        </w:rPr>
        <w:t>Κριτήρια επιλογής Υπευθύνων Πολιτιστικών Θε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Τα κριτήρια επιλογής Υπευθύνων ΠΘ Δ/νσεων Π/θμιας και Δ/θμιας Εκπ/σης διακρίνονται στις ακόλουθες κατηγορίες κριτήριων:</w:t>
        <w:br/>
        <w:t>Ι. Επιστημονικής και παιδαγωγικής κατάρτισης και συγκρότησης.</w:t>
        <w:br/>
        <w:t>ΙΙ. Υπηρεσιακής κατάστασης, επιμορφωτικού έργου και άσκησης διοικητικών καθηκόντων.</w:t>
        <w:br/>
        <w:t>ΙΙΙ. Προσωπικότητας – γενικής συγκρότ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Τα κριτήρια επιλογής Υπευθύνων ΠΘ αποτιμώνται σε μόρια ή μονάδες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1.  Επιστημονική και παιδαγωγική κατάρτιση και συγκρότηση:</w:t>
      </w:r>
    </w:p>
    <w:tbl>
      <w:tblPr>
        <w:tblW w:w="10496" w:type="dxa"/>
        <w:jc w:val="left"/>
        <w:tblInd w:w="-45" w:type="dxa"/>
        <w:tblLayout w:type="fixed"/>
        <w:tblCellMar>
          <w:top w:w="0" w:type="dxa"/>
          <w:left w:w="0" w:type="dxa"/>
          <w:bottom w:w="0" w:type="dxa"/>
          <w:right w:w="0" w:type="dxa"/>
        </w:tblCellMar>
      </w:tblPr>
      <w:tblGrid>
        <w:gridCol w:w="8411"/>
        <w:gridCol w:w="2085"/>
      </w:tblGrid>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1) Διδακτορικό δίπλωμα στα αντικείμενα της αισθητικής αγωγής ή στο θέατρο ή στη μουσική ή στο χορό ή στα εικαστικά ή στον κινηματογράφος και γενικώς αντικείμενα που άπτονται του Πολιτισμο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2) Μεταπτυχιακός τίτλος σπουδών στα ίδια µε τα παραπάνω αντικείμενα</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1) Διδακτορικό δίπλωμα σε άλλα αντικείμενα</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2) Μεταπτυχιακός τίτλος σπουδών σε άλλα αντικείμενα</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εύτερο πτυχίο Πανεπιστημίου ή Τ.Ε.Ι. ή πτυχίο ΕΣΔ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Μετεκπαίδευση δυο ετώ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τήσια επιμόρφωση σε ΣΕΛΜΕ ή ΣΕΛΔΕ ή ΠΑΤΕΣ ή ΕΣΔΥ ή ΕΑ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Επιμόρφωση σε ΠΕΚ (ή  αντίστοιχη επιμόρφωση)</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1) Άριστη ή πολύ καλή γνώση  ξένης γλώσσα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2) Καλή γνώση ξένης γλώσσα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1</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1)Πιστοποιημένη επιμόρφωση στις ΤΠΕ Επιπέδου 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2)Πιστοποιημένη επιμόρφωση στις ΤΠΕ Επιπέδου 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Συγγραφή βιβλίων, µε αναγνωρισμένο ISBN, σχετικών µε τις επιστήμες της αισθητικής αγωγής, του πολιτισμού, της παιδαγωγικής  ή σχολικών βιβλίων, εγκεκριμένων από τον ΟΕΔΒ, ατομικά ή µε συμμετοχή σε συγγραφική ομάδα, δημιουργία ηλεκτρονικών πόρων (CDκλ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βιβλίο και μέχρι 3,5</w:t>
            </w:r>
          </w:p>
        </w:tc>
      </w:tr>
      <w:tr>
        <w:trPr/>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Δημοσιεύσεις άρθρων σε έγκυρα επιστημονικά περιοδικά σχετικών με την αισθητική αγωγή, τον πολιτισμό, την παιδαγωγική ή ανακοινώσεις σε επιστημονικά συνέδρια για σχετικά θέματα</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δημοσίευση ή ανακοίνωση και μέχρι 3</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Για τα κριτήρια της παραγράφου 2.1. ισχύουν τα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Όλοι οι τίτλοι σπουδών, εφόσον προέρχονται από ιδρύματα ανώτατης εκπαίδευσης της αλλοδαπής, πρέπει να είναι αναγνωρισμένοι από το Δ.Ο.Α.Τ.Α.Π./ΔΙ.Κ.Α.Τ.Σ.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φόσον ο υποψήφιος διαθέτει τα κριτήρια α1) και β1) μοριοδοτείται μόνο με τα μόρια του ανώτερου. Ομοίως και για τα κριτήρια α2) και β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φόσον ο υποψήφιος διαθέτει τα κριτήρια α1) και α2) μοριοδοτείται μόνο με τα μόρια του ανώτερου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 Ομοίως και για τα κριτήρια β1) και β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Για τη μοριοδότηση του κριτηρίου ε) η αντίστοιχη ετήσια επιμόρφωση πρέπει να μην αποτελεί προϋπόθεση για το διορισμό ως εκπαιδευτι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φόσον ο υποψήφιος διαθέτει τα κριτήρια ζ1) και ζ2)και υπάρχουν τα αποδεικτικά, μοριοδοτείται μόνο με τα μόρια του ανώτε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ι τρόποι απόδειξης γνώσεως ξένης γλώσσας ορίζονται στην προκήρυξη του ΑΣΕΠ 22/1Γ/2003, παρ/μα Α (ΦΕΚ 556/τ.ΑΣΕΠ/23-10-03. Η πιστοποιημένη γνώση και δεύτερης ξένης γλώσσας μοριοδοτείται κατά το ήμισυ της μοριοδότησης της πρώτης.Ανώτατο όριο µορίων για την γνώση ξένων γλωσσών ορίζονται τα τρία (3) μόρια. Δεν μοριοδοτείται η γνώση ξένης γλώσσας που αποτέλεσε ειδικό προσόν διορισμ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Για το κριτήριο η1) απαιτείται πιστοποίηση από το Επιχειρησιακό Πρόγραμμα Κοινωνία της Πληροφορίας ή από άλλο Φορέα αναγνωρισμένο από το Κρά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έγιστος αριθμός μορίων της κατηγορίας αυτής (Ι) ορίζονται τα τριάντα πέντε (3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3. Υπηρεσιακή κατάσταση, επιμορφωτικό έργο και άσκηση διοικητικών καθηκόντων:</w:t>
      </w:r>
    </w:p>
    <w:tbl>
      <w:tblPr>
        <w:tblW w:w="10496" w:type="dxa"/>
        <w:jc w:val="left"/>
        <w:tblInd w:w="-45" w:type="dxa"/>
        <w:tblLayout w:type="fixed"/>
        <w:tblCellMar>
          <w:top w:w="0" w:type="dxa"/>
          <w:left w:w="0" w:type="dxa"/>
          <w:bottom w:w="0" w:type="dxa"/>
          <w:right w:w="0" w:type="dxa"/>
        </w:tblCellMar>
      </w:tblPr>
      <w:tblGrid>
        <w:gridCol w:w="8562"/>
        <w:gridCol w:w="1934"/>
      </w:tblGrid>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Υπηρεσία σε θέση Υπευθύνου Πολιτιστικών Θεμάτων και Καλλιτεχνικών Αγώνων /Σχολικών Δραστηριοτήτων έτους 2011-201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για κάθε έτος και μέχρι 5</w:t>
            </w:r>
          </w:p>
        </w:tc>
      </w:tr>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πιμορφωτικό έργο στην ΠΘ, σε Παν/μια ή ΤΕΙ ή ΠΕΚ ή άλλο πρόγραμμα  επιμόρφωσης άνω των 40 ωρών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επιμόρφωση και μέχρι 4</w:t>
            </w:r>
          </w:p>
        </w:tc>
      </w:tr>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Υλοποίηση εγκεκριμένων πολιτιστικών προγραμμάτων</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πρόγραμμα και μέχρι 3</w:t>
            </w:r>
          </w:p>
        </w:tc>
      </w:tr>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Άσκηση καθηκόντων σε θέσεις Διοίκησης αυξημένης ευθύνης (Διευθυντή σχολικής μονάδας, Προϊσταμένου Γραφείου ή Δ/νσης Εκπ/σης, Προϊσταμένου Δ/νσης ΣΕΠΕΔ του Υ.ΠΑΙ.Θ.Π.Α., Προϊσταμένου Τμήματος Αισθητικής Αγωγής της Δ/νσης ΣΕΠΕΔ)</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έτος και μέχρι 2</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Μέγιστος αριθμός μορίων της κατηγορίας αυτής (ΙΙ) ορίζονται τα δεκατέσσερα (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5.Προσωπικότητα – γενική συγκρότ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ιτήρια της κατηγορίας αυτής συνεκτιμώνται από το αρμόδιο συμβούλιο επιλογής με βά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ο αναλυτικό βιογραφικό σημείωμα του υποψηφίου που συνοδεύεται από τα απαραίτητα αποδεικτικά στοιχεία και τα στοιχεία του υπηρεσιακού του φακέλου κ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ν προσωπική συνέντευξη του υποψηφίου επί των θεμάτων που αναφέρονται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μοριοδότηση της κατηγορίας (ΙΙΙ) συνεκτιμώνται οι εκπαιδευτικές, επιστημονικές και διοικητικές ικανότητες του υποψηφίου να προάγει τα θέματα αισθητικής αγωγήςκαι πολιτισμού στην τοπική κοινωνία, όπως προκύπτουν από συμμετοχές του, μεταξύ άλλων, σε σεμινάρια, συνέδρια, δίκτυα, εξωσχολικά προγράμματα αισθητικής αγωγής, ομάδες εργασίας και επιτροπές σχεδιασμού του Υ.ΠΑΙ.Θ.Π.Α., συμμετοχή σε επιστημονικές και εκπαιδευτικές οργανώσειςκαι οργανωτικές ή επιστημονικές επιτροπές συνεδρίων αισθητικής αγωγ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αδικασία της συνέντευξης επιπροσθέτως αποτιμάται η γενική συγκρότηση του υποψηφίου καθώς και η ικανότητα του υποψηφίου να επιλύει διοικητικά, διδακτικά, οργανωτικά και λειτουργικά προβλήματα, να δημιουργεί το κατάλληλο παιδαγωγικό περιβάλλον και να προάγει την ομαλή λειτουργία της υπηρεσίας σε συνεργασία με τους συναδέλφ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Μέγιστος αριθμός μορίων της κατηγορίας αυτής (IΙΙ) ορίζονται τα δεκαπέντε (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Συνολικός μέγιστος αριθμός μορίων όλων των κατηγοριών ορίζονται τα εξήντα τέσσερα (6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8</w:t>
        <w:br/>
        <w:t>Καθήκοντα και αρμοδιότητες Υπευθύνων Πολιτιστικών Θε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Οι  Δ/νσεις Π/θμιας και Δ/θμιας Εκπ/σης δια των Υπευθύνων ΠΘ που υπηρετούν σ’ αυτές ενημερώνουν τα σχολεία σχετικά με τον σχεδιασμό και την υλοποίηση των πολιτιστικών προγραμμάτων, υποστηρίζουν και παρακολουθούν όλα τα πολιτιστικά προγράμματα των σχολικών μονάδων της περιοχής αρμοδιότητάς τους, παρέχουν κάθε δυνατή βοήθεια για την καλύτερη εφαρμογή τους και ενημερώνονται για την ποιότητά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Ειδικότερα οι Υπεύθυνοι 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Στην αρχή κάθε σχολικής χρονι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ργανώνουν ατομικές ή ομαδικές συναντήσεις με τους ενδιαφερόμενους εκπαιδευτικούς και τους Διευθυντές σχολικών μονάδων με σκοπό την ενημέρωση για τις δυνατότητες εφαρμογής πολιτιστικών προγραμμάτων σύμφωνα με τις εκάστοτε ισχύουσες διατάξεις και εγκυκλίους των αρμοδίων οργάνων του Υ.ΠΑΙ.Θ.Π.Α., εξηγούντην φιλοσοφία και τους στόχους τους,  παροτρύνουν και δημιουργούν, όπου είναι δυνατόν, προϋποθέσεις για την εφαρμογή τους και την συμμετοχή των μαθητών σ’ αυτά. Στις ενημερωτικές συναντήσεις ή και σε άλλες ειδικές συναντήσεις με ομάδες εκπαιδευτικών δίνουν οδηγίες σε ότι αφορά τις προδιαγραφές περιεχομένου, δομής και ανάπτυξης ενός πολιτιστικού προγράμματος, βοηθούν τους εκπαιδευτικούς στην σύνταξη δελτίου προγραμμάτων προς έγκριση από την Επιτροπή Σχολικών Δραστηριοτήτων και επισημαίνουν τις παιδαγωγικές πτυχές των πολιτιστικών προγραμ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ταρτίζουν πίνακα των προγραμμάτων που πρόκειται να υλοποιήσουν και τον οποίο αποστέλλουν στον Περιφερειακό Διευθυντή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 Κατά την διάρκεια του σχολ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πικοινωνούν ηλεκτρονικά και τηλεφωνικά με τα σχολεία της αρμοδιότητάς τους, επισκέπτονται τις σχολικές μονάδες για τις ανάγκες στήριξης των πολιτιστικών προγραμμάτων και συνεργάζονται με Διευθυντές, εκπαιδευτικούς και μαθητικές ομάδ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ρούν ειδικό ημερολόγιο – βιβλίο συναντήσεων, στο οποίο καταγράφονται η ημερομηνία, ο σκοπός, η διάρκεια και το περιεχόμενο της επίσκεψης καθώς και τα ονόματα του Δ/ντη της σχολικής μονάδας και εκπαιδευτικών. Το βιβλίο αυτό θεωρείται κάθε 4 μήνες από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ιοργανώνουν ενημερωτικές συναντήσεις και επιμορφωτικά σεμινάρια – εργαστήρια που απευθύνονται στους εκπαιδευτικούς που υλοποιούν ή ενδιαφέρονται να υλοποιήσουν πολιτιστικά προγράμματα και μεριμνούν για την έγκρισή των δράσεων αυτών από το Τμήμα Δ΄ Αισθητικής Αγωγής της Δ/νσης Σ.Ε.Π.Ε.Δ. του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μμετέχουν σε συσκέψεις με τους φορείς της Τοπικής Αυτοδιοίκησης για την υποστήριξη των πολιτιστικών προγραμμάτων καθώς και για την προώθηση πολιτιστικών θεμάτων σε τοπικό επίπεδο, έχοντας προηγουμένως ενημερώσει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Συνεργάζονται με επιστημονικά και ερευνητικά Ιδρύματα εποπτευόμενα από το Υ.ΠΑΙ.Θ.Π.Α., Μουσεία, Υπηρεσίες της Δημόσιας Διοίκησης, επιστημονικές ενώσεις εκπαιδευτικών, Επιμελητήρια, ΔΗ.ΠΕ.ΘΕ. για την υποστήριξη πολιτιστικών, εκπαιδευτικών και επιμορφωτικών προγραμμάτων, την προώθηση θεματικών δικτύων και την παραγωγή εκπαιδευτικού υλικού. Συντονιστές και διοικητικοί υπεύθυνοι υλοποίησης των παραπάνω δράσεων που απευθύνονται σε μαθητές και εκπαιδευτικούς, είναι οι Δ/νσεις Π/θμιας και Δ/θμιας Εκπ/σης. Οι παραπάνω συνεργασίες θα πρέπει οπωσδήποτε να έχουν την έγκριση του Τμήματος Δ΄ Αισθητικής Αγωγής της Δνσης Σ.Ε.Π.Ε.Δ., του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Συντάσσουν και αποστέλλουν κάθε σχετικό έγγραφο προς τα σχολεία, προς τους εκπαιδευτικούς, προς το Υ.ΠΑΙ.Θ.Π.Α. καθώς και προς τους συνεργαζόμενους και άλλους Φορείς (ανακοινώσεις, ενημερωτικά έγγραφα, προσκλήσεις εκδηλώσεων, αλληλογραφία, προγράμματα, βεβαιώσεις, αφίσες κ.λπ.). Όλα τα έγγραφα και τα έντυπα φέρουν το λογότυπο του Υ.ΠΑΙ.Θ.Π.Α.. και των Δ/νσεων Π/θμιας και Δ/θμιας Εκπ/σης. Οι άλλοι Φορείς συμμετέχουν ως συνεργάτες και υποστηρικτές και αναφέρονται κατά περίπτωση στα κείμενα των προαναφερθέντων σχετικών εγγράφων με σαφή προσδιορισμό του ρόλου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Στο τέλος κάθε σχολ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ι Υπεύθυνοι ΠΘ συντάσσουν και αποστέλλουν στις Δ/νσεις Εκπ/σης, στις Περ/κές Δ/νσεις Εκπ/σης και στην αρμόδια Διεύθυνση του Υ.ΠΑΙ.Θ.Π.Α. εκθέσεις πεπραγμένων, όπου θα αναφέρουν και τις δικές τους προτάσεις και παρατηρήσεις σχετικά με την εφαρμογή των πολιτιστικών προγραμμάτων στην περιοχή τουςκαι την προώθηση θεμάτων πολιτισμού γενικότερα. Οι εκθέσεις των πεπραγμένων θα πρέπει να αποστέλλονται μέχρι την ημερομηνία που θα ορίζεται κατ’ έτος από το Τμήμα Δ΄ Αισθητικής Αγωγής και σε κάθε περίπτωση όχι αργότερα από τις 7 Ιουλίου κάθε σχολικού έτους, σε συγκεκριμένο σχέδιο, το οποίο θα τους αποστέλλεται από το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Δ/νσεις Π/θμιας και Δ/θμιας Εκπ/σης δια των Υπευθύνων ΠΘ διοργανώνουν εκδηλώσεις παρουσίασης των πολιτιστικών προγραμμάτων για όλα τα σχολεία των οικείων Δ/νσεων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Οι Υπεύθυνοι ΠΘ μπορούν να οργανώνουν ή να συμμετέχουν σε συντονιστικές ομάδες θεματικών δικτύων, τα οποία γίνονται σε συνεργασία με τη Δ/νση Σ.Ε.Π.Ε.Δ. του Υ.ΠΑΙ.Θ.Π.Α. σε οργανωτικές επιτροπές σεμιναρίων και συνεδρίων τοπικών, εθνικών ή διεθνών και να αναλαμβάνουν εισηγήσεις σχετικές με θέματα του αντικειμένου τους. Οι συμμετοχές τους σε σεμινάρια επιτρέπονται μόνον εάν πρόκειται για διοργανώσεις του Υ.ΠΑΙ.Θ.Π.Α., για σεμινάρια θεματικών δικτύων στα οποία συμμετέχουν και εάν είναι προσκεκλημένοι πολιτιστικών φορέων ή άλλων Υπευθύνων 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Οι Υπεύθυνοι ΠΘ οφείλουν να επιμορφώνονται σε θέματα του αντικειμένου τους παρακολουθώντας, μεταξύ άλλων, σεμινάρια, συνέδρια και ημερίδες μετά από έγκριση του οικείου Διευθυντή Εκπαίδευσης, ούτως ώστε να ανταποκριθούν στον ρόλο τους ως πολλαπλασιαστές των καινοτόμων δράσεων της εκπαίδευσης. Οι Υπεύθυνοι ΠΘ μπορούν να συμμετέχουν, ως επιμορφούμενοι, σε επιμορφωτικά προγράμματα, μέχρι δεκαπέντε ημέρες (15) ανά σχολικό έ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Οι Υπεύθυνοι ΠΘ εργάζονται σύμφωνα με το ωράριο της Δ/νσης Εκπ/σης στην οποία υπηρετούν από την 1η Σεπτεμβρίου μέχρι τη 10η Ιουλίου κάθε σχολικού έτους, εξαιρουμένων των διακοπών Χριστουγέννων και Πάσχα και των επισήμων αργιών. Ευρίσκονται στα γραφεία της Δ/νσης Εκπ/σης στην οποία υπηρετούν όλες τις ημέρες του αντιστοίχου διαστήματος και όταν δεν διεξάγονται μαθήματα στα σχολεία όπως περιόδους εξετάσεων και εκδόσεως βαθμολογιών των μαθητών. Ο Προϊστάμενος της Δ/νσης Εκπ/σης μπορεί να αναθέσει στους Υπευθύνους ΠΘ επικουρικά καθήκοντα για την υλοποίηση των εξετάσεων για την εισαγωγή μαθητών σε Παν/μια και Τ.Ε.Ι.. Οι Υπεύθυνοι ΠΘ υπηρετούν τις υπόλοιπες εργάσιμες ημέρες του σχολικού έτους στην οικεία Δ/νση Εκπ/σης ώστε να εκτελούν τις εργασίες που άπτονται του διοικητικού μέρους των κύριων καθηκόντων τους, να επικοινωνούν με τα σχολεία και τις άλλες Υπηρεσίες του Υ.ΠΑΙ.Θ.Π.Α., να δέχονται επισκέψεις εκπαιδευτικών που θέλουν την υποστήριξή τους και να προωθούν τις συνεργασίες με άλλους φορείς. Οι Δ/νσεις Εκπ/σης οφείλουν να παρέχουν γραμματειακή υποστήριξη στους υπευθύνους 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Οι Υπεύθυνοι ΠΘ με την έγκριση του Προϊσταμένου της οικείας Διεύθυνσης ορίζουν δύο ή τρεις μέρες για τις επισκέψεις στα σχολεία για την παρακολούθηση, υποστήριξη, συντονισμό και αξιολόγηση των σχολικών προγραμμάτων. Κάθε Υπεύθυνος ΠΘ τηρεί ημερολόγιο - βιβλίο συναντήσεων και επισκέψεων, στο οποίο αναγράφει την ημερομηνία των συναντήσεων με εκπαιδευτικούς ή των επισκέψεων στα σχολεία, τη διάρκειά τους, περιγράφει συνοπτικά το σκοπό και το περιεχόμενο της συνεργασίας και αναφέρει τα ονοματεπώνυμα των εκπαιδευτικών με τους οποίους συνεργάστηκε και του Δ/ντή της σχολικής μονάδας. Το σύντομο πρακτικό κάθε επίσκεψης συνεργασίας υπογράφεται από τον Υπεύθυνο ΠΘ, τους εκπαιδευτικούς που συνεργάστηκαν και από το Δ/ντή της σχολικής μονάδας. Το βιβλίο αυτό θεωρείται κάθε τρίμηνο του σχολικού έτους από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Τα πολιτιστικά προγράμματα, τα επιμορφωτικά σεμινάρια, τα θεματικά δίκτυα, η παραγωγή εκπαιδευτικού υλικού και η έρευνα που αναπτύσσονται μεταξύ των διαφόρων Δ/νσεων Εκπ/σης δια μέσου των Υπευθύνων ΠΘ εγκρίνονται από τον Υπουργό ΠΑΙ.Θ.Π.Ακαι συντονίζονται από το Τμήμα Δ’ Αισθητικής Αγωγή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9</w:t>
        <w:br/>
      </w:r>
      <w:r>
        <w:rPr>
          <w:rFonts w:eastAsia="Times New Roman" w:cs="Times New Roman" w:ascii="Times New Roman" w:hAnsi="Times New Roman"/>
          <w:b/>
          <w:bCs/>
          <w:sz w:val="27"/>
          <w:szCs w:val="27"/>
          <w:u w:val="single"/>
          <w:lang w:eastAsia="el-GR"/>
        </w:rPr>
        <w:t>Κριτήρια επιλογής Υπευθύνων Σχολικών Δραστηριοτ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Τα κριτήρια επιλογής Υπευθύνων ΣΔ Δ/νσεων Π/θμιας και Δ/θμιας Εκπ/σης διακρίνονται στις ακόλουθες κατηγορίες κριτήριων:</w:t>
        <w:br/>
        <w:t>Ι. Επιστημονικής και παιδαγωγικής κατάρτισης και συγκρότησης.</w:t>
        <w:br/>
        <w:t>ΙΙ. Υπηρεσιακής κατάστασης, επιμορφωτικού έργου και άσκησης διοικητικών καθηκόντων.</w:t>
        <w:br/>
        <w:t>ΙΙΙ. Προσωπικότητας – γενικής συγκρότ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Τα κριτήρια επιλογής Υπευθύνων ΣΔ αποτιμώνται σε μόρια ή μονάδες ως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1.  Επιστημονική και παιδαγωγική κατάρτιση και συγκρότηση:</w:t>
      </w:r>
    </w:p>
    <w:tbl>
      <w:tblPr>
        <w:tblW w:w="10496" w:type="dxa"/>
        <w:jc w:val="left"/>
        <w:tblInd w:w="-45" w:type="dxa"/>
        <w:tblLayout w:type="fixed"/>
        <w:tblCellMar>
          <w:top w:w="0" w:type="dxa"/>
          <w:left w:w="0" w:type="dxa"/>
          <w:bottom w:w="0" w:type="dxa"/>
          <w:right w:w="0" w:type="dxa"/>
        </w:tblCellMar>
      </w:tblPr>
      <w:tblGrid>
        <w:gridCol w:w="8520"/>
        <w:gridCol w:w="1976"/>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1) Διδακτορικό δίπλωμα στα αντικείμενα της αισθητικής αγωγής ή του θεάτρου ή της μουσικής ή του χορού ή των εικαστικών ή του κινηματογράφου ή αντικείμενων που άπτονται του πολιτισμού ή στα αντικείμενα της οικολογίας ή της περιβαλλοντικής εκπαίδευσης ή της αγωγής υγεία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2) Μεταπτυχιακός τίτλος σπουδών στα ίδια µε τα παραπάνω αντικείμεν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1) Διδακτορικό δίπλωμα σε άλλα αντικείμεν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2) Μεταπτυχιακός τίτλος σπουδών σε άλλα αντικείμεν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εύτερο πτυχίο Πανεπιστημίου ή Τ.Ε.Ι. ή πτυχίο ΕΣΔΔ</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Μετεκπαίδευση δυο ετώ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τήσια επιμόρφωση σε ΣΕΛΜΕ ή ΣΕΛΔΕ ή ΠΑΤΕΣ ή ΕΣΔΥ ή ΕΑ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Επιμόρφωση σε ΠΕΚ ή  αντίστοιχ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1) Άριστη ή πολύ καλή γνώση ξένων γλωσσώ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2) Καλή γνώση ξένων γλωσσών</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1) Πιστοποιημένη επιμόρφωση στις ΤΠΕ Επιπέδου 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2) Πιστοποιημένη επιμόρφωση στις ΤΠΕ Επιπέδου 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Συγγραφή βιβλίων, µε αναγνωρισμένο ISBN, σχετικών µε τις επιστήμες της αισθητικής αγωγής, του πολιτισμού, της περιβαλλοντικής αγωγής, της αγωγής υγείας, της παιδαγωγικής ή σχολικών βιβλίων, εγκεκριμένων από τον ΟΕΔΒ, ατομικά ή µε συμμετοχή σε συγγραφική ομάδα, δημιουργία ηλεκτρονικών πόρων (CDκλ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βιβλίο και μέχρι 3,5</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Δημοσιεύσεις άρθρων σε έγκυρα επιστημονικά περιοδικά σχετικών με την αισθητική αγωγή, τον πολιτισμό, την περιβαλλοντική αγωγή, την αγωγή υγείας, την παιδαγωγική ή ανακοινώσεις σε επιστημονικά συνέδρια για σχετικά θέματ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ανά δημοσίευση ή ανακοίνωση και μέχρι 2</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Για τα κριτήρια της παραγράφου 2.1. ισχύουν τα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Όλοι οι τίτλοι σπουδών, εφόσον προέρχονται από ιδρύματα ανώτατης εκπαίδευσης της αλλοδαπής, πρέπει να είναι αναγνωρισμένοι από το Δ.Ο.Α.Τ.Α.Π./ΔΙ.Κ.Α.Τ.Σ.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φόσον ο υποψήφιος διαθέτει τα κριτήρια α1) και β1) μοριοδοτείται μόνο με τα μόρια του ανώτερου. Ομοίως και για τα κριτήρια α2) και β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φόσον ο υποψήφιος διαθέτει τα κριτήρια α1) και α2) μοριοδοτείται μόνο με τα μόρια του ανώτερου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 Ομοίως και για τα κριτήρια β1) και β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Για τη μοριοδότηση του κριτηρίου ε) η αντίστοιχη ετήσια επιμόρφωση πρέπει να μην αποτελεί προϋπόθεση για το διορισμό ως εκπαιδευτι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φόσον ο υποψήφιος διαθέτει τα κριτήρια ζ1) και ζ2)και υπάρχουν τα αποδεικτικά, μοριοδοτείται μόνο με τα μόρια του ανώτε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ι τρόποι απόδειξης γνώσεως ξένης γλώσσας ορίζονται στην προκήρυξη του ΑΣΕΠ 22/1Γ/2003, παρ/μα Α (ΦΕΚ 556/τ.ΑΣΕΠ/23-10-03. Η πιστοποιημένη γνώση και δεύτερης ξένης γλώσσας μοριοδοτείται κατά το ήμισυ της μοριοδότησης της πρώτης.Ανώτατο όριο µορίων για την γνώση ξένων γλωσσών ορίζονται τα τρία (3) μόρια. Δεν μοριοδοτείται η γνώση ξένης γλώσσας που αποτέλεσε ειδικό προσόν διορισμ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Για το κριτήριο η1) απαιτείται πιστοποίηση από το Επιχειρησιακό Πρόγραμμα Κοινωνία της Πληροφορίας ή από άλλο Φορέα αναγνωρισμένο από το Κρά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έγιστος αριθμός μορίων της κατηγορίας αυτής (Ι) ορίζονται τα τριάντα πέντε (3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3. Υπηρεσιακή κατάσταση, επιμορφωτικό έργο και άσκηση διοικητικών καθηκόντων:</w:t>
      </w:r>
    </w:p>
    <w:tbl>
      <w:tblPr>
        <w:tblW w:w="10496" w:type="dxa"/>
        <w:jc w:val="left"/>
        <w:tblInd w:w="-45" w:type="dxa"/>
        <w:tblLayout w:type="fixed"/>
        <w:tblCellMar>
          <w:top w:w="0" w:type="dxa"/>
          <w:left w:w="0" w:type="dxa"/>
          <w:bottom w:w="0" w:type="dxa"/>
          <w:right w:w="0" w:type="dxa"/>
        </w:tblCellMar>
      </w:tblPr>
      <w:tblGrid>
        <w:gridCol w:w="8562"/>
        <w:gridCol w:w="1934"/>
      </w:tblGrid>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Υπηρεσία σε θέση Υπευθύνου ΠΕ ή ΑΥ ή ΠΘ ή ΣΔ ή σε  θέση Υπευθύνου Πολιτιστικών Θεμάτων και Καλλιτεχνικών Αγώνων ή σε θέση Σχολικών Δραστηριοτήτων έτους 2011-201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για κάθε έτος και μέχρι 6</w:t>
            </w:r>
          </w:p>
        </w:tc>
      </w:tr>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πιμορφωτικό έργο σε Παν/μια ή ΤΕΙ ή ΠΕΚ ή άλλο πρόγραμμα επιμόρφωσης άνω των 40 ωρών</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επιμόρφωση και μέχρι 4</w:t>
            </w:r>
          </w:p>
        </w:tc>
      </w:tr>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Υλοποίηση εγκεκριμένων πολιτιστικών προγραμμάτων</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πρόγραμμα και μέχρι 2</w:t>
            </w:r>
          </w:p>
        </w:tc>
      </w:tr>
      <w:tr>
        <w:trPr/>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Άσκηση καθηκόντων σε θέσεις Διοίκησης αυξημένης ευθύνης (Διευθυντή σχολικής μονάδας, Προϊσταμένου Γραφείου ή Δ/νσης Εκπ/σης, Προϊσταμένου Δ/νσης ΣΕΠΕΔ του Υ.ΠΑΙ.Θ.Π.Α., Προϊσταμένου Τμήματος Αισθητικής Αγωγής της Δ/νσης ΣΕΠΕΔ)</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 για κάθε έτος και μέχρι 2</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Μέγιστος αριθμός μορίων της κατηγορίας αυτής (ΙΙ) ορίζονται τα δεκατέσσερα (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5.Προσωπικότητα – γενική συγκρότ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ιτήρια της κατηγορίας αυτής συνεκτιμώνται από το αρμόδιο συμβούλιο επιλογής με βά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ο αναλυτικό βιογραφικό σημείωμα του υποψηφίου που συνοδεύεται από τα απαραίτητα αποδεικτικά στοιχεία και τα στοιχεία του υπηρεσιακού του φακέλου κ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ν προσωπική συνέντευξη του υποψηφίου επί των θεμάτων που αναφέρονται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μοριοδότηση της κατηγορίας (ΙΙΙ) συνεκτιμώνται οι εκπαιδευτικές, επιστημονικές και διοικητικές ικανότητες του υποψηφίου να προάγει θέματα περιβαλλοντικής εκπαίδευσης, αγωγής υγείας, αισθητικής αγωγήςκαι πολιτισμού στην τοπική κοινωνία, όπως προκύπτουν από συμμετοχές του, μεταξύ άλλων, σε σεμινάρια, συνέδρια, δίκτυα, εξωσχολικά προγράμματα συναφών θεμάτων, ομάδες εργασίας και επιτροπές σχεδιασμού του Υ.ΠΑΙ.Θ.Π.Α.καθώς και σε επιστημονικές και εκπαιδευτικές οργανώσειςκαι οργανωτικές ή επιστημονικές επιτροπές συνεδρίων αισθητικής ή περιβαλλοντικής αγωγής ή αγωγής υγε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αδικασία της συνέντευξης επιπροσθέτως αποτιμάται η γενική συγκρότηση του υποψηφίου καθώς και η ικανότητα του υποψηφίου να επιλύει διοικητικά, διδακτικά, οργανωτικά και λειτουργικά προβλήματα, να δημιουργεί το κατάλληλο παιδαγωγικό περιβάλλον και να προάγει την ομαλή λειτουργία της υπηρεσίας σε συνεργασία με τους συναδέλφ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Μέγιστος αριθμός μορίων της κατηγορίας αυτής (IΙΙ) ορίζονται τα δεκαπέντε (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Συνολικός μέγιστος αριθμός μορίων όλων των κατηγοριών ορίζονται τα εξήντα τέσσερα (6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0</w:t>
        <w:br/>
        <w:t>Καθήκοντα και αρμοδιότητες Υπευθύνων Σχολικών Δραστηριοτ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Οι Δ/νσεις Π/θμιας και Δ/θμιας Εκπ/σης δια των Υπευθύνων ΣΔ που υπηρετούν σ’ αυτές ενημερώνουν τα σχολεία σχετικά με τον σχεδιασμό και την υλοποίηση των προγραμμάτων σχολικών δραστηριοτήτων, υποστηρίζουν και παρακολουθούν όλα τα σχετικά προγράμματα των σχολικών μονάδων της περιοχής αρμοδιότητάς τους, παρέχουν κάθε δυνατή βοήθεια για την καλύτερη εφαρμογή τους και ενημερώνονται για την ποιότητά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Ειδικότερα οι Υπεύθυνοι Σ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Στην αρχή κάθε σχολικής χρονι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ργανώνουν ατομικές ή ομαδικές συναντήσεις με τους ενδιαφερόμενους εκπαιδευτικούς και τους Διευθυντές σχολικών μονάδων με σκοπό την ενημέρωση για τις δυνατότητες εφαρμογής προγραμμάτων σχολικών δραστηριοτήτων σύμφωνα με τις εκάστοτε ισχύουσες διατάξεις και εγκυκλίους των αρμοδίων οργάνων του Υ.ΠΑΙ.Θ.Π.Α., εξηγούντην φιλοσοφία και τους στόχους τους,  παροτρύνουν και δημιουργούν, όπου είναι δυνατόν, προϋποθέσεις για την εφαρμογή τους και την συμμετοχή των μαθητών σ’ αυτά. Στις ενημερωτικές συναντήσεις ή και σε άλλες ειδικές συναντήσεις με ομάδες εκπαιδευτικών δίνουν οδηγίες σε ότι αφορά τις προδιαγραφές περιεχομένου, δομής και ανάπτυξης ενός εκπαιδευτικού προγράμματος, βοηθούν τους εκπαιδευτικούς στην σύνταξη δελτίου προγραμμάτων προς έγκριση από την Επιτροπή Σχολικών Δραστηριοτήτων και επισημαίνουν τις παιδαγωγικές πτυχές των προγραμ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ταρτίζουν πίνακα των προγραμμάτων που πρόκειται να υλοποιήσουν και τον οποίο αποστέλλουν στον Περιφερειακό Διευθυντή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 Κατά την διάρκεια του σχολ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πικοινωνούν ηλεκτρονικά και τηλεφωνικά με τα σχολεία της αρμοδιότητάς τους, επισκέπτονται τις σχολικές μονάδες για τις ανάγκες στήριξης των προγραμμάτων σχολικών δραστηριοτήτων και συνεργάζονται με Διευθυντές, εκπαιδευτικούς και μαθητικές ομάδ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ρούν ειδικό ημερολόγιο – βιβλίο συναντήσεων, στο οποίο καταγράφονται η ημερομηνία, ο σκοπός, η διάρκεια και το περιεχόμενο της επίσκεψης καθώς και τα ονόματα του Δ/ντη της σχολικής μονάδας και εκπαιδευτικών. Το βιβλίο αυτό θεωρείται κάθε 4 μήνες από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ιοργανώνουν ενημερωτικές συναντήσεις και επιμορφωτικά σεμινάρια – εργαστήρια που απευθύνονται στους εκπαιδευτικούς που υλοποιούν ή ενδιαφέρονται να υλοποιήσουν εκπαιδευτικά προγράμματα και μεριμνούν για την έγκριση των δράσεων αυτών από το Τμήμα Δ΄ Αισθητικής Αγωγής της Δ/νσης Σ.Ε.Π.Ε.Δ. του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Συμμετέχουν σε συσκέψεις με τους φορείς της Τοπικής Αυτοδιοίκησης για την υποστήριξη των ειδικών εκπαιδευτικών προγραμμάτων καθώς και για την προώθηση των σχετικών θεμάτων σε τοπικό επίπεδο, έχοντας προηγουμένως ενημερώσει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Συνεργάζονται με επιστημονικά και ερευνητικά Ιδρύματα εποπτευόμενα από το Υ.ΠΑΙ.Θ.Π.Α., Μουσεία, Υπηρεσίες της Δημόσιας Διοίκησης, επιστημονικές ενώσεις εκπαιδευτικών, Επιμελητήρια, ΔΗ.ΠΕ.ΘΕ. για την υποστήριξη πολιτιστικών, εκπαιδευτικών και επιμορφωτικών προγραμμάτων, την προώθηση θεματικών δικτύων και την παραγωγή εκπαιδευτικού υλικού. Συντονιστές και διοικητικοί υπεύθυνοι υλοποίησης των παραπάνω δράσεων που απευθύνονται σε μαθητές και εκπαιδευτικούς, είναι οι Δ/νσεις Π/θμιας και Δ/θμιας Εκπ/σης. Οι παραπάνω συνεργασίες θα πρέπει οπωσδήποτε να έχουν την έγκριση του Τμήματος Δ΄ Αισθητικής Αγωγής της Δνσης Σ.Ε.Π.Ε.Δ., του Υ.ΠΑΙ.Θ.Π.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Συντάσσουν και αποστέλλουν κάθε σχετικό έγγραφο προς τα σχολεία, προς τους εκπαιδευτικούς, προς το Υ.ΠΑΙ.Θ.Π.Α. καθώς και προς τους συνεργαζόμενους και άλλους Φορείς (ανακοινώσεις, ενημερωτικά έγγραφα, προσκλήσεις εκδηλώσεων, αλληλογραφία, προγράμματα, βεβαιώσεις, αφίσες κ.λπ.). Όλα τα έγγραφα και τα έντυπα φέρουν το λογότυπο του Υ.ΠΑΙ.Θ.Π.Α.. και των Δ/νσεων Π/θμιας και Δ/θμιας Εκπ/σης. Οι άλλοι Φορείς συμμετέχουν ως συνεργάτες και υποστηρικτές και αναφέρονται κατά περίπτωση στα κείμενα των προαναφερθέντων σχετικών εγγράφων με σαφή προσδιορισμό του ρόλου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Στο τέλος κάθε σχολικού έ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ι Υπεύθυνοι ΠΘ συντάσσουν και αποστέλλουν στις Δ/νσεις Εκπ/σης, στις Περ/κες Δ/νσεις Εκπ/σης και στην αρμόδια Διεύθυνση του Υ.ΠΑΙ.Θ.Π.Α. εκθέσεις πεπραγμένων, όπου θα αναφέρουν και τις δικές τους προτάσεις και παρατηρήσεις σχετικά με την εφαρμογή των ειδικών εκπαιδευτικών προγραμμάτων στην περιοχή τουςκαι την προώθηση των θεμάτων που αποτελούν περιεχόμενα των προγραμμάτων. Οι εκθέσεις των πεπραγμένων θα πρέπει να αποστέλλονται μέχρι την ημερομηνία που θα ορίζεται κατ’ έτος από στη Δ/νση Σ.Ε.Π.Ε.Δ. του Υ.ΠΑΙ.Θ.Π.Α. και σε κάθε περίπτωση όχι αργότερα από τις 7 Ιουλίου κάθε σχολικού έτους, σε συγκεκριμένο σχέδιο το οποίο θα τους αποστέλλετ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Δ/νσεις Π/θμιας και Δ/θμιας Εκπ/σης δια των Υπευθύνων ΣΔ διοργανώνουν εκδηλώσεις παρουσίασης των ειδικών εκπαιδευτικών προγραμμάτων για όλα τα σχολεία των οικείων Δ/νσεων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Οι Υπεύθυνοι ΣΔ μπορούν να οργανώνουν ή να συμμετέχουν σε συντονιστικές ομάδες θεματικών δικτύων, τα οποία γίνονται σε συνεργασία με τη Δ/νση Σ.Ε.Π.Ε.Δ. του Υ.ΠΑΙ.Θ.Π.Α. σε οργανωτικές επιτροπές σεμιναρίων και συνεδρίων τοπικών, εθνικών ή διεθνών και να αναλαμβάνουν εισηγήσεις σχετικές με θέματα του αντικειμένου τους. Οι συμμετοχές τους σε σεμινάρια επιτρέπονται μόνον εάν πρόκειται για διοργανώσεις του Υ.ΠΑΙ.Θ.Π.Α., για σεμινάρια θεματικών δικτύων στα οποία συμμετέχουν και εάν είναι προσκεκλημένοι πολιτιστικών φορέων ή άλλων Υπευθύνων Π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Οι Υπεύθυνοι ΣΔ οφείλουν να επιμορφώνονται σε θέματα του αντικειμένου τους παρακολουθώντας, μεταξύ άλλων, σεμινάρια, συνέδρια και ημερίδες μετά από έγκριση του οικείου Διευθυντή Εκπαίδευσης, ούτως ώστε να ανταποκριθούν στον ρόλο τους ως πολλαπλασιαστές των καινοτόμων δράσεων της εκπαίδευσης. Οι Υπεύθυνοι ΣΔ μπορούν να συμμετέχουν σε επιμορφωτικά προγράμματα, ως επιμορφούμενοι, μέχρι δεκαπέντε ημερές (15) ανά σχολικό έ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Οι Υπεύθυνοι ΣΔ εργάζονται σύμφωνα με το ωράριο της Δ/νσης Εκπ/σης στην οποία υπηρετούν από την 1η Σεπτεμβρίου μέχρι τη 10η Ιουλίου κάθε σχολικού έτους, εξαιρουμένων των διακοπών Χριστουγέννων και Πάσχα και των επισήμων αργιών. Ευρίσκονται στα γραφεία της Δ/νσης Εκπ/σης στην οποία υπηρετούν όλες τις ημέρες του αντιστοίχου διαστήματος και όταν δεν διεξάγονται μαθήματα στα σχολεία όπως περιόδους εξετάσεων και εκδόσεως βαθμολογιών των μαθητών. Ο Προϊστάμενος της Δ/νσης Εκπ/σης μπορεί να αναθέσει στους Υπευθύνους ΣΔ επικουρικά καθήκοντα για την υλοποίηση των εξετάσεων για την εισαγωγή μαθητών σε Παν/μια και Τ.Ε.Ι.. Οι Υπεύθυνοι ΣΔ υπηρετούν τις υπόλοιπες εργάσιμες ημέρες του σχολικού έτους στην οικεία Δ/νση Εκπ/σης ώστε να εκτελούν τις εργασίες που άπτονται του διοικητικού μέρους των κύριων καθηκόντων τους, να επικοινωνούν με τα σχολεία και τις άλλες Υπηρεσίες του Υ.ΠΑΙ.Θ.Π.Α., να δέχονται επισκέψεις εκπαιδευτικών που θέλουν την υποστήριξή τους και να προωθούν τις συνεργασίες με άλλους φορείς. Οι Δ/νσεις Εκπ/σης  οφείλουν να παρέχουν γραμματειακή υποστήριξη στους υπευθύνους Σ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Οι Υπεύθυνοι ΣΔ με την έγκριση του Προϊσταμένου της οικείας Διεύθυνσης ορίζουν δύο ή τρεις μέρες για τις επισκέψεις στα σχολεία για την παρακολούθηση, υποστήριξη, συντονισμό και αξιολόγηση των σχολικών προγραμμάτων. Κάθε Υπεύθυνος ΣΔ τηρεί ημερολόγιο - βιβλίο συναντήσεων και επισκέψεων, στο οποίο αναγράφει την ημερομηνία των συναντήσεων με εκπαιδευτικούς ή των επισκέψεων στα σχολεία, τη διάρκειά τους, περιγράφει συνοπτικά το σκοπό και  το περιεχόμενο της συνεργασίας και αναφέρει τα ονοματεπώνυμα των εκπαιδευτικών με τους οποίους συνεργάστηκε και του Δ/ντή της σχολικής μονάδας. Το σύντομο πρακτικό κάθε επίσκεψης συνεργασίας υπογράφεται από τον Υπεύθυνο ΣΔ, τους εκπαιδευτικούς που συνεργάστηκαν και από το Δ/ντή της σχολικής μονάδας. Το βιβλίο αυτό θεωρείται κάθε τρίμηνο του σχολικού έτους από τον προϊστάμενο της οικείας Δ/νση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Τα πολιτιστικά προγράμματα, τα επιμορφωτικά σεμινάρια, τα θεματικά δίκτυα, η παραγωγή εκπαιδευτικού υλικού και η έρευνα που αναπτύσσονται μεταξύ των διαφόρων Δ/νσεων Εκπ/σης δια μέσου των Υπευθύνων ΣΔ εγκρίνονται από τον Υπουργό ΠΑΙ.Θ.Π.Ακαι συντονίζονται από τη Δ/νση Σ.Ε.Π.Ε.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 11</w:t>
        <w:br/>
        <w:t>Όργανα και διαδικασία  επιλογήςΥπευθύνων Περιβαλλοντικής Εκπαίδευσης, Αγωγής Υγείας, Πολιτιστικών  Θεμάτων και Σχολικών Δραστηριοτ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ρμόδια όργανο για την επιλογή των Υπευθύνων που προβλέπονται στο άρθρο 1 είναι τα οικεία Περιφερειακά Υπηρεσιακά Συμβούλια Πρωτοβάθμιας Εκπαίδευσης (Π.Υ.Σ.Π.Ε.) και Περιφερειακά Υπηρεσιακά Συμβούλια Δευτεροβάθμιας Εκπαίδευσης (Π.Υ.Σ.Δ.Ε.).</w:t>
      </w:r>
    </w:p>
    <w:p>
      <w:pPr>
        <w:pStyle w:val="Normal"/>
        <w:spacing w:lineRule="auto" w:line="240" w:before="280" w:after="280"/>
        <w:rPr/>
      </w:pPr>
      <w:r>
        <w:rPr>
          <w:rFonts w:eastAsia="Times New Roman" w:cs="Times New Roman" w:ascii="Times New Roman" w:hAnsi="Times New Roman"/>
          <w:sz w:val="24"/>
          <w:szCs w:val="24"/>
          <w:lang w:eastAsia="el-GR"/>
        </w:rPr>
        <w:t>2. Για την επιλογή των Υπευθύνων που προβλέπονται στο άρθρο 1 εκδίδεται προκήρυξη από τον Υπουργό ΠΑΙ.Θ.Π.Α., η οποία δημοσιεύεται σε δύο ημερήσιες εφημερίδες των Αθηνών, δημοσιοποιείται μέσω του Διαδικτύου στο «Πρόγραμμα Διαύγεια», στην ιστοσελίδα του Υ.ΠΑΙ.Θ.Π.Α (</w:t>
      </w:r>
      <w:hyperlink r:id="rId11">
        <w:r>
          <w:rPr>
            <w:rStyle w:val="InternetLink"/>
            <w:rFonts w:eastAsia="Times New Roman" w:cs="Times New Roman" w:ascii="Times New Roman" w:hAnsi="Times New Roman"/>
            <w:color w:val="0000FF"/>
            <w:sz w:val="24"/>
            <w:szCs w:val="24"/>
            <w:u w:val="single"/>
            <w:lang w:eastAsia="el-GR"/>
          </w:rPr>
          <w:t>http://www.minedu.gov.gr/</w:t>
        </w:r>
      </w:hyperlink>
      <w:r>
        <w:rPr>
          <w:rFonts w:eastAsia="Times New Roman" w:cs="Times New Roman" w:ascii="Times New Roman" w:hAnsi="Times New Roman"/>
          <w:sz w:val="24"/>
          <w:szCs w:val="24"/>
          <w:lang w:eastAsia="el-GR"/>
        </w:rPr>
        <w:t>), στην ιστοσελίδα του Πανελλήνιου Σχολικού Δικτύου (http://www.sch.gr/) και παράλληλα αποστέλλεται σε όλες τις σχολικές μονάδες μέσω των Δ/νσεων Δ/θμια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Με την προκήρυξη καλούνται οι ενδιαφερόμενοι εκπαιδευτικοί να υποβάλουν αίτηση, σύμφωνα με τους αναγραφόμενους σε αυτήν ειδικότερους όρους, στις Δ/νσεις Εκ/σης στις οποίες ανήκουν οργανικά. Οι ενδιαφερόμενοι έχουν την δυνατότητα να υποβάλουν και δεύτερη αίτηση για θέση Υπευθύνου, της ίδιας κατηγορίας, που υπάγεται σε Δ/νση Εκ/σης της ίδιας Περ/κης Δ/νσης Εκπ/σης. Στην περίπτωση αυτή υποχρεούνται να ενημερώσουν με υπεύθυνη δήλωση του άρθρου 8 του ν. 1599/1986 την Δ/νση Εκπ/σης της οργανικής τους θέ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Η υποβολή των αιτήσεων μαζί με τα απαραίτητα δικαιολογητικά γίνεται εντός εύλογου χρονικού διαστήματος από την ημέρα ανάρτησης της σχετικής προκήρυξης στην ιστοσελίδα του Υ.ΠΑΙ.Θ.Π.Α.. Το χρονικό διάστημα υποβολής των αιτήσεων μαζί με τα απαραίτητα δικαιολογητικά ορίζεται στην οικεία προκήρυξ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Τα αρμόδια όργανα επιλογής, βάσει των κριτηρίων των κατηγοριών Ι και ΙΙ  της παραγράφου 1 του άρθρου 3, καταρτίζουν τους προσωρινούς πίνακες οι οποίοι γνωστοποιούνται στους ενδιαφερόμενους και ορίζουν τις ημερομηνίες πρόσκλησης των υποψηφίων σε προφορική συνέντευξη. Επίσης ορίζουν σε αυτούς προθεσμία για την υποβολή τυχόν γραπτών αντιρρήσεων (ενστάσεων), τις οποίες εξετάζουν και επιβεβαιώνουν ή αναπροσδιορίζουν τις αξιολογικές μονάδες. Η προθεσμία για την υποβολή των γραπτών αντιρρήσεων δεν μπορεί να υπερβαίνει τις πέντε (5) εργάσιμες ημέ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Τα αρμόδια όργανα επιλογής εξετάζουν τις ενστάσεις το αργότερο εντός πέντε (5) εργάσιμων ημερών από τη λήξη της προθεσμίας υποβολής τους, οριστικοποιούν τους προσωρινούς πίνακες και καλούν τους υποψηφίους σε συνέντευξη, κοινοποιώντας τους την ημερομηνία και τον τόπο διεξαγωγής της καθώς και την αιτιολογημένη απάντηση επί της ενστάσεώς τους. Ο Υπουργός ΠΑΙ.Θ.Π.Α. με τη προκήρυξη συγκεκριμενοποιεί την προθεσμία της παρούσης παραγράφ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Μετά το πέρας της συνέντευξης του υποψηφίου, κάθε μέλος του Συμβουλίου καταγράφει αιτιολογημένα τις αξιολογικές μονάδες όπως προκύπτουν από τη διαδικασία της συνέντευξης. Τελικές αξιολογικές μονάδες για τα κριτήρια της κατηγορίας ΙΙΙ) της παραγράφου 1 του άρθρου 3 είναι ο μέσος όρος των μονάδων όλων των παρόντων μελών του Συμβουλίου. Μετά το πέρας της προφορικής συνέντευξης όλων των υποψηφίων τα Συμβούλια καταρτίζουν τους οριστικούς αξιολογικούς πίνακες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Κατά τη σύνταξη των οριστικών αξιολογικών πινάκων επιλογής των Υπευθύνων προηγούνται οι εκπαιδευτικοί που πληρούν τις προϋποθέσεις, έχουν οργανική θέση στη Δ/νση Εκπ/σης για την οποία κάνουν αίτηση και συγκεντρώνουν εικοσιπέντε (25), τουλάχιστον, αξιολογικές μονάδ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Οι τελικοί αξιολογικοί πίνακες επιλογής προκύπτουν ύστερα από έλεγχο νομιμότητας των οριστικών αξιολογικών πινάκων και την επικύρωσή τους από τον Περιφερειακό Διευθυντή Εκπαίδευσης, αναρτώνται στα Καταστήματα των Δ/νσεων Εκπ/σης και ισχύουν για το χρονικό διάστημα μέχρι την ολοκλήρωση της διαδιασίας επιλογής και τοποθέτησης των επόμενων Υπευθύν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Τα Π.Υ.Σ.Π.Ε. και Π.Υ.Σ.Δ.Ε. οφείλουν να ολοκληρώσουν τις διαδικασίες και να ανακοινώσουν το αποτέλεσμα στους ενδιαφερόμενους, στις Υπηρεσίες τους και στην Διεύθυνση Σ.Ε.Π.Ε.Δ. του Υ.ΠΑΙ.Θ.Π.Α εντός εύλογου χρονικού διαστήματος που ορίζεται στην προκήρυξ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 H εγγραφή του υποψηφίου στον πίνακα των Υπευθύνων ΑΥ δεν εμποδίζει την εγγραφή του και στον πίνακα των Υπευθύνων Σ.Σ.Ν. Οι τοποθετούμενοι ως Υπεύθυνοι ΑΥ διαγράφονται από τον άλλο πίνακα.</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Άρθρο12</w:t>
        <w:br/>
        <w:t>Όργανα και διαδικασία τοποθέτησηςΥπευθύνων Περιβαλλοντικής Εκπαίδευσης, Αγωγής Υγείας, Πολιτιστικών  Θεμάτων και Σχολικών Δραστηριοτ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ι εγγεγραμμένοι στους τελικούς αξιολογικούς πίνακες επιλογής αποσπώνται και τοποθετούνται σε κενές θέσεις Υπευθύνων με απόφαση του οικείου Περιφερειακού Διευθυντή Εκπαίδευσης σύμφωνα με τη σειρά κατάταξή τους και τις δηλώσεις προτίμησης. Αν μετά τις τοποθετήσεις κατά το προηγούμενο εδάφιο εξακολουθούν να παραμένουν κενές θέσεις Υπευθύνων καλύπτονται από υποψήφιους του τελικού αξιολογικού πίνακα επιλογής, εφόσον τις δηλώσουν, καλούμενοι, εκ νέου, προς τούτο κατά τη σειρά εγγραφής τους στον πίνακα. Σε περίπτωση που κανείς υποψήφιος δεν συμπληρώνει εικοσιπέντε (25), τουλάχιστον, αξιολογικές μονάδες, ως Υπεύθυνος επιλέγεται και τοποθετείται εκείνος με τις περισσότερες αξιολογικές μονάδες για ένα σχολικό έτος και η θέση επαναπροκηρύσσεται την επόμενη σχολική χρονιά για το υπόλοιπο της θητείας. Αν παρά ταύτα δε πληρωθούν οι κενές θέσεις Υπευθύνων τότε καλύπτονται από εκπαιδευτικούς που διαθέτουν τα ελάχιστα τυπικά προσόντα του άρθρου 2 και έχουν βαθμό, τουλάχιστον, Β΄ με τη διαδικασία της απόσπασης για ένα σχολικό έτος, από το οικείο Διευθυντή Εκπαίδευσης, μετά από πρόταση του οικείου Π.Υ.Σ.Π.Ε. ή Π.Υ.Σ.Δ.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Σε περίπτωση που ο Υπεύθυνος ελλείψει, για οποιονδήποτε λόγο, η κενούμενη θέση πληρώνεται από τον επόμενο επιλαχόντα στον οικείο τελικό αξιολογικό πίνακα επιλογής μέχρι εξαντλήσεώς του. Αν κανείς από τους επιλαχόντες δεν έχει δηλώσει προτίμηση για την κενούμενη θέση του Υπευθύνου τότε εφαρμόζονται τα τρία τελευταία εδάφια της προηγούμενης παραγράφ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Η ανάληψη υπηρεσίας των τοποθετουμένων από τους τελικούς αξιολογικούς πίνακες επιλογής είναι υποχρεωτική. Οι μη αναλαμβάνοντες υπηρεσία εντός πέντε (5) ημερών, στις θέσεις που τοποθετούνται διαγράφονται από τον οικείο πίνακα επιλογ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Οι Υπεύθυνοι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Η υπηρεσία των Υπευθύνων προσμετρείται ως διοικητική και καθοδηγητική εμπειρία για την εφαρμογή των διατάξεων του Ν. 3848/2010 για την επιλογή στελεχών της εκπαίδευσης καθώς και ως διδακτική. Επίσης, οι Υπεύθυνοι λαμβάνουν τις μονάδες μετάθεσης της πλησιέστερης σχολικής μονάδ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Οι υπηρετούντες με θητεία ως Υπεύθυνοι, μετά τη λήξη της θητείας τους, επανέρχονται στις οργανικές τους θέσεις και σε περίπτωση που αυτές δεν υπάρχουν πια, τοποθετούνται, κατά προτεραιότητα, σε κενές θέσεις εκπαιδευτικών σχολικών μονάδων της επιλογή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limaka.gr/nomothesia/fek/1309-fek-1340-2002-kathikonta-armodiotites-stelechoi-ekpaideysis.html" TargetMode="External"/><Relationship Id="rId3" Type="http://schemas.openxmlformats.org/officeDocument/2006/relationships/hyperlink" Target="http://edu.klimaka.gr/nomothesia/fek/1309-fek-1340-2002-kathikonta-armodiotites-stelechoi-ekpaideysis.html" TargetMode="External"/><Relationship Id="rId4" Type="http://schemas.openxmlformats.org/officeDocument/2006/relationships/hyperlink" Target="http://edu.klimaka.gr/nomothesia/fek/1310-fek-1180-2010-tropopoihsh-fek-1340-2002-armodiotites-stelexoi-ekpaideysis.html" TargetMode="External"/><Relationship Id="rId5" Type="http://schemas.openxmlformats.org/officeDocument/2006/relationships/hyperlink" Target="http://edu.klimaka.gr/nomothesia/fek/1309-fek-1340-2002-kathikonta-armodiotites-stelechoi-ekpaideysis.html" TargetMode="External"/><Relationship Id="rId6" Type="http://schemas.openxmlformats.org/officeDocument/2006/relationships/hyperlink" Target="http://edu.klimaka.gr/nomothesia/fek/1309-fek-1340-2002-kathikonta-armodiotites-stelechoi-ekpaideysis.html" TargetMode="External"/><Relationship Id="rId7" Type="http://schemas.openxmlformats.org/officeDocument/2006/relationships/hyperlink" Target="http://edu.klimaka.gr/nomothesia/fek/1310-fek-1180-2010-tropopoihsh-fek-1340-2002-armodiotites-stelexoi-ekpaideysis.html" TargetMode="External"/><Relationship Id="rId8" Type="http://schemas.openxmlformats.org/officeDocument/2006/relationships/hyperlink" Target="http://edu.klimaka.gr/nomothesia/fek/1309-fek-1340-2002-kathikonta-armodiotites-stelechoi-ekpaideysis.html" TargetMode="External"/><Relationship Id="rId9" Type="http://schemas.openxmlformats.org/officeDocument/2006/relationships/hyperlink" Target="http://edu.klimaka.gr/nomothesia/fek/1309-fek-1340-2002-kathikonta-armodiotites-stelechoi-ekpaideysis.html" TargetMode="External"/><Relationship Id="rId10" Type="http://schemas.openxmlformats.org/officeDocument/2006/relationships/hyperlink" Target="http://edu.klimaka.gr/arxeio/nomothesia-fek/fek-2314-2012-epilogh-ypevthynoi-scholikes-drasthriothtes-klimaka.pdf" TargetMode="External"/><Relationship Id="rId11" Type="http://schemas.openxmlformats.org/officeDocument/2006/relationships/hyperlink" Target="http://www.minedu.gov.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8:00Z</dcterms:created>
  <dc:creator>Maria Vlachaki</dc:creator>
  <dc:description/>
  <dc:language>en-US</dc:language>
  <cp:lastModifiedBy>Christos</cp:lastModifiedBy>
  <dcterms:modified xsi:type="dcterms:W3CDTF">2015-12-14T14:58:00Z</dcterms:modified>
  <cp:revision>2</cp:revision>
  <dc:subject/>
  <dc:title/>
</cp:coreProperties>
</file>