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Όταν δινουμε ένα φαρμακο που ξέρει το μοριο του φαρμάκου που να πάε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10^23 μορια οραγνικης ουσιας συνήθως γυρω στα 100 γρα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υνηθισμένες δωσεις ενεργου ουσιας περιπου </w:t>
      </w:r>
      <w:r>
        <w:rPr>
          <w:lang w:val="en-US"/>
        </w:rPr>
        <w:t>m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Αρα σε μια δοση περιπου 6 10^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οσα κυταρα σε ένα σωμ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Προταση διετα: τρωμε πάγο για να χάνουμε λυπ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ια να λειωσει ένα γραμμάριο πάγου χρειαζομαστε περιπου 300</w:t>
      </w:r>
      <w:r>
        <w:rPr>
          <w:lang w:val="en-US"/>
        </w:rPr>
        <w:t>Joule</w:t>
      </w:r>
    </w:p>
    <w:p>
      <w:pPr>
        <w:pStyle w:val="Normal"/>
        <w:rPr/>
      </w:pPr>
      <w:r>
        <w:rPr/>
        <w:t>1 γραμμαριο λυπους μπορει να μας δωσει περιπου 9 Κ</w:t>
      </w:r>
      <w:r>
        <w:rPr>
          <w:lang w:val="en-US"/>
        </w:rPr>
        <w:t>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Ποσο πάγο πρεπει να φάμε για να χάσουμε ένα κιλο λύπου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Η νεα  ενεργειακά φιλική λυση για ψυξη: Αέρας από τη σαχάρ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40 στους 20 βαθμους κελσιου</w:t>
      </w:r>
    </w:p>
    <w:p>
      <w:pPr>
        <w:pStyle w:val="Normal"/>
        <w:rPr/>
      </w:pPr>
      <w:r>
        <w:rPr/>
        <w:t>Στους 20 βαθμους κελσιου 1 κυβικο μέτρο αέρα μπορει να πάρει 18 γρ νερου</w:t>
      </w:r>
    </w:p>
    <w:p>
      <w:pPr>
        <w:pStyle w:val="Normal"/>
        <w:rPr/>
      </w:pPr>
      <w:r>
        <w:rPr/>
        <w:t xml:space="preserve">1γρ νερου χρειάζεται περιπου 2 </w:t>
      </w:r>
      <w:r>
        <w:rPr>
          <w:lang w:val="en-US"/>
        </w:rPr>
        <w:t>KJ</w:t>
      </w:r>
      <w:r>
        <w:rPr/>
        <w:t xml:space="preserve"> για να εξατμιστε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οσα κυβικά μέτρα άερα χρειαζομαστε την ώρα για να έχουμε την αποδοση ενός κλιματιστικο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λιματιστικο 9000 </w:t>
      </w:r>
      <w:r>
        <w:rPr>
          <w:lang w:val="en-US"/>
        </w:rPr>
        <w:t>BTU</w:t>
      </w:r>
      <w:r>
        <w:rPr/>
        <w:t xml:space="preserve"> περιπου 3000 </w:t>
      </w:r>
      <w:r>
        <w:rPr>
          <w:lang w:val="en-US"/>
        </w:rPr>
        <w:t>W</w:t>
      </w:r>
      <w:r>
        <w:rPr/>
        <w:t xml:space="preserve"> δηλαδη 3000 </w:t>
      </w:r>
      <w:r>
        <w:rPr>
          <w:lang w:val="en-US"/>
        </w:rPr>
        <w:t>Joule</w:t>
      </w:r>
      <w:r>
        <w:rPr/>
        <w:t>/</w:t>
      </w:r>
      <w:r>
        <w:rPr>
          <w:lang w:val="en-US"/>
        </w:rPr>
        <w:t>sec</w:t>
      </w:r>
      <w:r>
        <w:rPr/>
        <w:t xml:space="preserve"> ή 180 </w:t>
      </w:r>
      <w:r>
        <w:rPr>
          <w:lang w:val="en-US"/>
        </w:rPr>
        <w:t>KJ</w:t>
      </w:r>
      <w:r>
        <w:rPr/>
        <w:t xml:space="preserve"> το λεπτο ή περιπου 4 κυβικά αέρα το λεπτο. </w:t>
      </w:r>
    </w:p>
    <w:p>
      <w:pPr>
        <w:pStyle w:val="Normal"/>
        <w:rPr/>
      </w:pPr>
      <w:r>
        <w:rPr/>
        <w:t>Στις 10 ατμοσφαιρες αυτό δινει 0,4 κυβικά σε φιά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Ποσα μαλλιά εχει ένας άνθρωπος στο κεφάλι το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οήθεια . Σε ένα εκατοστο μηκος βρισκονται συνήθως γυρω στις 20 ριζες μαλλιώ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ηρα προσφατα ένα </w:t>
      </w:r>
      <w:r>
        <w:rPr>
          <w:lang w:val="en-US"/>
        </w:rPr>
        <w:t>Opel</w:t>
      </w:r>
      <w:r>
        <w:rPr/>
        <w:t xml:space="preserve"> </w:t>
      </w:r>
      <w:r>
        <w:rPr>
          <w:lang w:val="en-US"/>
        </w:rPr>
        <w:t>Zafeira</w:t>
      </w:r>
      <w:r>
        <w:rPr/>
        <w:t>.Βλεπω ότι πιάνει άνετα τα 160 χλμ την ώρα. Αν μπορουσα να οδηγησω ως το Ηλιο ποσο καιρο θα μου έπαιρνε περιπο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οηθεια: η αποσταση Γης Ηλιου είναι τοσο μεγαλυτερη από την αποσταση Βολος- Καμενα Βουρλα οσο το μετρο είναι μεγαλυτερο από ένα άτομο Υδρογόνο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Γραφω μια γραμμή με ένα στυλο μπικ. Ποσο μηκος θα έχει αυτή η γραμμή αν την τραβαω συνέχεια μέχρι να τελειώσει το μπι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αιρνω τη βενζυνη που χρησιμοποιώ στο αμάξι μου για να κάνει 100 χλμ και την απλώνω σε μια γραμμή με το ιδιο μηκος. Τι μηκος και πλάτος θα έχε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χ </w:t>
      </w:r>
      <w:r>
        <w:rPr>
          <w:lang w:val="en-US"/>
        </w:rPr>
        <w:t>zafira</w:t>
      </w:r>
      <w:r>
        <w:rPr/>
        <w:t xml:space="preserve"> </w:t>
      </w:r>
      <w:r>
        <w:rPr>
          <w:lang w:val="en-US"/>
        </w:rPr>
        <w:t>Opel</w:t>
      </w:r>
      <w:r>
        <w:rPr/>
        <w:t xml:space="preserve"> 7 λιτρα στα 100 χιλιο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νεργειακη πυκνοτητα βενζυνης 46 Μ</w:t>
      </w:r>
      <w:r>
        <w:rPr>
          <w:lang w:val="en-US"/>
        </w:rPr>
        <w:t>J</w:t>
      </w:r>
      <w:r>
        <w:rPr/>
        <w:t xml:space="preserve">/ </w:t>
      </w:r>
      <w:r>
        <w:rPr>
          <w:lang w:val="en-US"/>
        </w:rPr>
        <w:t>kgr</w:t>
      </w:r>
    </w:p>
    <w:p>
      <w:pPr>
        <w:pStyle w:val="Normal"/>
        <w:rPr/>
      </w:pPr>
      <w:r>
        <w:rPr/>
        <w:t xml:space="preserve">Πυκνοτητα βενζυνης  0,75 </w:t>
      </w:r>
      <w:r>
        <w:rPr>
          <w:lang w:val="en-US"/>
        </w:rPr>
        <w:t>gr</w:t>
      </w:r>
      <w:r>
        <w:rPr/>
        <w:t xml:space="preserve">/ </w:t>
      </w:r>
      <w:r>
        <w:rPr>
          <w:lang w:val="en-US"/>
        </w:rPr>
        <w:t>cm</w:t>
      </w:r>
      <w:r>
        <w:rPr/>
        <w:t>^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ενας τροπος να βρειτε τη μεση αντισταση του αέρ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Κάνετε μια εκτιμηση ποσα γλυψιματα χρειάζεστε για να φατε ένα γλυφιτζουρ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9Αν ένα σπιτι είναι φτιαγμένο από αφρολέξ, ποσο ψηλο μπορει να είναι και να μπορει να το σηκώνει ένας άντρας βάζοντας όλη του τη δυναμη;</w:t>
      </w:r>
    </w:p>
    <w:p>
      <w:pPr>
        <w:pStyle w:val="Normal"/>
        <w:rPr/>
      </w:pPr>
      <w:r>
        <w:rPr/>
        <w:t xml:space="preserve">Βοηθεια  η πυκνοτητα του αφρολέξ είναι 30 </w:t>
      </w:r>
      <w:r>
        <w:rPr>
          <w:lang w:val="en-US"/>
        </w:rPr>
        <w:t>kgr</w:t>
      </w:r>
      <w:r>
        <w:rPr/>
        <w:t>/</w:t>
      </w:r>
      <w:r>
        <w:rPr>
          <w:lang w:val="en-US"/>
        </w:rPr>
        <w:t>m</w:t>
      </w:r>
      <w:r>
        <w:rPr/>
        <w:t>^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0:00Z</dcterms:created>
  <dc:creator>1</dc:creator>
  <dc:description/>
  <cp:keywords/>
  <dc:language>en-US</dc:language>
  <cp:lastModifiedBy>1</cp:lastModifiedBy>
  <dcterms:modified xsi:type="dcterms:W3CDTF">2012-05-24T12:15:00Z</dcterms:modified>
  <cp:revision>2</cp:revision>
  <dc:subject/>
  <dc:title>1</dc:title>
</cp:coreProperties>
</file>