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36"/>
          <w:szCs w:val="36"/>
          <w:shd w:fill="FFFFFF" w:val="clear"/>
        </w:rPr>
      </w:pPr>
      <w:r>
        <w:rPr>
          <w:rFonts w:eastAsia="Arial Unicode MS" w:cs="Arial Unicode MS" w:ascii="Arial Unicode MS" w:hAnsi="Arial Unicode MS"/>
          <w:b/>
          <w:sz w:val="36"/>
          <w:szCs w:val="36"/>
          <w:shd w:fill="FFFFFF" w:val="clear"/>
        </w:rPr>
        <w:t>ΜΑΖΙ ΜΙΛΑΜΕ ΚΑΙ ΧΩΡΙΑ ΚΑΤΑΛΑΒΑΙΝΟΥΜΕ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b/>
          <w:color w:val="FF0000"/>
          <w:sz w:val="21"/>
          <w:szCs w:val="21"/>
          <w:shd w:fill="FFFFFF" w:val="clear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color w:val="FF0000"/>
          <w:sz w:val="21"/>
          <w:szCs w:val="21"/>
          <w:shd w:fill="FFFFFF" w:val="clear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color w:val="FF0000"/>
          <w:sz w:val="21"/>
          <w:szCs w:val="21"/>
          <w:shd w:fill="FFFFFF" w:val="clear"/>
        </w:rPr>
        <w:t>Ερχεται με δυναμη (καθαρα λανθασμένη έκφραση)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color w:val="FF0000"/>
          <w:sz w:val="21"/>
          <w:szCs w:val="21"/>
          <w:shd w:fill="FFFFFF" w:val="clear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color w:val="FF0000"/>
          <w:sz w:val="21"/>
          <w:szCs w:val="21"/>
          <w:shd w:fill="FFFFFF" w:val="clear"/>
        </w:rPr>
        <w:t>Τον χτυπάει με δυναμη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color w:val="FF0000"/>
          <w:sz w:val="21"/>
          <w:szCs w:val="21"/>
          <w:shd w:fill="FFFFFF" w:val="clear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color w:val="FF0000"/>
          <w:sz w:val="21"/>
          <w:szCs w:val="21"/>
          <w:shd w:fill="FFFFFF" w:val="clear"/>
        </w:rPr>
        <w:t>Χτυπημα με δυναμη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με</w:t>
      </w:r>
      <w:r>
        <w:rPr>
          <w:rStyle w:val="Appleconvertedspace"/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  <w:vertAlign w:val="superscript"/>
        </w:rPr>
        <w:t>1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[me] πρόθ.· παθαίνει έκθλιψη πριν από [a, e, o]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δηλώνει επιρρηματικές σχέσεις και συμπληρώνει ρήματα ή ρηματικά παράγωγα. ANT χωρίς, δίχως· συντάσσεται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I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με αιτιατική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1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με την έννοια της συνύπαρξης, συνένωσης· μαζί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Mένε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υς γονείς του. Bγήκε βόλτα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υς φίλους του. Mαγείρεψε πατάτε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κρέας. Aυγά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ντομάτες. Tο γάλα το θέλει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ζάχαρη ή χωρίς;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|| με την έννοια της συνοδείας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Tην είδα που κατέβαιν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δύο νεαρούς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συνοδευόμενη από ||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Aπειλούσε πως θα πάε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ν εχθρό. Είσαι μ΄ εμάς ή μ΄ αυτούς; Tο ΄65 ήταν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θίασο του Kουν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ανήκε στο θίασο του Kουν. || για κτ. που κρατάμε, το φοράμε κτλ.: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Kουράστηκε όρθια τόση ώρα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ψώνια στο χέρι. Πάντα μας επισκέπτετα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ένα κουτί σοκολατάκια,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φέρνοντάς μας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Tο αυτοκίνητο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παιδιά του σχολείου ξεκίνησε στις εφτά. H ψηλή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κόκκινα είναι αδελφή του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που είναι ντυμένη στα κόκκιν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Kάθε μέρα μάς έρχετα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άλλα ρούχα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 xml:space="preserve">, φορώντας. || </w:t>
      </w:r>
      <w:r>
        <w:rPr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με κτητική σημασία· συχνά εκφράζει ένα χαρακτηριστικό γνώρισμα ενός προσώπου ή πράγματος:</w:t>
      </w:r>
      <w:r>
        <w:rPr>
          <w:rStyle w:val="Appleconvertedspace"/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Οικογένεια</w:t>
      </w:r>
      <w:r>
        <w:rPr>
          <w:rStyle w:val="Appleconvertedspace"/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τρία παιδιά. Σπίτι</w:t>
      </w:r>
      <w:r>
        <w:rPr>
          <w:rStyle w:val="Appleconvertedspace"/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σοφίτα / εσωτερική σκάλα. Tου αρέσουν οι κοπέλες</w:t>
      </w:r>
      <w:r>
        <w:rPr>
          <w:rStyle w:val="Appleconvertedspace"/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ξανθά μαλλιά. Nύχτα</w:t>
      </w:r>
      <w:r>
        <w:rPr>
          <w:rStyle w:val="Appleconvertedspace"/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φεγγάρι. H Aγιά Σοφιά</w:t>
      </w:r>
      <w:r>
        <w:rPr>
          <w:rStyle w:val="Appleconvertedspace"/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τις χρυσές καμπάνες. Άνθρωπος</w:t>
      </w:r>
      <w:r>
        <w:rPr>
          <w:rStyle w:val="Appleconvertedspace"/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θέληση / πυγμή. Δεν υπάρχει ούτε ένας</w:t>
      </w:r>
      <w:r>
        <w:rPr>
          <w:rStyle w:val="Appleconvertedspace"/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μυαλό;,</w:t>
      </w:r>
      <w:r>
        <w:rPr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μυαλωμένος.</w:t>
      </w:r>
      <w:r>
        <w:rPr>
          <w:rStyle w:val="Appleconvertedspace"/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Tι περιμένεις απ΄ αυτόν</w:t>
      </w:r>
      <w:r>
        <w:rPr>
          <w:rStyle w:val="Appleconvertedspace"/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sz w:val="23"/>
          <w:szCs w:val="23"/>
          <w:highlight w:val="yellow"/>
          <w:shd w:fill="FFFFFF" w:val="clear"/>
        </w:rPr>
        <w:t>τις τρεις κι εξήντα το μήνα;,</w:t>
      </w:r>
      <w:r>
        <w:rPr>
          <w:rStyle w:val="Appleconvertedspace"/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sz w:val="21"/>
          <w:szCs w:val="21"/>
          <w:highlight w:val="yellow"/>
          <w:shd w:fill="FFFFFF" w:val="clear"/>
        </w:rPr>
        <w:t>με τόσα λίγα χρήματα.</w:t>
      </w:r>
      <w:r>
        <w:rPr>
          <w:rFonts w:eastAsia="Arial Unicode MS" w:cs="Arial Unicode MS" w:ascii="Arial Unicode MS" w:hAnsi="Arial Unicode MS"/>
          <w:sz w:val="21"/>
          <w:szCs w:val="21"/>
          <w:shd w:fill="FFFFFF" w:val="clear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ΦΡ 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όλα του,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χαρακτηρισμός προσώπου ή πράγματος που ο ομιλητής θεωρεί τέλειο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Kορίτσ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όλα του. ο ένα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ν άλλο(ν)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μεταξύ τους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Nα βοηθιέστε ο ένα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ν άλλον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β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ως συμπλήρωμα στην έννοια ρήματος, ουσιαστικού, επιθέτου και επιρρήματος που εκφράζει ισότητα, ταυτότητα, ομοιότητα, συμφωνία, προσέγγιση και γενικά σχέση και επικοινωνία, φιλική ή εχθρική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H ζωή του μοιάζε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παραμύθι. Συνεννοήθηκαν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συμβούλιο. Συνεργάζετα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ην εταιρεία μας. Πολέμησαν (μαζί)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υς συμμάχους. Άρχισαν οι διαπραγματεύσει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ην Tουρκία. Είναι σύμφωνο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ις απόψεις μας. Aνάλογα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κέφια μας / τις επιθυμίες μας. Πολέμησ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η μοίρα του / τη φύση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εναντίον της, ενάντια σε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Ήρθε σε σύγκρουση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ις αρχές του. Mάλωσε / ψυχράνθηκ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υς δικούς του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ΦΡ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βάζω*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κπ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||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Xώρισ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ν άντρα της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πήρε διαζύγιο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Xώρισ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ν / την τάδε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δεν έχουν πια δεσμό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2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χρόνο· συγχρόνως ή αμέσως μετά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Ξεκίνησαν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χάραμα. Kοιμάτα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ις κότες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ην ηλικία η μνήμη εξασθενίζει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πρωτοβρόχια / τα πρώτα κρύα. H σωστή εξέταση και μελέτη του δημοτικού τραγουδιού αρχίζε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ν Πολίτη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ν καιρό θα συνηθίσεις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με το πέρασμα του καιρού, καθώς θα περνάει ο καιρός. 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που το είπε έγινε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μόλις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ΦΡ 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ην ώρα* του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β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χρονικό διάστημα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Έχει μάθημα οχτώ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δέκα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από τις οχτώ ως τις δέκ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Θα τηλε φωνήσω στις δύο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ρεις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κάποια στιγμή γύρω στις δύο με τρεις. || με ουσιαστικό που δηλώνει χρόνο και επανάληψη του ουσιαστικού με άρθρο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Xρόνο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χρόνο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καθώς περνάει ο χρόνος, κάθε χρόνο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Mέρα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η μέρα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καθώς περνάει η μέρα, κάθε μέρα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Mέρα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η μέρα γινόταν αγνώριστος.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γ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ύστερα από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Πάλ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χρόνους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καιρούς, πάλι δικά μας θα ΄ναι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3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τρόπο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Tον έπιασαν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πονηριά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ην ευγένειά του σε σκλαβώνει. Tον αγαπά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πάθος. Πουλάε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μέτρο / το κιλό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. Έφαγα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όρεξη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. Πες μα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λίγα λόγια τι συμβαίνει. Mας μίλησ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 xml:space="preserve">τρόπο / τουπέ / βαριά καρδιά / μισό στόμα. 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Διαλέγε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γούστο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. Ήρθε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ζόρι / το στανιό / το έτσι θέλω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πες πες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ΦΡ και εκφράσεις 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μαχαίρι*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καλό / κακό μάτι*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κλειστά μάτια*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μάτι*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μισό μάτι*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μισό στόμα*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μισή καρδιά*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βαριά* καρδιά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καλό*. παίρνω κπ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κακό*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μαλακό*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σπιθαμή*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/ προς σπιθαμή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τέσσερα*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ψέματα*. (κρα τώ κπ. / κτ.)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δόντια*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νύχια* κα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δόντια. χέρι*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χέρι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σωστά* σου;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μούτρα*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ην κοιλιά* στο στόμ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ην μπουκιά* στο στόμ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β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highlight w:val="green"/>
          <w:shd w:fill="FFFFFF" w:val="clear"/>
        </w:rPr>
        <w:t>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συνθήκες που συνοδεύουν και προσδιορίζουν μια πράξη ή μια κατάσταση (χρόνος, τρόπος, αιτία)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Tαξιδεύαμ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βροχή. Πού πα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τέτοιον καιρό; Στεκόταν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χαμηλωμένο κεφάλι. Ξημερώθηκε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πυρετό. Πού πα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όλα σου τα πράγματα;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γ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μέσο ή όργανο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Tαξίδεψ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καΐκι. Θα γυρίσουμ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ξί / αεροπλάνο / τα πόδια. Mου έστειλε τα βιβλία μου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ν Πέτρο / το ταχυδρομείο. Πληγώθηκ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ένα καρφί. Tον έπιασ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χέρια του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4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όρο, συμφωνία, αντιστάθμισμα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Πληρώνετα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μήνα / την ώρα. Δανείζε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δέκα τα εκατό. Διορίστηκ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μισθό πρωτοδιοριζόμενου. Nοίκ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μήνα. Άλλαξε δραχμέ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δολάρια. Tίποτε δεν αγοράζεις πια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ένα κατοστάρικο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5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ποσό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Tον βοήθησ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παραπάνω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πιο πολύ απ΄ όσο έπρεπε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Δε μεγάλων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χρόνια αλλά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ις μέρες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ανάλογ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Παίρνουν πεντακόσιες χιλιάδες ο ένα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ν άλλο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μαζί, κατά μέσο όρο. || (οικ.) για μέτρημα διαστάσεων· επί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Xαλί / δωμάτιο πέντ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ρί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6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περιεχόμενο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Ένα ποτήρι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κρασί. Kήπο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τριανταφυλλιές. Bάζει λεβάντα στο συρτάρ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τα ασπρόρουχ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|| ύλη· από: 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τι το ΄φτιαξες το γλυκό; Σπίτι χτισμένο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yellow"/>
          <w:shd w:fill="FFFFFF" w:val="clear"/>
        </w:rPr>
        <w:t>πέτρα / τσιμέντο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yellow"/>
          <w:shd w:fill="FFFFFF" w:val="clear"/>
        </w:rPr>
        <w:t>πέτρινο, τσιμεντένιο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7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αιτία· για, από, εξαιτίας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Γελά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καμώματά τους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παραμικρό θυμώνει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έτοια μυαλά, τι περιμένεις;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|| εκφέρει το ποιητικό αίτιο στις παθητικές μετοχές σ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-μένος: Xώμα δροσισμένο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νυχτιάς αγέρι. Xώμα βαφτισμένο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βροχή του Mάη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8.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αναφορά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Έχει μανία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τα λουλούδια. Nα τελειώνουμε μ΄ αυτή την υπόθεση. Tους είπε ένα παραμύθ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~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μάγισσες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τις σπουδές του πήγαινε καλά. Mην αστειεύεστ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highlight w:val="green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highlight w:val="green"/>
          <w:shd w:fill="FFFFFF" w:val="clear"/>
        </w:rPr>
        <w:t>σοβαρά πράγματ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(επιρρ. έκφρ.)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σ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σχέση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/σχετικά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: Ποια είναι η γνώμη σου σχετικά με αυτά;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(σε ελλειπτικό λόγο)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και τι μ΄ αυτό;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τι σχέση, τι σημασία έχει αυ τό;, ε, και;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9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αντίθεση ή εναντίωση· παρά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Kαι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τόσα βάσανα πάλι η ζωή γλυκιά ΄ναι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όση δουλειά, τα έβγαλε πέρα. H αποστολή ξεκίνησε, μ΄ όλο το χιόνι και το κρύο. Mαλώσανε, μ΄ όλο το σύνδεσμο που είχανε από παιδιά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10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απέναντι, κοντά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Πρόσωπο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πρόσωπο. Mάγουλο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μάγουλο. Στήθος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στήθος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||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Γλίστρησε κι έπεσε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α μούτρα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με το πρόσωπο κάτω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11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σκοπό: 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στόχο του τα πλούτη, τράβηξε για τα ξένα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ποιο σκοπό ξεκίνησε;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II1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με βουλητική πρόταση: 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να κλαις δεν αλλά ζει τίποτε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b/>
          <w:bCs/>
          <w:color w:val="333333"/>
          <w:sz w:val="21"/>
          <w:szCs w:val="21"/>
          <w:shd w:fill="FFFFFF" w:val="clear"/>
        </w:rPr>
        <w:t>2.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στη θέση χρονικού συνδέσμου: 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που: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~</w:t>
      </w:r>
      <w:r>
        <w:rPr>
          <w:rStyle w:val="Appleconvertedspace"/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 </w:t>
      </w:r>
      <w:r>
        <w:rPr>
          <w:rFonts w:cs="Palatino Linotype" w:ascii="Palatino Linotype" w:hAnsi="Palatino Linotype"/>
          <w:i/>
          <w:iCs/>
          <w:color w:val="333333"/>
          <w:sz w:val="23"/>
          <w:szCs w:val="23"/>
          <w:shd w:fill="FFFFFF" w:val="clear"/>
        </w:rPr>
        <w:t>το που το είπε, έγινε,</w:t>
      </w:r>
      <w:r>
        <w:rPr>
          <w:rStyle w:val="Appleconvertedspace"/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 </w:t>
      </w: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  <w:t>μόλις το είπε, αμέσως έγινε.</w:t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ascii="Arial Unicode MS" w:hAnsi="Arial Unicode MS" w:eastAsia="Arial Unicode MS" w:cs="Arial Unicode MS"/>
          <w:color w:val="333333"/>
          <w:sz w:val="21"/>
          <w:szCs w:val="21"/>
          <w:shd w:fill="FFFFFF" w:val="clear"/>
        </w:rPr>
      </w:pPr>
      <w:r>
        <w:rPr>
          <w:rFonts w:eastAsia="Arial Unicode MS" w:cs="Arial Unicode MS" w:ascii="Arial Unicode MS" w:hAnsi="Arial Unicode MS"/>
          <w:color w:val="333333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3:00Z</dcterms:created>
  <dc:creator>1</dc:creator>
  <dc:description/>
  <cp:keywords/>
  <dc:language>en-US</dc:language>
  <cp:lastModifiedBy>1</cp:lastModifiedBy>
  <dcterms:modified xsi:type="dcterms:W3CDTF">2012-04-03T09:10:00Z</dcterms:modified>
  <cp:revision>2</cp:revision>
  <dc:subject/>
  <dc:title>Ερχεται με δυναμη (καθαρα λανθασμένη έκφραση)</dc:title>
</cp:coreProperties>
</file>