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6" w:hanging="0"/>
        <w:jc w:val="left"/>
        <w:rPr>
          <w:rFonts w:ascii="Calibri" w:hAnsi="Calibri" w:cs="Calibri"/>
          <w:bCs/>
          <w:spacing w:val="24"/>
          <w:sz w:val="24"/>
          <w:szCs w:val="24"/>
          <w:lang w:val="el-GR"/>
        </w:rPr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ΕΞΕΤΑΣΕΙΣ ΣΕΠΤΕΜΒΡΙΟΥ 2014</w:t>
      </w:r>
    </w:p>
    <w:p>
      <w:pPr>
        <w:pStyle w:val="Heading3"/>
        <w:ind w:left="0" w:right="26" w:hanging="0"/>
        <w:jc w:val="left"/>
        <w:rPr>
          <w:rFonts w:ascii="Calibri" w:hAnsi="Calibri" w:cs="Calibri"/>
          <w:bCs/>
          <w:spacing w:val="24"/>
          <w:sz w:val="24"/>
          <w:szCs w:val="24"/>
          <w:lang w:val="el-GR"/>
        </w:rPr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Διδακτική των Μαθηματικών:  Θεωρητικές προσεγγίσεις, εργαστηριακές ασκήσεις Ι</w:t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Calibri" w:hAnsi="Calibri" w:cs="Calibri"/>
          <w:b/>
          <w:b/>
          <w:bCs/>
          <w:spacing w:val="24"/>
          <w:sz w:val="24"/>
          <w:szCs w:val="22"/>
          <w:lang w:val="el-GR"/>
        </w:rPr>
      </w:pPr>
      <w:r>
        <w:rPr>
          <w:rFonts w:cs="Calibri" w:ascii="Calibri" w:hAnsi="Calibri"/>
          <w:b/>
          <w:bCs/>
          <w:spacing w:val="24"/>
          <w:sz w:val="24"/>
          <w:szCs w:val="22"/>
          <w:lang w:val="el-GR"/>
        </w:rPr>
      </w:r>
    </w:p>
    <w:p>
      <w:pPr>
        <w:pStyle w:val="Normal"/>
        <w:spacing w:before="0" w:after="120"/>
        <w:ind w:left="601" w:hanging="1202"/>
        <w:jc w:val="both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before="0" w:after="120"/>
        <w:ind w:left="601" w:hanging="10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ΜΕΡΟΣ Α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σύντομα</w:t>
      </w:r>
      <w:r>
        <w:rPr>
          <w:rFonts w:cs="Calibri" w:ascii="Calibri" w:hAnsi="Calibri"/>
          <w:b/>
          <w:bCs/>
          <w:sz w:val="22"/>
          <w:szCs w:val="22"/>
        </w:rPr>
        <w:t xml:space="preserve"> (με λίγες προτάσεις) στις 3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1: </w:t>
        <w:tab/>
        <w:t>Ποιες είναι οι αριθμητικές σχέσεις που θα πρέπει να αναπτύξουν τα παιδιά για τους αριθμούς 10-20;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2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Τι είναι ο αριθμητής και ο παρονομαστής σε ένα κλάσμα;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3:</w:t>
        <w:tab/>
        <w:t>Ποια είναι η διαφορά μεταξύ αναλογικών και μη αναλογικών υλικών – καθώς και η αξία τους – στην ανάπτυξη της αξίας θέσης στους φυσικούς αριθμούς;</w:t>
      </w:r>
    </w:p>
    <w:p>
      <w:pPr>
        <w:pStyle w:val="Normal"/>
        <w:spacing w:before="0" w:after="48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4:</w:t>
        <w:tab/>
        <w:t xml:space="preserve">Ένα οποιοδήποτε κλάσμα είναι αριθμός;  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Β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με μια παράγραφο</w:t>
      </w:r>
      <w:r>
        <w:rPr>
          <w:rFonts w:cs="Calibri" w:ascii="Calibri" w:hAnsi="Calibri"/>
          <w:b/>
          <w:bCs/>
          <w:sz w:val="22"/>
          <w:szCs w:val="22"/>
        </w:rPr>
        <w:t xml:space="preserve"> στη 1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/>
          <w:sz w:val="22"/>
          <w:szCs w:val="22"/>
        </w:rPr>
        <w:t>Επανάληψη μήτηρ πάσης μαθήσεως!</w:t>
      </w:r>
      <w:r>
        <w:rPr>
          <w:rFonts w:cs="Calibri" w:ascii="Calibri" w:hAnsi="Calibri"/>
          <w:bCs/>
          <w:sz w:val="22"/>
          <w:szCs w:val="22"/>
        </w:rPr>
        <w:t xml:space="preserve"> Γιατί θα πρέπει να είμαστε προσεκτικοί στην εφαρμογή αυτού του αρχαίου ελληνικού ρητού στη διδασκαλία των αλγορίθμων των τεσσάρων αριθμητικών πράξεων στους φυσικούς αριθμούς;</w:t>
      </w:r>
    </w:p>
    <w:p>
      <w:pPr>
        <w:pStyle w:val="Normal"/>
        <w:spacing w:before="0" w:after="48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  <w:t>Ποια είναι τα τρία μέρη της προσέγγισης για την εκμάθηση  των βασικών δεδομένων στις τέσσερις αριθμητικές πράξεις στους φυσικούς αριθμούς;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Γ΄</w:t>
        <w:tab/>
        <w:t>Να απαντήσεις αναλυτικά σε 1 από τις παρακάτω ερωτήσεις (4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 xml:space="preserve">Να παρουσιάσεις μια δραστηριότητα στα κλάσματα χρησιμοποιώντας τις Ράβδους του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Cuisenaire® </w:t>
      </w:r>
      <w:r>
        <w:rPr>
          <w:rFonts w:cs="Calibri" w:ascii="Calibri" w:hAnsi="Calibri"/>
          <w:bCs/>
          <w:sz w:val="22"/>
          <w:szCs w:val="22"/>
        </w:rPr>
        <w:t>αναφέροντας ξεκάθαρα στους στόχους της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  <w:t>Να παρουσιάσεις μια δραστηριότητα που να στοχεύει, συνδυαστικά, στην ανάπτυξη δύο αριθμητικών σχέσεων στους αριθμούς 10-20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καλή επιτυχία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60" w:hanging="1418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0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35:00Z</dcterms:created>
  <dc:creator>superuser</dc:creator>
  <dc:description/>
  <cp:keywords/>
  <dc:language>en-US</dc:language>
  <cp:lastModifiedBy>Triandafillos Triandafillidis</cp:lastModifiedBy>
  <dcterms:modified xsi:type="dcterms:W3CDTF">2014-09-14T20:59:00Z</dcterms:modified>
  <cp:revision>9</cp:revision>
  <dc:subject/>
  <dc:title>ΕΞΕΤΑΣΕΙΣ  ΣΕΠΤΈΜΒΡΙΟΣ 2007</dc:title>
</cp:coreProperties>
</file>