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Χρησεις των ΤΠΕ (αρχικές μας ιδέες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Μαθηματικά. Εργαλεια για κατασκευες στη γεωμετρια.  Ασκησεις σωστου λαθους.</w:t>
      </w:r>
    </w:p>
    <w:p>
      <w:pPr>
        <w:pStyle w:val="Normal"/>
        <w:rPr/>
      </w:pPr>
      <w:r>
        <w:rPr>
          <w:sz w:val="48"/>
          <w:szCs w:val="48"/>
        </w:rPr>
        <w:t xml:space="preserve">Γεωγραφια Χαρτες, </w:t>
      </w:r>
      <w:r>
        <w:rPr>
          <w:sz w:val="48"/>
          <w:szCs w:val="48"/>
          <w:lang w:val="en-US"/>
        </w:rPr>
        <w:t>google earth,</w:t>
      </w:r>
      <w:r>
        <w:rPr>
          <w:sz w:val="48"/>
          <w:szCs w:val="48"/>
        </w:rPr>
        <w:t xml:space="preserve"> εικονε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Εικονικη περιηγηση (πχ Αγια Σοφια, μουσεια, ..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Επικίνδυνα πειραματα ( βιντεο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Εικόνες απο εξειδικευμενα οργαν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Αναπαραστάσεις μικροκοσμ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Συλλογη αυθεντικου υλικου (εικονες, ηχους, ταινιες) και οργανωσή τ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Συνοδευτικος χωρος (μεικτη μαθηση) οπου μπορουν να μπουν βιντεο, φωτογραφιες κλπ συμβαντων της ταξης (πειραμα, μικρη δραματοποιηση), να μπορουν να αλληλεπιδράσουν, να κανουν αλλαγέ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Να πλουτιστει το μαθημα με αφθονο εικονικο υλικ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Να εκπαιδευθουν στην χρηση των τεχνολογιων πχ για αναζητηση πληροφοριας, να διακρινουν ψευδεις ειδησει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user-ptde</dc:creator>
  <dc:description/>
  <cp:keywords/>
  <dc:language>en-US</dc:language>
  <cp:lastModifiedBy>user-ptde</cp:lastModifiedBy>
  <dcterms:modified xsi:type="dcterms:W3CDTF">2017-09-25T09:10:00Z</dcterms:modified>
  <cp:revision>1</cp:revision>
  <dc:subject/>
  <dc:title/>
</cp:coreProperties>
</file>