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/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ινητοποίησ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ορετικά μέσα (εικόνες, βίντεο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γνίδ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δημιουργεί την αίσθηση ότι μπορούν να πετύχουν χρησιμοποιώντας τις δυνάμεις του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ήση βράβευσης, ανάδειξης όσων έχουν εξαιρετικές αποδόσει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μα που να μπορεί να γίνει ενδιαφέρον για τα παιδι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οχή στην αρχική σελίδ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ορροπία ανάμεσα στο χιούμορ/διασκέδαση και τη σχετικότητα του υλικού με το θέ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στήριξη των μαθητών στο να δουν το θέμα από διαφορετικές πλευρές (ελευθερία επιλογών επεξεργασία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Μάθηση </w:t>
            </w:r>
            <w:r>
              <w:rPr>
                <w:b/>
                <w:lang w:val="en-US"/>
              </w:rPr>
              <w:t xml:space="preserve">vs </w:t>
            </w:r>
            <w:r>
              <w:rPr>
                <w:b/>
              </w:rPr>
              <w:t>Πληροφόρησ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ληλεπίδρασ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ηθά τους μαθητές να δημιουργούν τα δικά τους ερωτήματ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δεση με εμπειρίες και γνώση των μαθητώ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υποστηρίζει τους μαθητές στο να παίρνουν πρωτοβουλίες για να μάθου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στήριξη των μαθητών στο να διακρίνουν γνωστικές και μεταγνωστικές στρατηγικέ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στήριξη των μαθητών στο να γίνουν πιο έξυπνοι σε άλλες δραστηριότητ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δίνουμε ευκαιρίες στους μαθητές να συνδυάζουν πληροφορίες, να βγάζουν συμπεράσματ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νωστικός Φόρτο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ταξη και λεξιλόγιο προσβάσιμο στα παιδι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φυγή πελώριου φόρτου πληροφορίας για τα παιδι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μην χάνονται στην πλοήγησ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ή σύνδεση κειμένου και οπτικού υλικο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φορετικότητα των μαθητώ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ορετικά μέσα που να ταιριάζουν σε διαφορετικούς μαθητές (οικογενειακό περιβάλλον, μαθησιακές δυσκολίες, διαφορετική προσωπική ιστορία ιδιαίτερα στο σχολείο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οχή στην επιλογή του θέματ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ύγκριση με «ύφη» στα οποία είναι εξοικειωμένοι οι μαθητέ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ωματικός κώδικας οικείος στους μαθητέ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ως θα φανεί ο τόπος μας σε μαθητές που είναι συνηθισμένοι σε αυτά τα άλλα ύφη πολυμεσικών κειμένων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συμβάσεις από ύφη πολυμεσικών κειμένων στα οποία είναι εξοικειωμένοι οι μαθητές μπορούμε να εκμεταλλευτούμε στον τόπο μας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οιγμα σε περαιτέρω μάθησ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τότητα ένταξης του τόπου στον τόπο κάποιου άλλου φορέα (σχολείο, ΔΕΗ, Δήμος Βόλου, ΜΚΟ κλπ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δεση με πράγματα που μπορούν να κάνουν τα παιδιά από εδώ και πέρα, ακόμα και εκτός του σχολεί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όποι ένταξης του τόπου στο περιβάλλον μάθηση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τομική ή ομαδική εργασί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μετάλλευση των ιδιαίτερων δυνατοτήτων που δίνουν οι ΤΠ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επικίνδυνες» πληροφορίες, δύσκολα προσβάσιμες πληροφορί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45:00Z</dcterms:created>
  <dc:creator>Διδάσκων</dc:creator>
  <dc:description/>
  <dc:language>en-US</dc:language>
  <cp:lastModifiedBy>ΠΤΔΕ</cp:lastModifiedBy>
  <dcterms:modified xsi:type="dcterms:W3CDTF">2016-03-03T15:45:00Z</dcterms:modified>
  <cp:revision>2</cp:revision>
  <dc:subject/>
  <dc:title>bscl</dc:title>
</cp:coreProperties>
</file>