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l-GR"/>
        </w:rPr>
        <w:t>Ελευθερη</w:t>
      </w:r>
      <w:r>
        <w:rPr>
          <w:rFonts w:cs="Times New Roman" w:ascii="Times New Roman" w:hAnsi="Times New Roman"/>
          <w:sz w:val="24"/>
          <w:szCs w:val="24"/>
        </w:rPr>
        <w:t xml:space="preserve"> </w:t>
      </w:r>
      <w:r>
        <w:rPr>
          <w:rFonts w:cs="Times New Roman" w:ascii="Times New Roman" w:hAnsi="Times New Roman"/>
          <w:sz w:val="24"/>
          <w:szCs w:val="24"/>
          <w:lang w:val="el-GR"/>
        </w:rPr>
        <w:t>σε</w:t>
      </w:r>
      <w:r>
        <w:rPr>
          <w:rFonts w:cs="Times New Roman" w:ascii="Times New Roman" w:hAnsi="Times New Roman"/>
          <w:sz w:val="24"/>
          <w:szCs w:val="24"/>
        </w:rPr>
        <w:t xml:space="preserve"> </w:t>
      </w:r>
      <w:r>
        <w:rPr>
          <w:rFonts w:cs="Times New Roman" w:ascii="Times New Roman" w:hAnsi="Times New Roman"/>
          <w:sz w:val="24"/>
          <w:szCs w:val="24"/>
          <w:lang w:val="el-GR"/>
        </w:rPr>
        <w:t>καποια</w:t>
      </w:r>
      <w:r>
        <w:rPr>
          <w:rFonts w:cs="Times New Roman" w:ascii="Times New Roman" w:hAnsi="Times New Roman"/>
          <w:sz w:val="24"/>
          <w:szCs w:val="24"/>
        </w:rPr>
        <w:t xml:space="preserve"> </w:t>
      </w:r>
      <w:r>
        <w:rPr>
          <w:rFonts w:cs="Times New Roman" w:ascii="Times New Roman" w:hAnsi="Times New Roman"/>
          <w:sz w:val="24"/>
          <w:szCs w:val="24"/>
          <w:lang w:val="el-GR"/>
        </w:rPr>
        <w:t>σημεία</w:t>
      </w:r>
      <w:r>
        <w:rPr>
          <w:rFonts w:cs="Times New Roman" w:ascii="Times New Roman" w:hAnsi="Times New Roman"/>
          <w:sz w:val="24"/>
          <w:szCs w:val="24"/>
        </w:rPr>
        <w:t xml:space="preserve">- </w:t>
      </w:r>
      <w:r>
        <w:rPr>
          <w:rFonts w:cs="Times New Roman" w:ascii="Times New Roman" w:hAnsi="Times New Roman"/>
          <w:sz w:val="24"/>
          <w:szCs w:val="24"/>
          <w:lang w:val="el-GR"/>
        </w:rPr>
        <w:t>Βασιλης</w:t>
      </w:r>
      <w:r>
        <w:rPr>
          <w:rFonts w:cs="Times New Roman" w:ascii="Times New Roman" w:hAnsi="Times New Roman"/>
          <w:sz w:val="24"/>
          <w:szCs w:val="24"/>
        </w:rPr>
        <w:t xml:space="preserve"> </w:t>
      </w:r>
      <w:r>
        <w:rPr>
          <w:rFonts w:cs="Times New Roman" w:ascii="Times New Roman" w:hAnsi="Times New Roman"/>
          <w:sz w:val="24"/>
          <w:szCs w:val="24"/>
          <w:lang w:val="el-GR"/>
        </w:rPr>
        <w:t>Κολλιας</w:t>
      </w:r>
      <w:r>
        <w:rPr>
          <w:rFonts w:cs="Times New Roman" w:ascii="Times New Roman" w:hAnsi="Times New Roman"/>
          <w:sz w:val="24"/>
          <w:szCs w:val="24"/>
        </w:rPr>
        <w:t xml:space="preserve">) </w:t>
      </w:r>
      <w:r>
        <w:rPr>
          <w:rFonts w:cs="Times New Roman" w:ascii="Times New Roman" w:hAnsi="Times New Roman"/>
          <w:sz w:val="24"/>
          <w:szCs w:val="24"/>
          <w:lang w:val="el-GR"/>
        </w:rPr>
        <w:t>Μετάφραση</w:t>
      </w:r>
      <w:r>
        <w:rPr>
          <w:rFonts w:cs="Times New Roman" w:ascii="Times New Roman" w:hAnsi="Times New Roman"/>
          <w:sz w:val="24"/>
          <w:szCs w:val="24"/>
        </w:rPr>
        <w:t xml:space="preserve"> </w:t>
      </w:r>
      <w:r>
        <w:rPr>
          <w:rFonts w:cs="Times New Roman" w:ascii="Times New Roman" w:hAnsi="Times New Roman"/>
          <w:sz w:val="24"/>
          <w:szCs w:val="24"/>
          <w:lang w:val="el-GR"/>
        </w:rPr>
        <w:t>μέρους</w:t>
      </w:r>
      <w:r>
        <w:rPr>
          <w:rFonts w:cs="Times New Roman" w:ascii="Times New Roman" w:hAnsi="Times New Roman"/>
          <w:sz w:val="24"/>
          <w:szCs w:val="24"/>
        </w:rPr>
        <w:t xml:space="preserve"> </w:t>
      </w:r>
      <w:r>
        <w:rPr>
          <w:rFonts w:cs="Times New Roman" w:ascii="Times New Roman" w:hAnsi="Times New Roman"/>
          <w:sz w:val="24"/>
          <w:szCs w:val="24"/>
          <w:lang w:val="el-GR"/>
        </w:rPr>
        <w:t>του</w:t>
      </w:r>
      <w:r>
        <w:rPr>
          <w:rFonts w:cs="Times New Roman" w:ascii="Times New Roman" w:hAnsi="Times New Roman"/>
          <w:sz w:val="24"/>
          <w:szCs w:val="24"/>
        </w:rPr>
        <w:t xml:space="preserve"> </w:t>
      </w:r>
      <w:r>
        <w:rPr>
          <w:rFonts w:cs="Times New Roman" w:ascii="Times New Roman" w:hAnsi="Times New Roman"/>
          <w:sz w:val="24"/>
          <w:szCs w:val="24"/>
          <w:lang w:val="el-GR"/>
        </w:rPr>
        <w:t>κειμένου</w:t>
      </w:r>
      <w:r>
        <w:rPr>
          <w:rFonts w:cs="Times New Roman" w:ascii="Times New Roman" w:hAnsi="Times New Roman"/>
          <w:sz w:val="24"/>
          <w:szCs w:val="24"/>
        </w:rPr>
        <w:t xml:space="preserve"> Dynamics of Inclusion and Exclusion in Preadolescent Cliques* PATRICIA A. ADLER - PETER ADLER (Social Psychology Quarterly 1995, Vol. 58, No. 3, 145-162) </w:t>
      </w:r>
    </w:p>
    <w:p>
      <w:pPr>
        <w:pStyle w:val="Normal"/>
        <w:spacing w:lineRule="auto" w:line="360"/>
        <w:jc w:val="both"/>
        <w:rPr>
          <w:rFonts w:ascii="Times New Roman" w:hAnsi="Times New Roman" w:cs="Times New Roman"/>
          <w:b/>
          <w:b/>
          <w:sz w:val="28"/>
          <w:szCs w:val="28"/>
          <w:u w:val="single"/>
          <w:lang w:val="el-GR"/>
        </w:rPr>
      </w:pPr>
      <w:r>
        <w:rPr>
          <w:rFonts w:cs="Times New Roman" w:ascii="Times New Roman" w:hAnsi="Times New Roman"/>
          <w:b/>
          <w:sz w:val="28"/>
          <w:szCs w:val="28"/>
          <w:u w:val="single"/>
          <w:lang w:val="el-GR"/>
        </w:rPr>
        <w:t>Πώς εντάσσονται νεα μέλη στην κλίκα</w:t>
      </w:r>
    </w:p>
    <w:p>
      <w:pPr>
        <w:pStyle w:val="Normal"/>
        <w:spacing w:lineRule="auto" w:line="360"/>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Οι κλίκες δεν είναι σταθερές, αλλάζουν και άλλοι φεύγουν από το γκρουπ ενώ άλλοι μπαίνουν. Οι κλίκες ακολουθούν κάποιες στρατηγικές («κόλπα»)  για να μπει κάποιος στην ομάδα (κλίκα) ή για να αποκλειστεί από αυτήν. Έχουν συγκεκριμένους τρόπος με  τους οποίους δέχονται κάποιους αλλά και αποκλείουν πιθανά μέλη. Ο αρχηγός της ομάδας; Είναι αυτός  που καθορίζει συνήθως αυτές τις στρατηγικές. Οι αρχηγοί παίρνουν δύναμη από το ότι είναι δημοφιλείς  και το χρησιμοποιούν αυτό για να επηρεάσουν την ιεράρχηση στα μέλη και τις συμπεριφορές της ομάδας (κλίκας). Η ιεράρχηση αυτή φαίνεται στις υποομάδες που υπάρχουν στην ίδια κλίκα (αρχηγοί, ακόλουθοι και άλλοι που επιθυμουν να γινουν μελη). Στις κλίκες οι αρχηγοί ελέγχουν τις ζωές των άλλων.  Το κάνουν αυτό αποκλείοντας ή βάζοντας στην κλίκα διάφορα άτομα (</w:t>
      </w:r>
      <w:r>
        <w:rPr>
          <w:rFonts w:cs="Times New Roman" w:ascii="Times New Roman" w:hAnsi="Times New Roman"/>
          <w:sz w:val="24"/>
          <w:szCs w:val="24"/>
        </w:rPr>
        <w:t>Elkin</w:t>
      </w:r>
      <w:r>
        <w:rPr>
          <w:rFonts w:cs="Times New Roman" w:ascii="Times New Roman" w:hAnsi="Times New Roman"/>
          <w:sz w:val="24"/>
          <w:szCs w:val="24"/>
          <w:lang w:val="el-GR"/>
        </w:rPr>
        <w:t xml:space="preserve"> </w:t>
      </w:r>
      <w:r>
        <w:rPr>
          <w:rFonts w:cs="Times New Roman" w:ascii="Times New Roman" w:hAnsi="Times New Roman"/>
          <w:sz w:val="24"/>
          <w:szCs w:val="24"/>
        </w:rPr>
        <w:t>and</w:t>
      </w:r>
      <w:r>
        <w:rPr>
          <w:rFonts w:cs="Times New Roman" w:ascii="Times New Roman" w:hAnsi="Times New Roman"/>
          <w:sz w:val="24"/>
          <w:szCs w:val="24"/>
          <w:lang w:val="el-GR"/>
        </w:rPr>
        <w:t xml:space="preserve"> </w:t>
      </w:r>
      <w:r>
        <w:rPr>
          <w:rFonts w:cs="Times New Roman" w:ascii="Times New Roman" w:hAnsi="Times New Roman"/>
          <w:sz w:val="24"/>
          <w:szCs w:val="24"/>
        </w:rPr>
        <w:t>Handel</w:t>
      </w:r>
      <w:r>
        <w:rPr>
          <w:rFonts w:cs="Times New Roman" w:ascii="Times New Roman" w:hAnsi="Times New Roman"/>
          <w:sz w:val="24"/>
          <w:szCs w:val="24"/>
          <w:lang w:val="el-GR"/>
        </w:rPr>
        <w:t xml:space="preserve"> 1989).</w:t>
      </w:r>
    </w:p>
    <w:p>
      <w:pPr>
        <w:pStyle w:val="Normal"/>
        <w:spacing w:lineRule="auto" w:line="360"/>
        <w:jc w:val="both"/>
        <w:rPr>
          <w:rFonts w:ascii="Times New Roman" w:hAnsi="Times New Roman" w:cs="Times New Roman"/>
          <w:b/>
          <w:b/>
          <w:sz w:val="24"/>
          <w:szCs w:val="24"/>
          <w:lang w:val="el-GR"/>
        </w:rPr>
      </w:pPr>
      <w:r>
        <w:rPr>
          <w:rFonts w:cs="Times New Roman" w:ascii="Times New Roman" w:hAnsi="Times New Roman"/>
          <w:b/>
          <w:sz w:val="24"/>
          <w:szCs w:val="24"/>
          <w:lang w:val="el-GR"/>
        </w:rPr>
        <w:t>Επιστράτευση</w:t>
      </w:r>
    </w:p>
    <w:p>
      <w:pPr>
        <w:pStyle w:val="Normal"/>
        <w:spacing w:lineRule="auto" w:line="360"/>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Όπως λέει ο </w:t>
      </w:r>
      <w:r>
        <w:rPr>
          <w:rFonts w:cs="Times New Roman" w:ascii="Times New Roman" w:hAnsi="Times New Roman"/>
          <w:sz w:val="24"/>
          <w:szCs w:val="24"/>
        </w:rPr>
        <w:t>Blan</w:t>
      </w:r>
      <w:r>
        <w:rPr>
          <w:rFonts w:cs="Times New Roman" w:ascii="Times New Roman" w:hAnsi="Times New Roman"/>
          <w:sz w:val="24"/>
          <w:szCs w:val="24"/>
          <w:lang w:val="el-GR"/>
        </w:rPr>
        <w:t xml:space="preserve">(1964) η αρχική συμμετοχή γίνεται με πρόσκληση από τα μέλη της κλίκας. Αυτοί δηλαδή που είναι κεντρικά πρόσωπα επηρεάζουν περισσότερο την διαδικασία αυτή, και λένε αν κάποιος είναι αποδεκτός ή όχι στην ομάδα και τα υπόλοιπα μέλη συμφωνούν. Αρκεί ο αρχηγός να συμπαθεί κάποιον και ανεβαίνει και η εκτίμηση των άλλων για αυτό το άτομο όπως είπε ο </w:t>
      </w:r>
      <w:r>
        <w:rPr>
          <w:rFonts w:cs="Times New Roman" w:ascii="Times New Roman" w:hAnsi="Times New Roman"/>
          <w:sz w:val="24"/>
          <w:szCs w:val="24"/>
        </w:rPr>
        <w:t>Eder</w:t>
      </w:r>
      <w:r>
        <w:rPr>
          <w:rFonts w:cs="Times New Roman" w:ascii="Times New Roman" w:hAnsi="Times New Roman"/>
          <w:sz w:val="24"/>
          <w:szCs w:val="24"/>
          <w:lang w:val="el-GR"/>
        </w:rPr>
        <w:t xml:space="preserve"> (1985).</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ab/>
        <w:t>Πιθανά μέλη μπορεί να μπουν στην ομάδα από άλλα μέλη της ομάδας που έχουν σημαντικη θέση και που τους συμπαθούν. Αλλά ο αρχηγός θα πει αν πρέπει να περάσουν κάποια αξιολόγηση ή όχι. Αν τους συμπαθήσουν τα μέλη της ομάδας τότε μπορούν να βρίσκονται στο κύκλο της φιλίας τους ενώ  αν απορριφθούν τότε πρέπει να φύγουν. Η Αλέξις ένα δημοφιλές, ισχυρό (έβδομης τάξης)  κορίτσι, μιλά για τις κλίκες που αυτή και η κολλητή της φίλη Χόπ είχαν την προηγούμενη χρονιά.</w:t>
      </w:r>
    </w:p>
    <w:p>
      <w:pPr>
        <w:pStyle w:val="Normal"/>
        <w:spacing w:lineRule="auto" w:line="360"/>
        <w:ind w:left="720" w:hanging="0"/>
        <w:jc w:val="both"/>
        <w:rPr>
          <w:rFonts w:ascii="Times New Roman" w:hAnsi="Times New Roman" w:cs="Times New Roman"/>
          <w:sz w:val="24"/>
          <w:szCs w:val="24"/>
          <w:lang w:val="el-GR"/>
        </w:rPr>
      </w:pPr>
      <w:r>
        <w:rPr>
          <w:rFonts w:cs="Times New Roman" w:ascii="Times New Roman" w:hAnsi="Times New Roman"/>
          <w:i/>
          <w:sz w:val="24"/>
          <w:szCs w:val="24"/>
          <w:lang w:val="el-GR"/>
        </w:rPr>
        <w:t xml:space="preserve">Αλέξις: Πιθανώς η αρχηγός. Αν ένα άτομο τους συμπαθήσει μπορεί να τους συστήσει αλλά αν ένα ή δύο άτομα δεν τους συμπαθήσουν τότε θα πρέπει να μην μπουν. Όπως στην έκτη τάξη, ήταν η </w:t>
      </w:r>
      <w:r>
        <w:rPr>
          <w:rFonts w:cs="Times New Roman" w:ascii="Times New Roman" w:hAnsi="Times New Roman"/>
          <w:i/>
          <w:sz w:val="24"/>
          <w:szCs w:val="24"/>
        </w:rPr>
        <w:t>Dawn</w:t>
      </w:r>
      <w:r>
        <w:rPr>
          <w:rFonts w:cs="Times New Roman" w:ascii="Times New Roman" w:hAnsi="Times New Roman"/>
          <w:i/>
          <w:sz w:val="24"/>
          <w:szCs w:val="24"/>
          <w:lang w:val="el-GR"/>
        </w:rPr>
        <w:t xml:space="preserve"> </w:t>
      </w:r>
      <w:r>
        <w:rPr>
          <w:rFonts w:cs="Times New Roman" w:ascii="Times New Roman" w:hAnsi="Times New Roman"/>
          <w:i/>
          <w:sz w:val="24"/>
          <w:szCs w:val="24"/>
        </w:rPr>
        <w:t>Bolton</w:t>
      </w:r>
      <w:r>
        <w:rPr>
          <w:rFonts w:cs="Times New Roman" w:ascii="Times New Roman" w:hAnsi="Times New Roman"/>
          <w:i/>
          <w:sz w:val="24"/>
          <w:szCs w:val="24"/>
          <w:lang w:val="el-GR"/>
        </w:rPr>
        <w:t xml:space="preserve"> και ήταν καινούργια και τα κορίτσια στην τάξη της που ήταν στην δική μας κλίκα την συμπαθούσαν αλλά η Χοπ δεν την συμπαθούσε και έτσι την έδιωξαν. Εκείνη τότε πήγε σε μία άλλη κλίκα της Μάργκο</w:t>
      </w:r>
      <w:r>
        <w:rPr>
          <w:rFonts w:cs="Times New Roman" w:ascii="Times New Roman" w:hAnsi="Times New Roman"/>
          <w:sz w:val="24"/>
          <w:szCs w:val="24"/>
          <w:lang w:val="el-GR"/>
        </w:rPr>
        <w:t>.</w:t>
      </w:r>
    </w:p>
    <w:p>
      <w:pPr>
        <w:pStyle w:val="Normal"/>
        <w:spacing w:lineRule="auto" w:line="360"/>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Πότε συμβαίνει συνήθως η «επιστράτευση»; Στην αρχή της σχολικής χρονιάς, όταν οι τάξεις φτιάχνονται και τα άτομα ανακατεύονται σε μία καινούργια κατάσταση. Ήταν η κύρια στιγμή για να προσαρμοστούν οι κλίκες στις νέες συνθήκες. Μόλις φτιάχνονται οι συμμαχίες, οι κλίκες κλίνουν ξανά τα σύνορά τους. Η Κάρα ένα κορίτσι πέμπτης τάξης μας είπε την άποψή της:</w:t>
      </w:r>
    </w:p>
    <w:p>
      <w:pPr>
        <w:pStyle w:val="Normal"/>
        <w:spacing w:lineRule="auto" w:line="360"/>
        <w:ind w:left="720" w:hanging="0"/>
        <w:jc w:val="both"/>
        <w:rPr>
          <w:rFonts w:ascii="Times New Roman" w:hAnsi="Times New Roman" w:cs="Times New Roman"/>
          <w:i/>
          <w:i/>
          <w:sz w:val="24"/>
          <w:szCs w:val="24"/>
          <w:lang w:val="el-GR"/>
        </w:rPr>
      </w:pPr>
      <w:r>
        <w:rPr>
          <w:rFonts w:cs="Times New Roman" w:ascii="Times New Roman" w:hAnsi="Times New Roman"/>
          <w:i/>
          <w:sz w:val="24"/>
          <w:szCs w:val="24"/>
          <w:lang w:val="el-GR"/>
        </w:rPr>
        <w:t>Το φθινόπωρο, αμέσως μόλις ξεκινήσει το σχολείο, όταν όλοι εξετάζουμε τους άλλους, τότε ανεβαίνουν κάποια άτομα και όχι κατά την διάρκεια της χρονιάς. Μπορείς να κατέβεις κατά την διάρκεια της σχολικής χρονιάς , αν κάποιοι το αποφασίσουν αλλά όχι να ανέβεις στην ιεραρχία.</w:t>
      </w:r>
    </w:p>
    <w:p>
      <w:pPr>
        <w:pStyle w:val="Normal"/>
        <w:spacing w:lineRule="auto" w:line="360"/>
        <w:ind w:firstLine="720"/>
        <w:jc w:val="both"/>
        <w:rPr/>
      </w:pPr>
      <w:r>
        <w:rPr>
          <w:rFonts w:cs="Times New Roman" w:ascii="Times New Roman" w:hAnsi="Times New Roman"/>
          <w:sz w:val="24"/>
          <w:szCs w:val="24"/>
          <w:lang w:val="el-GR"/>
        </w:rPr>
        <w:t>Παρόλο που τα άτομα μπορεί να παίζουν με φίλους από άλλες τάξεις, να συναντιούνται στο μεσημεριανό, στο διάλειμμα, πριν και μετά το σχολείο, τα παιδιά στο δημοτικό τείνουν να μένουν στα όρια της τάξης τους  σε σχέση με μεγαλύτερες βαθμίδες (γυμνάσιο) (</w:t>
      </w:r>
      <w:r>
        <w:rPr>
          <w:rFonts w:cs="Times New Roman" w:ascii="Times New Roman" w:hAnsi="Times New Roman"/>
          <w:sz w:val="24"/>
          <w:szCs w:val="24"/>
        </w:rPr>
        <w:t>Hallinan</w:t>
      </w:r>
      <w:r>
        <w:rPr>
          <w:rFonts w:cs="Times New Roman" w:ascii="Times New Roman" w:hAnsi="Times New Roman"/>
          <w:sz w:val="24"/>
          <w:szCs w:val="24"/>
          <w:lang w:val="el-GR"/>
        </w:rPr>
        <w:t xml:space="preserve"> 1979; </w:t>
      </w:r>
      <w:r>
        <w:rPr>
          <w:rFonts w:cs="Times New Roman" w:ascii="Times New Roman" w:hAnsi="Times New Roman"/>
          <w:sz w:val="24"/>
          <w:szCs w:val="24"/>
        </w:rPr>
        <w:t>Hansell</w:t>
      </w:r>
      <w:r>
        <w:rPr>
          <w:rFonts w:cs="Times New Roman" w:ascii="Times New Roman" w:hAnsi="Times New Roman"/>
          <w:sz w:val="24"/>
          <w:szCs w:val="24"/>
          <w:lang w:val="el-GR"/>
        </w:rPr>
        <w:t xml:space="preserve"> 1984). </w:t>
      </w:r>
    </w:p>
    <w:p>
      <w:pPr>
        <w:pStyle w:val="Normal"/>
        <w:spacing w:lineRule="auto" w:line="360"/>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Τα περισσότερα άτομα θεωρούν ότι είναι δύσκολο να αντισταθούν σε μία τέτοια πρόσκληση για να γίνουν μέλη σε μία κλίκα. Είπαν  ότι η δημοφιλής ομάδα θα μπορούσε να έχει όποιον θέλει στην ομάδα. Μία στρατηγική είναι να επιλέξουν το επιθυμητό μέλος της ομάδας και να το ξεχωρίσουν από τους φίλους τους. Η Μέλοντη ένα μη δημοφιλές κορίτσι τετάρτης δημοτικού, περιέγραψε τις προσπάθειες της να κρατηθεί κοντά στην καλύτερη της φίλη που την ήθελαν να την βάλλουν σε μία συγκεκριμένη κλίκα:</w:t>
      </w:r>
    </w:p>
    <w:p>
      <w:pPr>
        <w:pStyle w:val="Normal"/>
        <w:spacing w:lineRule="auto" w:line="360"/>
        <w:ind w:left="720" w:hanging="0"/>
        <w:jc w:val="both"/>
        <w:rPr>
          <w:rFonts w:ascii="Times New Roman" w:hAnsi="Times New Roman" w:cs="Times New Roman"/>
          <w:i/>
          <w:i/>
          <w:sz w:val="24"/>
          <w:szCs w:val="24"/>
          <w:lang w:val="el-GR"/>
        </w:rPr>
      </w:pPr>
      <w:r>
        <w:rPr>
          <w:rFonts w:cs="Times New Roman" w:ascii="Times New Roman" w:hAnsi="Times New Roman"/>
          <w:i/>
          <w:sz w:val="24"/>
          <w:szCs w:val="24"/>
          <w:lang w:val="el-GR"/>
        </w:rPr>
        <w:t>Έλεγε συνέχεια ότι στην κλίκα ήταν πολύ ωραία. Στα αλήθεια είχα ανησυχήσει Αν έμπαινε στην κλίκα θα έπρεπε να με αφήσει.  Ήταν εκεί και μου έλεγε ότι με κορόιδευαν  και η ίδια καθότανε εκεί και δεν έκανε τίποτα. Και εγώ θύμωσα πολύ γι αυτό που έκανε «γιατί δεν με υπερασπίστηκες καθόλου;» και εκείνη απάντησε πως «γιατί δεν θα με συμπαθούσαν αν το έκανα».</w:t>
      </w:r>
    </w:p>
    <w:p>
      <w:pPr>
        <w:pStyle w:val="Normal"/>
        <w:spacing w:lineRule="auto" w:line="360"/>
        <w:jc w:val="both"/>
        <w:rPr/>
      </w:pPr>
      <w:r>
        <w:rPr>
          <w:rFonts w:cs="Times New Roman" w:ascii="Times New Roman" w:hAnsi="Times New Roman"/>
          <w:sz w:val="24"/>
          <w:szCs w:val="24"/>
          <w:lang w:val="el-GR"/>
        </w:rPr>
        <w:tab/>
        <w:t>Έτσι η Μέλοντη έχασε την φίλη της που πήγε στην κλίκα.</w:t>
      </w:r>
    </w:p>
    <w:p>
      <w:pPr>
        <w:pStyle w:val="Normal"/>
        <w:spacing w:lineRule="auto" w:line="360"/>
        <w:jc w:val="both"/>
        <w:rPr/>
      </w:pPr>
      <w:r>
        <w:rPr>
          <w:rFonts w:cs="Times New Roman" w:ascii="Times New Roman" w:hAnsi="Times New Roman"/>
          <w:sz w:val="24"/>
          <w:szCs w:val="24"/>
          <w:lang w:val="el-GR"/>
        </w:rPr>
        <w:tab/>
        <w:t>Όταν μία κλίκα θέλει να «πάρει » κάποιον συνήθως δείχνει την καλύτερη πλευρά και συμπεριφορά της. Αυτό αλλάζει αργότερα. Οι αλλαγές της συμπεριφοράς, για να επιβληθεί η εξουσία του αρχηγού αρχίζουν αφού πλέον το νέο μέλος αφοσιωθεί και δεθεί με την ομάδα. Η Τζούλη θυμάται την ένταξη της στην κλίκα και τα επακόλουθά της.</w:t>
      </w:r>
    </w:p>
    <w:p>
      <w:pPr>
        <w:pStyle w:val="Normal"/>
        <w:spacing w:lineRule="auto" w:line="360"/>
        <w:ind w:left="720" w:firstLine="720"/>
        <w:jc w:val="both"/>
        <w:rPr>
          <w:rFonts w:ascii="Times New Roman" w:hAnsi="Times New Roman" w:cs="Times New Roman"/>
          <w:i/>
          <w:i/>
          <w:sz w:val="24"/>
          <w:szCs w:val="24"/>
          <w:lang w:val="el-GR"/>
        </w:rPr>
      </w:pPr>
      <w:r>
        <w:rPr>
          <w:rFonts w:cs="Times New Roman" w:ascii="Times New Roman" w:hAnsi="Times New Roman"/>
          <w:i/>
          <w:sz w:val="24"/>
          <w:szCs w:val="24"/>
          <w:lang w:val="el-GR"/>
        </w:rPr>
        <w:t>Στην πέμπτη τάξη πήγα σε μία καινούργια τάξη και δεν ήξερα κανέναν. Κανένας από τους φίλους μου  από την προηγούμενη τάξη δεν ήταν στην τάξη μου. Πήγα στο σχολείο μία εβδομάδα αργότερα και η Ειμη ήρθε και μου είπε «Γεια σου Τζούλη, τι κάνεις, που ήσουν; φαίνεσαι πολύ όμορφη.». Και εγώ σκέφτηκα «ουάου, είναι τόσο καλή». Και όντως ήταν πολύ καλή για καμιά δύο εβδομάδες και έπειτα άρχισε να βάζει την άσχημη πλευρά της. Η καλή συμπεριφορά κράτησε ένα μήνα συνολικά.  Έτσι με την  καλή συμπεριφορά της με κέρδισε και με έβαλε στην κλίκα, αλλά μετά άρχισε να φέρεται άσχημα και εγώ δεν μπορούσα να φύγω γιατί δεν είχα άλλους φίλους.  Επειδή είχα μπει στην κλίκα , έτσι όλοι οι άλλοι δεν με συμπαθούσαν  και έτσι δεν έχω πουθενά να πάω.</w:t>
      </w:r>
    </w:p>
    <w:p>
      <w:pPr>
        <w:pStyle w:val="Normal"/>
        <w:spacing w:lineRule="auto" w:line="360"/>
        <w:ind w:firstLine="720"/>
        <w:jc w:val="both"/>
        <w:rPr/>
      </w:pPr>
      <w:r>
        <w:rPr>
          <w:rFonts w:cs="Times New Roman" w:ascii="Times New Roman" w:hAnsi="Times New Roman"/>
          <w:sz w:val="24"/>
          <w:szCs w:val="24"/>
          <w:lang w:val="el-GR"/>
        </w:rPr>
        <w:t xml:space="preserve">Σύμφωνα με τον </w:t>
      </w:r>
      <w:r>
        <w:rPr>
          <w:rFonts w:cs="Times New Roman" w:ascii="Times New Roman" w:hAnsi="Times New Roman"/>
          <w:sz w:val="24"/>
          <w:szCs w:val="24"/>
        </w:rPr>
        <w:t>Eder</w:t>
      </w:r>
      <w:r>
        <w:rPr>
          <w:rFonts w:cs="Times New Roman" w:ascii="Times New Roman" w:hAnsi="Times New Roman"/>
          <w:sz w:val="24"/>
          <w:szCs w:val="24"/>
          <w:lang w:val="el-GR"/>
        </w:rPr>
        <w:t xml:space="preserve"> (1985) τα δημοφιλή κορίτσια είναι συνήθως αντιπαθητικά από τους υπόλοιπους λόγω της συμπεριφοράς που έχουν να αποκλείουν και έχουν μία ελιτιστική συμπεριφορά.</w:t>
      </w:r>
    </w:p>
    <w:p>
      <w:pPr>
        <w:pStyle w:val="Normal"/>
        <w:spacing w:lineRule="auto" w:line="360"/>
        <w:jc w:val="both"/>
        <w:rPr>
          <w:rFonts w:ascii="Times New Roman" w:hAnsi="Times New Roman" w:cs="Times New Roman"/>
          <w:b/>
          <w:b/>
          <w:sz w:val="24"/>
          <w:szCs w:val="24"/>
          <w:lang w:val="el-GR"/>
        </w:rPr>
      </w:pPr>
      <w:r>
        <w:rPr>
          <w:rFonts w:cs="Times New Roman" w:ascii="Times New Roman" w:hAnsi="Times New Roman"/>
          <w:b/>
          <w:sz w:val="24"/>
          <w:szCs w:val="24"/>
          <w:lang w:val="el-GR"/>
        </w:rPr>
        <w:t>Επιδίωξη εισόδου στην κλικα</w:t>
      </w:r>
    </w:p>
    <w:p>
      <w:pPr>
        <w:pStyle w:val="Normal"/>
        <w:spacing w:lineRule="auto" w:line="360"/>
        <w:ind w:firstLine="720"/>
        <w:rPr/>
      </w:pPr>
      <w:r>
        <w:rPr>
          <w:rFonts w:cs="Times New Roman" w:ascii="Times New Roman" w:hAnsi="Times New Roman"/>
          <w:sz w:val="24"/>
          <w:szCs w:val="24"/>
          <w:lang w:val="el-GR"/>
        </w:rPr>
        <w:t>Ένας δεύτερος τρόπος να μπαίνουν τα άτομα σε κλίκες είναι αναζητώντας την είσοδο (</w:t>
      </w:r>
      <w:r>
        <w:rPr>
          <w:rFonts w:cs="Times New Roman" w:ascii="Times New Roman" w:hAnsi="Times New Roman"/>
          <w:sz w:val="24"/>
          <w:szCs w:val="24"/>
        </w:rPr>
        <w:t>Blau</w:t>
      </w:r>
      <w:r>
        <w:rPr>
          <w:rFonts w:cs="Times New Roman" w:ascii="Times New Roman" w:hAnsi="Times New Roman"/>
          <w:sz w:val="24"/>
          <w:szCs w:val="24"/>
          <w:lang w:val="el-GR"/>
        </w:rPr>
        <w:t xml:space="preserve"> 1964). </w:t>
      </w:r>
      <w:r>
        <w:rPr>
          <w:rStyle w:val="Hps"/>
          <w:rFonts w:cs="Times New Roman" w:ascii="Times New Roman" w:hAnsi="Times New Roman"/>
          <w:sz w:val="24"/>
          <w:szCs w:val="24"/>
          <w:lang w:val="el-GR"/>
        </w:rPr>
        <w:t>Αρκετ</w:t>
      </w:r>
      <w:r>
        <w:rPr>
          <w:rStyle w:val="Hps"/>
          <w:rFonts w:cs="Times New Roman" w:ascii="Times New Roman" w:hAnsi="Times New Roman"/>
          <w:sz w:val="24"/>
          <w:szCs w:val="24"/>
        </w:rPr>
        <w:t>o</w:t>
      </w:r>
      <w:r>
        <w:rPr>
          <w:rStyle w:val="Hps"/>
          <w:rFonts w:cs="Times New Roman" w:ascii="Times New Roman" w:hAnsi="Times New Roman"/>
          <w:sz w:val="24"/>
          <w:szCs w:val="24"/>
          <w:lang w:val="el-GR"/>
        </w:rPr>
        <w:t>ί παράγοντες επηρεάζουν</w:t>
      </w:r>
      <w:r>
        <w:rPr>
          <w:rFonts w:cs="Times New Roman" w:ascii="Times New Roman" w:hAnsi="Times New Roman"/>
          <w:sz w:val="24"/>
          <w:szCs w:val="24"/>
          <w:lang w:val="el-GR"/>
        </w:rPr>
        <w:t xml:space="preserve"> </w:t>
      </w:r>
      <w:r>
        <w:rPr>
          <w:rStyle w:val="Hps"/>
          <w:rFonts w:cs="Times New Roman" w:ascii="Times New Roman" w:hAnsi="Times New Roman"/>
          <w:sz w:val="24"/>
          <w:szCs w:val="24"/>
          <w:lang w:val="el-GR"/>
        </w:rPr>
        <w:t>την πιθανότητα ένα</w:t>
      </w:r>
      <w:r>
        <w:rPr>
          <w:rFonts w:cs="Times New Roman" w:ascii="Times New Roman" w:hAnsi="Times New Roman"/>
          <w:sz w:val="24"/>
          <w:szCs w:val="24"/>
          <w:lang w:val="el-GR"/>
        </w:rPr>
        <w:t xml:space="preserve"> </w:t>
      </w:r>
      <w:r>
        <w:rPr>
          <w:rStyle w:val="Hps"/>
          <w:rFonts w:cs="Times New Roman" w:ascii="Times New Roman" w:hAnsi="Times New Roman"/>
          <w:sz w:val="24"/>
          <w:szCs w:val="24"/>
          <w:lang w:val="el-GR"/>
        </w:rPr>
        <w:t>άτομο να γίνεται δεκτό ως υποψήφιος για</w:t>
      </w:r>
      <w:r>
        <w:rPr>
          <w:rFonts w:cs="Times New Roman" w:ascii="Times New Roman" w:hAnsi="Times New Roman"/>
          <w:sz w:val="24"/>
          <w:szCs w:val="24"/>
          <w:lang w:val="el-GR"/>
        </w:rPr>
        <w:t xml:space="preserve"> </w:t>
      </w:r>
      <w:r>
        <w:rPr>
          <w:rStyle w:val="Hps"/>
          <w:rFonts w:cs="Times New Roman" w:ascii="Times New Roman" w:hAnsi="Times New Roman"/>
          <w:sz w:val="24"/>
          <w:szCs w:val="24"/>
          <w:lang w:val="el-GR"/>
        </w:rPr>
        <w:t>ένταξη,όπως περιγράφεται από</w:t>
      </w:r>
      <w:r>
        <w:rPr>
          <w:rFonts w:cs="Times New Roman" w:ascii="Times New Roman" w:hAnsi="Times New Roman"/>
          <w:sz w:val="24"/>
          <w:szCs w:val="24"/>
          <w:lang w:val="el-GR"/>
        </w:rPr>
        <w:t xml:space="preserve"> </w:t>
      </w:r>
      <w:r>
        <w:rPr>
          <w:rStyle w:val="Hps"/>
          <w:rFonts w:cs="Times New Roman" w:ascii="Times New Roman" w:hAnsi="Times New Roman"/>
          <w:sz w:val="24"/>
          <w:szCs w:val="24"/>
          <w:lang w:val="el-GR"/>
        </w:rPr>
        <w:t>Darla</w:t>
      </w:r>
      <w:r>
        <w:rPr>
          <w:rFonts w:cs="Times New Roman" w:ascii="Times New Roman" w:hAnsi="Times New Roman"/>
          <w:sz w:val="24"/>
          <w:szCs w:val="24"/>
          <w:lang w:val="el-GR"/>
        </w:rPr>
        <w:t xml:space="preserve">, </w:t>
      </w:r>
      <w:r>
        <w:rPr>
          <w:rStyle w:val="Hps"/>
          <w:rFonts w:cs="Times New Roman" w:ascii="Times New Roman" w:hAnsi="Times New Roman"/>
          <w:sz w:val="24"/>
          <w:szCs w:val="24"/>
          <w:lang w:val="el-GR"/>
        </w:rPr>
        <w:t>ένα δημοφιλές</w:t>
      </w:r>
      <w:r>
        <w:rPr>
          <w:rFonts w:cs="Times New Roman" w:ascii="Times New Roman" w:hAnsi="Times New Roman"/>
          <w:sz w:val="24"/>
          <w:szCs w:val="24"/>
          <w:lang w:val="el-GR"/>
        </w:rPr>
        <w:t xml:space="preserve"> </w:t>
      </w:r>
      <w:r>
        <w:rPr>
          <w:rStyle w:val="Hps"/>
          <w:rFonts w:cs="Times New Roman" w:ascii="Times New Roman" w:hAnsi="Times New Roman"/>
          <w:sz w:val="24"/>
          <w:szCs w:val="24"/>
          <w:lang w:val="el-GR"/>
        </w:rPr>
        <w:t>τετάρτης τάξης κορίτσι:</w:t>
      </w:r>
    </w:p>
    <w:p>
      <w:pPr>
        <w:pStyle w:val="Normal"/>
        <w:spacing w:lineRule="auto" w:line="360"/>
        <w:jc w:val="both"/>
        <w:rPr/>
      </w:pPr>
      <w:r>
        <w:rPr>
          <w:rStyle w:val="Hps"/>
          <w:rFonts w:cs="Times New Roman" w:ascii="Times New Roman" w:hAnsi="Times New Roman"/>
          <w:i/>
          <w:sz w:val="24"/>
          <w:szCs w:val="24"/>
          <w:lang w:val="el-GR"/>
        </w:rPr>
        <w:t>Ερώτηση: Τι γίνεται με την κίνηση μεταξύ των κλικών; Είδες ποτέ ανθρώπους να μπαίνουν σε μία δημοφιλή κλίκα;</w:t>
      </w:r>
    </w:p>
    <w:p>
      <w:pPr>
        <w:pStyle w:val="Normal"/>
        <w:spacing w:lineRule="auto" w:line="360"/>
        <w:ind w:left="720" w:hanging="0"/>
        <w:jc w:val="both"/>
        <w:rPr>
          <w:rFonts w:ascii="Times New Roman" w:hAnsi="Times New Roman" w:cs="Times New Roman"/>
          <w:sz w:val="24"/>
          <w:szCs w:val="24"/>
          <w:lang w:val="el-GR"/>
        </w:rPr>
      </w:pPr>
      <w:r>
        <w:rPr>
          <w:rStyle w:val="Hps"/>
          <w:rFonts w:cs="Times New Roman" w:ascii="Times New Roman" w:hAnsi="Times New Roman"/>
          <w:i/>
          <w:sz w:val="24"/>
          <w:szCs w:val="24"/>
          <w:lang w:val="el-GR"/>
        </w:rPr>
        <w:t>Ντάρλα: Να μπαίνουν, είναι πολύ δύσκολο να μπαίνουν, είναι πάρα πολύ δύσκολο ακόμα και να είσαι και το πιο καλό άτομο. Είναι κάπως «τι κάνει αυτή;». Δεν μπορεί να είναι κάποιος τόσο τυχοδιώκτης και είναι κάπως δύσκολο να μπεις μέσα ακόμα και αν μπορείς. Πρέπει να είσαι εκεί την κατάλληλη στιγμή όταν είναι καλοί, σε καλή διάθεση</w:t>
      </w:r>
      <w:r>
        <w:rPr>
          <w:rStyle w:val="Hps"/>
          <w:rFonts w:cs="Times New Roman" w:ascii="Times New Roman" w:hAnsi="Times New Roman"/>
          <w:sz w:val="24"/>
          <w:szCs w:val="24"/>
          <w:lang w:val="el-GR"/>
        </w:rPr>
        <w:t>.</w:t>
      </w:r>
    </w:p>
    <w:p>
      <w:pPr>
        <w:pStyle w:val="Normal"/>
        <w:spacing w:lineRule="auto" w:line="360"/>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Σύμφωνα με τον Μπραιαν, ένα αγόρι Πέμπτης τάξης που ήταν σε μία κλίκα αλλά όχι κεντρικό μέλος της, η αίτηση για εισαγωγή σε μία κλίκα είναι πιο εύκολη αν γίνεται ατομικά και όχι σε ομάδες. Περιγράφει πως τα άτομα βρίσκουν το δρόμο στις κλίκες:</w:t>
      </w:r>
    </w:p>
    <w:p>
      <w:pPr>
        <w:pStyle w:val="Normal"/>
        <w:spacing w:lineRule="auto" w:line="360"/>
        <w:ind w:left="720" w:hanging="0"/>
        <w:jc w:val="both"/>
        <w:rPr>
          <w:rFonts w:ascii="Times New Roman" w:hAnsi="Times New Roman" w:cs="Times New Roman"/>
          <w:i/>
          <w:i/>
          <w:sz w:val="24"/>
          <w:szCs w:val="24"/>
          <w:lang w:val="el-GR"/>
        </w:rPr>
      </w:pPr>
      <w:r>
        <w:rPr>
          <w:rFonts w:cs="Times New Roman" w:ascii="Times New Roman" w:hAnsi="Times New Roman"/>
          <w:i/>
          <w:sz w:val="24"/>
          <w:szCs w:val="24"/>
          <w:lang w:val="el-GR"/>
        </w:rPr>
        <w:t>Μπορεί να γίνει έτσι και αλλιώς. Πρέπει απλά να κερδίσεις το σεβασμό από κάποιον , κάνεις κάτι καλό, αρχίζουν να σε συμπαθούν και αρχίζεις να κάνεις πράγματα γι αυτούς. Έχει κάπως έτσι, ακολουθείς κάποιον που είναι σε μία κλίκα και εκείνος πάει στην κλίκα και τους λέει «μπορεί να παίξει μαζί μας αυτός;». Έτσι πας κοντά στην κλίκα κάνεις πράγματα γι αυτός και στο τέλος σε συμπαθούν . έτσι μετά από μία εβδομάδα περίπου, είσαι μέσα. Όλα εξαρτώνται… Αλλά εσύ δεν μπορείς να φέρεις μαζί σου, αν είχες, τους φιλους σου. Εσύ πρέπει να φύγεις και να τους αφήσεις πίσω και να πορευτείς και να προχωρήσεις μόνος.</w:t>
      </w:r>
    </w:p>
    <w:p>
      <w:pPr>
        <w:pStyle w:val="Normal"/>
        <w:spacing w:lineRule="auto" w:line="360"/>
        <w:jc w:val="both"/>
        <w:rPr>
          <w:rFonts w:ascii="Times New Roman" w:hAnsi="Times New Roman" w:cs="Times New Roman"/>
          <w:b/>
          <w:b/>
          <w:i/>
          <w:i/>
          <w:sz w:val="24"/>
          <w:szCs w:val="24"/>
          <w:lang w:val="el-GR"/>
        </w:rPr>
      </w:pPr>
      <w:r>
        <w:rPr>
          <w:rFonts w:cs="Times New Roman" w:ascii="Times New Roman" w:hAnsi="Times New Roman"/>
          <w:b/>
          <w:i/>
          <w:sz w:val="24"/>
          <w:szCs w:val="24"/>
          <w:lang w:val="el-GR"/>
        </w:rPr>
      </w:r>
    </w:p>
    <w:p>
      <w:pPr>
        <w:pStyle w:val="Normal"/>
        <w:spacing w:lineRule="auto" w:line="360"/>
        <w:jc w:val="both"/>
        <w:rPr>
          <w:rFonts w:ascii="Times New Roman" w:hAnsi="Times New Roman" w:cs="Times New Roman"/>
          <w:b/>
          <w:b/>
          <w:sz w:val="24"/>
          <w:szCs w:val="24"/>
          <w:lang w:val="el-GR"/>
        </w:rPr>
      </w:pPr>
      <w:r>
        <w:rPr>
          <w:rFonts w:cs="Times New Roman" w:ascii="Times New Roman" w:hAnsi="Times New Roman"/>
          <w:b/>
          <w:sz w:val="24"/>
          <w:szCs w:val="24"/>
          <w:lang w:val="el-GR"/>
        </w:rPr>
        <w:t>Ανακατάταξη των φιλιών στην κλίκα</w:t>
      </w:r>
    </w:p>
    <w:p>
      <w:pPr>
        <w:pStyle w:val="Normal"/>
        <w:spacing w:lineRule="auto" w:line="360"/>
        <w:ind w:firstLine="720"/>
        <w:jc w:val="both"/>
        <w:rPr/>
      </w:pPr>
      <w:r>
        <w:rPr>
          <w:rFonts w:cs="Times New Roman" w:ascii="Times New Roman" w:hAnsi="Times New Roman"/>
          <w:sz w:val="24"/>
          <w:szCs w:val="24"/>
          <w:lang w:val="el-GR"/>
        </w:rPr>
        <w:t>Η εξουσία και η δύναμη σε μία κλίκα σχετίζεται πολύ με την ιεράρχηση. Αυτοί που είναι πιο κοντά στους αρχηγούς είναι και οι πιο δημοφιλείς. Τα άτομα που θέλουν να μπουν στο κεντρικό κύκλο πρέπει να εργάζονται συχνά για να βελτιώσουν την θέση τους.</w:t>
      </w:r>
    </w:p>
    <w:p>
      <w:pPr>
        <w:pStyle w:val="Normal"/>
        <w:spacing w:lineRule="auto" w:line="360"/>
        <w:ind w:firstLine="720"/>
        <w:jc w:val="both"/>
        <w:rPr/>
      </w:pPr>
      <w:r>
        <w:rPr>
          <w:rFonts w:cs="Times New Roman" w:ascii="Times New Roman" w:hAnsi="Times New Roman"/>
          <w:sz w:val="24"/>
          <w:szCs w:val="24"/>
          <w:lang w:val="el-GR"/>
        </w:rPr>
        <w:t>Όπως στην αρχική είσοδο, αυτό γίνεται συνήθως από τα άτομα που παλεύουνε μόνοι τους για να ανέβει η θέση τους. Ο Ντάνι μπήκε στην κλίκα από τον Τιμ,  ένα μέλος της παλιας κλίκας που βγήκε για λίγο για να τον κάνει φίλο του. Αμέσως όμως αφού μπήκε στην κλίκα, ο Ντάνι παράτησε τον Τιμ γιατί ο Τζες, ο αρχηγός της κλίκας ενδιαφέρθηκε για αυτόν. Ο Τιμ μιλάει για την εγκατάλειψη και το ότι πληγώθηκε από αυτήν την εμπειρία:</w:t>
      </w:r>
    </w:p>
    <w:p>
      <w:pPr>
        <w:pStyle w:val="Normal"/>
        <w:spacing w:lineRule="auto" w:line="360"/>
        <w:ind w:left="720" w:hanging="0"/>
        <w:jc w:val="both"/>
        <w:rPr>
          <w:rFonts w:ascii="Times New Roman" w:hAnsi="Times New Roman" w:cs="Times New Roman"/>
          <w:i/>
          <w:i/>
          <w:sz w:val="24"/>
          <w:szCs w:val="24"/>
          <w:lang w:val="el-GR"/>
        </w:rPr>
      </w:pPr>
      <w:r>
        <w:rPr>
          <w:rFonts w:cs="Times New Roman" w:ascii="Times New Roman" w:hAnsi="Times New Roman"/>
          <w:i/>
          <w:sz w:val="24"/>
          <w:szCs w:val="24"/>
          <w:lang w:val="el-GR"/>
        </w:rPr>
        <w:t>Ένιωσα πραγματικά άσχημα, γιατί εγώ τον έκανα παρέα με αυτόν όταν κανένας δεν τον ήξερε και κανένας δεν τον συμπαθούσε, και τράβηξα όλους μου τους φίλους να τον πλησιάσουν και τον έβαλα στην ομάδα και μετά με παράτησε. Πρώτα ήταν φίλος μου αλλά μετά ο Τζες τον ήθελε… Αυτός ανέβηκε και με άφησε πίσω, σαν να μην ήμουν πια αρκετός για αυτόν.</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ab/>
        <w:t>Ο ιεραρχικός σχηματισμός των κλικών, και οι αλλαγές στην θέση και τις σχέσεις σε αυτές, κάνει την αφοσίωση των φίλων μέσα σε αυτές να μην είναι τόσο σταθερές. Όταν  πλησιάσει τα παιδιά κάποιος ανώτερος στην κλίκα, αυτοί εύκολα εγκαταλείπουν τους λιγότερο δημοφιλείς φίλους τους.</w:t>
      </w:r>
    </w:p>
    <w:p>
      <w:pPr>
        <w:pStyle w:val="Normal"/>
        <w:spacing w:lineRule="auto" w:line="360"/>
        <w:jc w:val="both"/>
        <w:rPr/>
      </w:pPr>
      <w:r>
        <w:rPr>
          <w:rFonts w:cs="Times New Roman" w:ascii="Times New Roman" w:hAnsi="Times New Roman"/>
          <w:sz w:val="24"/>
          <w:szCs w:val="24"/>
          <w:lang w:val="el-GR"/>
        </w:rPr>
        <w:tab/>
        <w:t>Η ιεραρχία στις κλίκες μπορεί να κινητοποιεί τους λιγότερο δημοφιλείς να θέλουν περισσότερη και καλύτερη συμμετοχή πλησιάζοντας τους ανώτερους και πιο κεντρικούς κύκλους. Αλλά η συμμετοχή στις κλίκες είναι δυναμική (αλλάζει) , χρειάζεται προσπάθεια για να μείνει ίδια. Οι πιο δημοφιλείς πρέπει να αφιερώνουν περισσότερο χρόνο και προσπάθεια για να διατηρήσουν το κεντρικό τους ρόλο, να διατηρήσουν την θέση τους και να μην τους την πάρουν κατώτερα στην ιεραρχία μέλη, που μπορεί να ανέβουν και να κερδίσουν την εκτίμηση της ομάδας. Προστατεύουν τον εαυτό τους από την πιθανότητα να κατέβουν στην ιεραρχία με διάφορους τρόπους.</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ab/>
        <w:t>Οι αρχηγοί συχνά φοβούνται ότι θα χάσουν την αρχηγική θέση τους. Φοβούνται πως  άλλα μέλη θα έπαιρναν δημοφιλία και εξουσία και αυτό θα αμφισβητούσε την θέση τους. Οι αρχηγοί λοιπον αντί να προσπαθούν να κρατήσουν τα μέλη της ομάδας στην ίδια θέση (διατήρηση της θέσης)  ή να τους διώξουν  (πρόκληση μελών), αλλάζουν την βάση της υποστήριξής τους: βάζουν λιγότερα  αλλά πιστά μέλη στις δραστηριότητές τους, αντικαθιστώντας παλαιότερους υποστηρικτές που προκαλούσαν προβλήματα με νέους. Αυτό έγινε ‘όταν ο Ντειβι, ένα παιδί αρχηγός μίας κλίκας πέμπτης τάξης, άρχισε να καταλαβαίνει πως ο Τζόι άρχισε να γίνεται πιο δημοφιλής στην ομάδα αρχίζοντας να αποκτά ακόλουθους που ήταν πιστοί σε αυτόν (τον Τζόι) και όχι τον Ντειβι. Σταμάτησε να προσκαλεί στον Τζόι στο σπίτι του μετά το σχολείο και σε διάφορες αθλητικές εκδηλώσεις με την οικογένειά του και ξεκίνησε να παίζει με άλλα μέλη της ομάδας που ήταν εκτός του κύκλου του Τζόι, ανεβάζοντας τους καινούργιους του φίλους στη κορυφή.</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ab/>
        <w:t xml:space="preserve">Όταν κινδυνευουν, οι αρχηγοί  συχνά προσπαθουν να διαλύσουν τις φιλίες αυτων που τους απειλούν. Η Μέλανη ένα κορίτσι τετάρτης τάξης, είχε καταλάβει μία θέση δεύτερης αρχηγού με την Κρίστη , την καλύτερή της φίλη. Μας περιγράφει τι έγινε όταν η Ντενίς η αρχηγός της κλίκας ήρθε και κατέστρεψε την μεγάλης διάρκειας φιλία τους. </w:t>
      </w:r>
    </w:p>
    <w:p>
      <w:pPr>
        <w:pStyle w:val="Normal"/>
        <w:spacing w:lineRule="auto" w:line="360"/>
        <w:ind w:left="720" w:hanging="0"/>
        <w:jc w:val="both"/>
        <w:rPr>
          <w:rFonts w:ascii="Times New Roman" w:hAnsi="Times New Roman" w:cs="Times New Roman"/>
          <w:i/>
          <w:i/>
          <w:sz w:val="24"/>
          <w:szCs w:val="24"/>
          <w:lang w:val="el-GR"/>
        </w:rPr>
      </w:pPr>
      <w:r>
        <w:rPr>
          <w:rFonts w:cs="Times New Roman" w:ascii="Times New Roman" w:hAnsi="Times New Roman"/>
          <w:i/>
          <w:sz w:val="24"/>
          <w:szCs w:val="24"/>
          <w:lang w:val="el-GR"/>
        </w:rPr>
        <w:t>Η Ντενίς με χώρισε από την Κρίστη, εγώ και η Κρίστη ήμασταν φίλες και αυτή το μισούσε αυτό επειδή αν και ήταν η αρχηγός, εμείς ήμασταν δημοφιλείς και παίρναμε όλα τα αγόρια. Δεν ήθελε να είμαστε καθόλου φίλες. Εγώ και η Κρίστη φαινόμασταν σαν απειλή γι αυτήν γι αυτό η Ντενίς μας χώρισε και δεν ήμασταν πλέον φίλες. Έκανε την Κρίστη να με κοροϊδεύει και μου φερόντουσαν πολύ άσχημα.</w:t>
      </w:r>
    </w:p>
    <w:p>
      <w:pPr>
        <w:pStyle w:val="Normal"/>
        <w:spacing w:lineRule="auto" w:line="360"/>
        <w:jc w:val="both"/>
        <w:rPr/>
      </w:pPr>
      <w:r>
        <w:rPr>
          <w:rFonts w:cs="Times New Roman" w:ascii="Times New Roman" w:hAnsi="Times New Roman"/>
          <w:sz w:val="24"/>
          <w:szCs w:val="24"/>
          <w:lang w:val="el-GR"/>
        </w:rPr>
        <w:tab/>
        <w:t>Οι αρχηγοί μίας κλίκας αντιμετωπίζουν τους  αντιπάλους τους κόβοντας την βάση της υποστήριξής τους. Χρησιμοποιούν το διαίρει και βασίλευε, δηλαδή την διαδικασία που κάποιος κερδίζει το πλεονέκτημα από τους καβγάδες των άλλων  διαιρώντας και κατακτώντας δηλαδή.</w:t>
      </w:r>
    </w:p>
    <w:p>
      <w:pPr>
        <w:pStyle w:val="Normal"/>
        <w:spacing w:lineRule="auto" w:line="360"/>
        <w:jc w:val="both"/>
        <w:rPr/>
      </w:pPr>
      <w:r>
        <w:rPr>
          <w:rFonts w:cs="Times New Roman" w:ascii="Times New Roman" w:hAnsi="Times New Roman"/>
          <w:sz w:val="24"/>
          <w:szCs w:val="24"/>
          <w:lang w:val="el-GR"/>
        </w:rPr>
        <w:tab/>
        <w:t>Η εμπειρία της Τζούλη φανερώνει πως ένιωσε να είναι αρχηγός. Ανάλυσε παραπάνω πως την ίδια , στην Πέμπτη τάξη,  την πλησίασε μία αρχηγός μίας κλίκας ώστε να παρατήσει την φίλη της:</w:t>
      </w:r>
    </w:p>
    <w:p>
      <w:pPr>
        <w:pStyle w:val="Normal"/>
        <w:spacing w:lineRule="auto" w:line="360"/>
        <w:ind w:left="720" w:hanging="0"/>
        <w:jc w:val="both"/>
        <w:rPr>
          <w:rFonts w:ascii="Times New Roman" w:hAnsi="Times New Roman" w:cs="Times New Roman"/>
          <w:i/>
          <w:i/>
          <w:sz w:val="24"/>
          <w:szCs w:val="24"/>
          <w:lang w:val="el-GR"/>
        </w:rPr>
      </w:pPr>
      <w:r>
        <w:rPr>
          <w:rFonts w:cs="Times New Roman" w:ascii="Times New Roman" w:hAnsi="Times New Roman"/>
          <w:i/>
          <w:sz w:val="24"/>
          <w:szCs w:val="24"/>
          <w:lang w:val="el-GR"/>
        </w:rPr>
        <w:t>Ναι, η Ειμυ μας χώρισε από την Νέπυ, γιατί εγώ ήθελα να είμαι φίλη της Ντέπυ αλλά η Έιμυ μου έλεγε πως δεν είναι καλή και ότι δεν πρέπει να την έχω φίλη  ότι είναι άσχημη και κακιά και εγώ ήμουν κάπως ναι έχεις δίκιο.</w:t>
      </w:r>
    </w:p>
    <w:p>
      <w:pPr>
        <w:pStyle w:val="Normal"/>
        <w:spacing w:lineRule="auto" w:line="360"/>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Στην ανακατάταξη φιλιών, τα μέλη της κλίκας παρατάνε τους προηγούμενους φίλους τους ή καταστρέφουν τωρινές φιλίες για να σιγουρέψουν την θέση του κοντά στην αρχηγό και τις σημαντικές θέσεις. Το αποτέλεσμα,  λοιπόν, αναμενόμενο ή όχι, ήταν ο χωρισμός των ανθρώπων και η καταστροφή των σχέσεών τους.</w:t>
      </w:r>
    </w:p>
    <w:p>
      <w:pPr>
        <w:pStyle w:val="Normal"/>
        <w:spacing w:lineRule="auto" w:line="36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jc w:val="both"/>
        <w:rPr>
          <w:rFonts w:ascii="Times New Roman" w:hAnsi="Times New Roman" w:cs="Times New Roman"/>
          <w:b/>
          <w:b/>
          <w:sz w:val="24"/>
          <w:szCs w:val="24"/>
          <w:lang w:val="el-GR"/>
        </w:rPr>
      </w:pPr>
      <w:r>
        <w:rPr>
          <w:rFonts w:cs="Times New Roman" w:ascii="Times New Roman" w:hAnsi="Times New Roman"/>
          <w:b/>
          <w:sz w:val="24"/>
          <w:szCs w:val="24"/>
          <w:lang w:val="el-GR"/>
        </w:rPr>
        <w:t>Απόκτηση της εύνοιας</w:t>
      </w:r>
    </w:p>
    <w:p>
      <w:pPr>
        <w:pStyle w:val="Normal"/>
        <w:spacing w:lineRule="auto" w:line="360"/>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Συνηθως τα παιδιά ξεκινούν την προσπάθεια να μπουν στην κλίκα με λιγότερο επικίνδυνες τακτικές , παρά να κάνουν προσπάθειες, κατευθείαν με τον αρχηγό. Πρώτα προσπαθούν να γίνουν αποδεκτά από πιο περιφερειακά μέλη. Ανεβάζουν το βλέμμα και τις προσπάθειές τους πολύ αργότερα. Τα παιδιά που παρατηρήσαμε το έκαναν αυτό, κάνοντας πιο στενές τις σχέσεις τους με περιφερειακά μέλη ώστε με την βοήθειά τους να οδηγηθούν στο κέντρο. Αυτοι που είναι ήδη μέλη επιδιώκουν την εύνοια του αρχηγού για να ενισχύσουν την δημοφιλία τους και να αποκτήσουν περισσότερο σεβασμό από τα υπόλοιπα μέλη. Ένας τρόπος για να το καταφέρουν αυτό ήταν μιμούμενοι το στυλ των αρχηγών και τα ενδιαφέροντά τους. Ο Μάρκους και ο Άντυ, δύο αγόρια πέμπτης τάξης, περιγράφουν πως μιμούνταν τον αρχηγό ώστε να πετύχουν καλύτερη ένταξη στην ομάδα.</w:t>
      </w:r>
    </w:p>
    <w:p>
      <w:pPr>
        <w:pStyle w:val="Normal"/>
        <w:spacing w:lineRule="auto" w:line="360"/>
        <w:jc w:val="both"/>
        <w:rPr/>
      </w:pPr>
      <w:r>
        <w:rPr>
          <w:rFonts w:cs="Times New Roman" w:ascii="Times New Roman" w:hAnsi="Times New Roman"/>
          <w:sz w:val="24"/>
          <w:szCs w:val="24"/>
          <w:lang w:val="el-GR"/>
        </w:rPr>
        <w:tab/>
      </w:r>
      <w:r>
        <w:rPr>
          <w:rFonts w:cs="Times New Roman" w:ascii="Times New Roman" w:hAnsi="Times New Roman"/>
          <w:i/>
          <w:sz w:val="24"/>
          <w:szCs w:val="24"/>
          <w:lang w:val="el-GR"/>
        </w:rPr>
        <w:t>Μάρκους: Κάποιοι μας ακολουθούσαν και έλεγαν: «ναι, ότι πει αυτός, ναι, όποια μουσική είναι η αγαπημένη του, είναι και η αγαπημένη μου».</w:t>
      </w:r>
    </w:p>
    <w:p>
      <w:pPr>
        <w:pStyle w:val="Normal"/>
        <w:spacing w:lineRule="auto" w:line="360"/>
        <w:jc w:val="both"/>
        <w:rPr/>
      </w:pPr>
      <w:r>
        <w:rPr>
          <w:rFonts w:cs="Times New Roman" w:ascii="Times New Roman" w:hAnsi="Times New Roman"/>
          <w:sz w:val="24"/>
          <w:szCs w:val="24"/>
          <w:lang w:val="el-GR"/>
        </w:rPr>
        <w:tab/>
      </w:r>
      <w:r>
        <w:rPr>
          <w:rFonts w:cs="Times New Roman" w:ascii="Times New Roman" w:hAnsi="Times New Roman"/>
          <w:i/>
          <w:sz w:val="24"/>
          <w:szCs w:val="24"/>
          <w:lang w:val="el-GR"/>
        </w:rPr>
        <w:t xml:space="preserve">Αντυ: Είναι πιθανόν στην θέση που θέλουν να είναι πιο μέσα γιατί αν τους αρέσουν ότι και σε εμάς,, τότε πιστεύουν ότι περισσότεροι θα είναι αυτοί που θα τους σέβονται. Γιατί αν κάποια άτομα στην κλίκα πιστεύουν ότι εκείνου του αρέσει ένα συγκεκριμένο συγκρότημα, για παράδειγμα οι </w:t>
      </w:r>
      <w:r>
        <w:rPr>
          <w:rFonts w:cs="Times New Roman" w:ascii="Times New Roman" w:hAnsi="Times New Roman"/>
          <w:i/>
          <w:sz w:val="24"/>
          <w:szCs w:val="24"/>
        </w:rPr>
        <w:t>REM</w:t>
      </w:r>
      <w:r>
        <w:rPr>
          <w:rFonts w:cs="Times New Roman" w:ascii="Times New Roman" w:hAnsi="Times New Roman"/>
          <w:i/>
          <w:sz w:val="24"/>
          <w:szCs w:val="24"/>
          <w:lang w:val="el-GR"/>
        </w:rPr>
        <w:t xml:space="preserve"> ή οποιοιδήποτε άλλοι, πρέπει για παράδειγμα και ο Μπαντ (ο αρχηγός), να ξέρει ποια μουσική μας αρέσει και ποια είναι καλή και ποια όχι, ώστε να του πούμε να έρθει μετά το σχολείο και να κάνουμε κάτι μαζί.</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ab/>
        <w:t>Τα δημοφιλή άτομα δεν τα μιμούνται μονο οι απέξω και οι περιφερειακοί αλλά και σημαντικά μέλη της ομάδας, ακόμα και αυτοί που έχουν υψηλή θέση. Η Μέλανη , ένα κορίτσι τετάρτης τάξης, δεύτερου επιπέδου (σημαντικής θέσης), που αναφέρθηκε πιο πριν, περιγράφει πως από φόβο, ακολουθούσε την αρχηγό και παπαγάλιζε τις απόψεις της.</w:t>
      </w:r>
    </w:p>
    <w:p>
      <w:pPr>
        <w:pStyle w:val="Normal"/>
        <w:spacing w:lineRule="auto" w:line="360"/>
        <w:ind w:left="720" w:hanging="0"/>
        <w:jc w:val="both"/>
        <w:rPr>
          <w:rFonts w:ascii="Times New Roman" w:hAnsi="Times New Roman" w:cs="Times New Roman"/>
          <w:i/>
          <w:i/>
          <w:sz w:val="24"/>
          <w:szCs w:val="24"/>
          <w:lang w:val="el-GR"/>
        </w:rPr>
      </w:pPr>
      <w:r>
        <w:rPr>
          <w:rFonts w:cs="Times New Roman" w:ascii="Times New Roman" w:hAnsi="Times New Roman"/>
          <w:i/>
          <w:sz w:val="24"/>
          <w:szCs w:val="24"/>
          <w:lang w:val="el-GR"/>
        </w:rPr>
        <w:t>Δεν φερόμουνα άσχημα σε άτομα της τάξης γιατί φοβόμουνα μήπως κάποια στιγμή η αρχηγός (Ντενίζ) τους συμπαθούσε και τότε θα την πατούσα. Υπήρχαν άτομα που μισούσα αλλά εκείνη τα συμπαθούσε και έτσι εγώ προσποιούμουνα πως τα λάτρευα, έτσι φερόμουνα άσχημα στα μικρότερα παιδιά και όταν εκείνη έλεγε για κάποιον «αυτή είναι καλή», αμέσως συμφωνούσα και έλεγα και εγώ «έχεις δίκιο είναι πολύ καλή».</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ab/>
        <w:t>Τα μέλη της κλίκας πρέπει να προσέχουν και να ακολουθούν τις αλλαγές των απόψεων της  αρχηγού ώστε να παραμένουν στην κλίκα. Ακόμα θα έπρεπε να γνωρίζουν κάθε στιγμή τα γούστα και την μόδα που ακολουθεί ο/η αρχηγός, ώστε να προσαρμόζουν τις πράξεις τους και τις απόψεις τους σωστά με τα τωρινά γούστα, με τον κατάλληλο τρόπο (βλ. επίσης Eder and Sanford1 986).</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ab/>
        <w:t>Η τέχνη της απόκτησης εύνοιας και της μίμησης στρέφονταν πάντα προς τα πιο πάνω μέλη. Εκτός από τους απέξω που μιμούνταν τα μέλη της κλίκας και τα μέλη της κλίκας που μιμούνταν τους από πάνω, και οι αρχηγοί έπρεπε να σκεφτούν τα αποτελέσματα των πράξεών  τους στην εκτίμηση που έχουν οι από κάτω γι αυτούς. Παρόλο που οι αρχηγοί δεν έπρεπε γενικά να μιμηθούν τους ακόλουθούς τους, κάποιες φορές έπρεπε να το κάνουν για να σιγουρέψουν την αφοσίωσή τους στους ίδιους. Ξεκινώντας, οι αρχηγοί έπρεπε να σιγουρέψουν ότι οι ακριβώς από κάτω τους ήταν πάντα σε συγκεκριμένη ιεραρχική θέση ώστε να μπορούν να υπολογίζουν σε αυτούς. Ένας τρόπος για να επιβεβαιώσουν την ανωτερότητα πάνω στους άλλους και να τους αναγκάσουν να είναι πιστοί στους ίδιους, είναι να τους δίνουν «βοήθεια» είτε υλική είτε κοινωνική.</w:t>
      </w:r>
    </w:p>
    <w:p>
      <w:pPr>
        <w:pStyle w:val="Normal"/>
        <w:spacing w:lineRule="auto" w:line="360"/>
        <w:jc w:val="both"/>
        <w:rPr/>
      </w:pPr>
      <w:r>
        <w:rPr>
          <w:rFonts w:cs="Times New Roman" w:ascii="Times New Roman" w:hAnsi="Times New Roman"/>
          <w:sz w:val="24"/>
          <w:szCs w:val="24"/>
          <w:lang w:val="el-GR"/>
        </w:rPr>
        <w:tab/>
        <w:t>Μία άλλη τεχνική αφορά την διαφορετική συμπεριφορά (διπρόσωπη) μπροστά σε διάφορους άλλους ανθρώπους και μπροστά στο ίδιο το παιδι που ο αρχηγός θέλει να έχει στην επιροή του. Ο Μπιλ , ένα αγόρι έκτης τάξης, θυμάται πως ο αρχηγός της κλίκας χρησιμοποιούσε αυτήν την τεχνική για να διατηρήσει την θέση του.</w:t>
      </w:r>
    </w:p>
    <w:p>
      <w:pPr>
        <w:pStyle w:val="Normal"/>
        <w:spacing w:lineRule="auto" w:line="360"/>
        <w:ind w:left="720" w:hanging="0"/>
        <w:jc w:val="both"/>
        <w:rPr>
          <w:rFonts w:ascii="Times New Roman" w:hAnsi="Times New Roman" w:cs="Times New Roman"/>
          <w:i/>
          <w:i/>
          <w:sz w:val="24"/>
          <w:szCs w:val="24"/>
          <w:lang w:val="el-GR"/>
        </w:rPr>
      </w:pPr>
      <w:r>
        <w:rPr>
          <w:rFonts w:cs="Times New Roman" w:ascii="Times New Roman" w:hAnsi="Times New Roman"/>
          <w:i/>
          <w:sz w:val="24"/>
          <w:szCs w:val="24"/>
          <w:lang w:val="el-GR"/>
        </w:rPr>
        <w:t>Ο Μάρκ πάντα έλεγε πως ο Τρέβορ είναι ενοχλητικός «είναι τόσο ανόητος, ένα μωρό» και όλοι έλεγαν «ναι είναι ενοχλητικός, δεν τον συμπαθούμε». Έτσι όλοι ήταν κακοί απέναντί του. Έπειτα όμως μέσα στην ίδια μέρα ο Μάρκ θα πήγαινε και θα έπαιζε μαζί του, και θα έλεγε ότι όλοι οι άλλοι δεν τον συμπαθούν αλλά εκείνος τον συμπαθεί. Έτσι ο Μαρκ διατηρούσε τον έλεγχο του Τρέβορ.</w:t>
      </w:r>
    </w:p>
    <w:p>
      <w:pPr>
        <w:pStyle w:val="Normal"/>
        <w:spacing w:lineRule="auto" w:line="360"/>
        <w:ind w:firstLine="720"/>
        <w:jc w:val="both"/>
        <w:rPr/>
      </w:pPr>
      <w:r>
        <w:rPr>
          <w:rFonts w:cs="Times New Roman" w:ascii="Times New Roman" w:hAnsi="Times New Roman"/>
          <w:sz w:val="24"/>
          <w:szCs w:val="24"/>
          <w:lang w:val="el-GR"/>
        </w:rPr>
        <w:t>Ο Μάρκ χρησιμοποιούσε παρόμοιες τεχνικές χειραγώγησης για να σιγουρέψει ότι όλα τα μέλη της ομάδας είναι εξίσου δεμένα με αυτόν. Όπως πολλοί αρχηγοί άλλαζε και μετατόπιζε την προσοχή του σε διαφορετικά μέλη κάθε φορά, ώστε  όλοι να απολαμβάνουν την εξουσία και την δύναμη που τους έδινε η εύνοιά του. Έπειτα όταν οι ακόλουθοί του έπαυαν να έχουν την εύνοια του, ένιωθαν στέρηση και επιδίωκαν να ξανά αποκτήσουν την θέση τους. Έτσι επιβεβαίωναν την πίστη και την αφοσίωσή τους σε αυτον.</w:t>
      </w:r>
    </w:p>
    <w:p>
      <w:pPr>
        <w:pStyle w:val="Normal"/>
        <w:spacing w:lineRule="auto" w:line="360"/>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Σε ένα μικρότερο βαθμό τα μέλη της ομάδας έκαναν παρέα με άτομα έξω από αυτήν. Παρόλο που δεν τους δεχόταν μέσα στην ομάδα, κάποιες φορές τους έβαζαν σε διάφορες δραστηριότητες και προσπαθούσαν να επηρεάσουν τις απόψεις τους. Ενώ οι αρχηγοί είχανε τους ακόλουθους τους στην ομάδα, τα λιγότερο σημαντικά μέλη έψαχναν έξω από την ομάδα για σεβασμό, θαυμασμό και μίμηση. Αυτή η συμπεριφορά βέβαια δεν ήταν τόσο συχνή, διότι τα μέλη μίας κλίκας επειδή φερόντουσαν με άσχημο τρόπο στους έξω από την κλίκα, ήταν πολλές φορές μισητοί από αυτούς. Η Νταιάν, η Τζένιφερ και η Αλίσα, τρία δημοφιλή κορίτσια γυμνασίου, που πήγαιναν σε διαφορετικά δημοτικά σχολεία, περιγράφουν πως οι κλίκες στις οποίες άνηκαν είχαν διαφορετικές σχέσεις με άτομα λιγότερου στάτους ή χαμηλότερης θέσης.</w:t>
      </w:r>
    </w:p>
    <w:p>
      <w:pPr>
        <w:pStyle w:val="Normal"/>
        <w:spacing w:lineRule="auto" w:line="360"/>
        <w:ind w:left="720" w:hanging="0"/>
        <w:jc w:val="both"/>
        <w:rPr/>
      </w:pPr>
      <w:r>
        <w:rPr>
          <w:rFonts w:cs="Times New Roman" w:ascii="Times New Roman" w:hAnsi="Times New Roman"/>
          <w:sz w:val="24"/>
          <w:szCs w:val="24"/>
          <w:lang w:val="el-GR"/>
        </w:rPr>
        <w:tab/>
      </w:r>
      <w:r>
        <w:rPr>
          <w:rFonts w:cs="Times New Roman" w:ascii="Times New Roman" w:hAnsi="Times New Roman"/>
          <w:i/>
          <w:sz w:val="24"/>
          <w:szCs w:val="24"/>
          <w:lang w:val="el-GR"/>
        </w:rPr>
        <w:t>Νταιάν: Δεν μας άρεσε όταν οι κατώτεροι δεν μας ήθελαν ή δεν ήθελαν να είμαστε μαζί τους.  Γιατί έτσι δεν ήμασταν οι πιο δημοφιλείς, γιατί θέλαμε να μας θαυμάζουν και όταν δεν το έκανα τους φερόμασταν καλά.</w:t>
      </w:r>
    </w:p>
    <w:p>
      <w:pPr>
        <w:pStyle w:val="Normal"/>
        <w:spacing w:lineRule="auto" w:line="360"/>
        <w:ind w:left="720" w:hanging="0"/>
        <w:jc w:val="both"/>
        <w:rPr>
          <w:rFonts w:ascii="Times New Roman" w:hAnsi="Times New Roman" w:cs="Times New Roman"/>
          <w:i/>
          <w:i/>
          <w:sz w:val="24"/>
          <w:szCs w:val="24"/>
          <w:lang w:val="el-GR"/>
        </w:rPr>
      </w:pPr>
      <w:r>
        <w:rPr>
          <w:rFonts w:cs="Times New Roman" w:ascii="Times New Roman" w:hAnsi="Times New Roman"/>
          <w:i/>
          <w:sz w:val="24"/>
          <w:szCs w:val="24"/>
          <w:lang w:val="el-GR"/>
        </w:rPr>
        <w:t>Τζένιφερ: Τα μέτρια παιδιά πάντα μας μισούσανε.</w:t>
      </w:r>
    </w:p>
    <w:p>
      <w:pPr>
        <w:pStyle w:val="Normal"/>
        <w:spacing w:lineRule="auto" w:line="360"/>
        <w:ind w:left="720" w:hanging="0"/>
        <w:jc w:val="both"/>
        <w:rPr>
          <w:rFonts w:ascii="Times New Roman" w:hAnsi="Times New Roman" w:cs="Times New Roman"/>
          <w:i/>
          <w:i/>
          <w:sz w:val="24"/>
          <w:szCs w:val="24"/>
          <w:lang w:val="el-GR"/>
        </w:rPr>
      </w:pPr>
      <w:r>
        <w:rPr>
          <w:rFonts w:cs="Times New Roman" w:ascii="Times New Roman" w:hAnsi="Times New Roman"/>
          <w:i/>
          <w:sz w:val="24"/>
          <w:szCs w:val="24"/>
          <w:lang w:val="el-GR"/>
        </w:rPr>
        <w:t>Αλύσα: Αυτοί μας μισούσαν και εμείς το ίδιο.</w:t>
      </w:r>
    </w:p>
    <w:p>
      <w:pPr>
        <w:pStyle w:val="Normal"/>
        <w:spacing w:lineRule="auto" w:line="360"/>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Έτσι παρά κάποιες εξαιρέσεις (Eder 1985), πολλά μέλη από δημοφιλείς κλίκες προσπαθούσαν κατά καιρούς να κερδίσουν την εύνοια των από κάτω και λιγότερο δημοφιλών ατόμων, για να σιγουρέψουν ότι η δύναμή τους δεν περιορίζονταν στα όρια της κλίκας αλλά απλωνόταν σε όλη την τάξη.</w:t>
      </w:r>
    </w:p>
    <w:p>
      <w:pPr>
        <w:pStyle w:val="Normal"/>
        <w:spacing w:lineRule="auto" w:line="36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jc w:val="both"/>
        <w:rPr>
          <w:rFonts w:ascii="Times New Roman" w:hAnsi="Times New Roman" w:cs="Times New Roman"/>
          <w:b/>
          <w:b/>
          <w:sz w:val="28"/>
          <w:szCs w:val="28"/>
          <w:u w:val="single"/>
          <w:lang w:val="el-GR"/>
        </w:rPr>
      </w:pPr>
      <w:r>
        <w:rPr>
          <w:rFonts w:cs="Times New Roman" w:ascii="Times New Roman" w:hAnsi="Times New Roman"/>
          <w:b/>
          <w:sz w:val="28"/>
          <w:szCs w:val="28"/>
          <w:u w:val="single"/>
          <w:lang w:val="el-GR"/>
        </w:rPr>
        <w:t>Με τι τεχνικές («κολπα») αποκλείονται παιδιά από μια κλίκα</w:t>
      </w:r>
    </w:p>
    <w:p>
      <w:pPr>
        <w:pStyle w:val="Normal"/>
        <w:spacing w:lineRule="auto" w:line="360"/>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Τα άτομα ενίσχυαν την δική τους δύναμη είτε παίρνοντας πιο σημαντικές θέσεις είτε βάζοντας άλλους σε αυτές τις θέσεις. Αυτές οι τεχνικές ενίσχυαν την δημοφιλία τους και διατηρούσαν τον να είναι εκλεκτική η κλίκα  και να υπάρχει ιεραρχία σε αυτήν. Οι τεχνικές αυτές δεν πέτυχαν όμως την συνοχή της ομάδας, την διαχείριση των σχέσεων μέσα και έξω από την ομάδα και την υποτέλεια στον αρχηγό. Αυτά τα στοιχεία σχετίζονται με τις τεχνικές αποκλεισμού.  Οι τεχνικές αυτές σχετίζονται με το πώς ο αρχηγός ενισχύει την θέση του, υποβαθμίζοντας άλλα μέλη της ομάδας ή άτομα εκτός από αυτήν. </w:t>
      </w:r>
    </w:p>
    <w:p>
      <w:pPr>
        <w:pStyle w:val="Normal"/>
        <w:spacing w:lineRule="auto" w:line="360"/>
        <w:jc w:val="both"/>
        <w:rPr>
          <w:rFonts w:ascii="Times New Roman" w:hAnsi="Times New Roman" w:cs="Times New Roman"/>
          <w:b/>
          <w:b/>
          <w:sz w:val="24"/>
          <w:szCs w:val="24"/>
          <w:lang w:val="el-GR"/>
        </w:rPr>
      </w:pPr>
      <w:r>
        <w:rPr>
          <w:rFonts w:cs="Times New Roman" w:ascii="Times New Roman" w:hAnsi="Times New Roman"/>
          <w:b/>
          <w:sz w:val="24"/>
          <w:szCs w:val="24"/>
          <w:lang w:val="el-GR"/>
        </w:rPr>
        <w:t>Υποβάθμιση όσων δεν βρίσκονται μέσα στην κλίκα</w:t>
      </w:r>
    </w:p>
    <w:p>
      <w:pPr>
        <w:pStyle w:val="Normal"/>
        <w:spacing w:lineRule="auto" w:line="360"/>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Τα μέλη μίας κλίκας δεν φέρονταν με καλό τρόπο σε όλους όσους δεν ήταν μέσα σε αυτήν και τους απέρριπταν και τους απέκλειαν. Μάλιστα διασκέδαζαν πειράζοντας και κοροϊδεύοντας τους. Όπως σημείωσε ένα μέλος μίας κλίκας «ένα από τα βασικά πράγματα είναι να πειράζουμε τα λιγότερο δημοφιλή παιδιά, γιατί απλά έχει πλάκα ». Ο Eder ( 1991) παρατήρησε ότι αυτή η γελιοποίηση δεν έχει να κάνει με το απλό πείραγμα μεταξύ φίλων. Η Χίλαρυ, μία αρχηγός κλίκας τετάρτης τάξης, περιγράφει πως συμπεριφέρονταν στους άλλους.</w:t>
      </w:r>
    </w:p>
    <w:p>
      <w:pPr>
        <w:pStyle w:val="Normal"/>
        <w:spacing w:lineRule="auto" w:line="360"/>
        <w:ind w:left="720" w:hanging="0"/>
        <w:jc w:val="both"/>
        <w:rPr>
          <w:rFonts w:ascii="Times New Roman" w:hAnsi="Times New Roman" w:cs="Times New Roman"/>
          <w:i/>
          <w:i/>
          <w:sz w:val="24"/>
          <w:szCs w:val="24"/>
          <w:lang w:val="el-GR"/>
        </w:rPr>
      </w:pPr>
      <w:r>
        <w:rPr>
          <w:rFonts w:cs="Times New Roman" w:ascii="Times New Roman" w:hAnsi="Times New Roman"/>
          <w:i/>
          <w:sz w:val="24"/>
          <w:szCs w:val="24"/>
          <w:lang w:val="el-GR"/>
        </w:rPr>
        <w:t>Εγώ και οι φίλες μου συμπεριφερόμασταν άσχημα στα άτομα που δεν άνηκα στην ομάδα μας. Όπως στην Ελεανορ Ντόσον που ήθελε να είναι φίλη μας και εμείς της λέγαμε «φύγε άσχημη!».</w:t>
      </w:r>
    </w:p>
    <w:p>
      <w:pPr>
        <w:pStyle w:val="Normal"/>
        <w:spacing w:lineRule="auto" w:line="360"/>
        <w:ind w:firstLine="720"/>
        <w:jc w:val="both"/>
        <w:rPr/>
      </w:pPr>
      <w:r>
        <w:rPr>
          <w:rFonts w:cs="Times New Roman" w:ascii="Times New Roman" w:hAnsi="Times New Roman"/>
          <w:sz w:val="24"/>
          <w:szCs w:val="24"/>
          <w:lang w:val="el-GR"/>
        </w:rPr>
        <w:t>Γενικά οι αρχηγοί όχι μόνο φέρονταν άσχημα στους έξω αλλά προσπαθούσαν να στρέψουν και του άλλους εναντίων τους. Ο Parker και ο Gottman(1 989) λένε ότι ένας τρόπος για να το κάνουν αυτό είναι το κουτσομπολιό. Η Χίλαρυ θυμάται πως έστρεψε όλα τα άτομα στην τάξη της , κορίτσια και αγόρια, εναντίων ενός άλλου ατόμου.</w:t>
      </w:r>
    </w:p>
    <w:p>
      <w:pPr>
        <w:pStyle w:val="Normal"/>
        <w:spacing w:lineRule="auto" w:line="360"/>
        <w:ind w:left="720" w:hanging="0"/>
        <w:jc w:val="both"/>
        <w:rPr>
          <w:rFonts w:ascii="Times New Roman" w:hAnsi="Times New Roman" w:cs="Times New Roman"/>
          <w:i/>
          <w:i/>
          <w:sz w:val="24"/>
          <w:szCs w:val="24"/>
          <w:lang w:val="el-GR"/>
        </w:rPr>
      </w:pPr>
      <w:r>
        <w:rPr>
          <w:rFonts w:cs="Times New Roman" w:ascii="Times New Roman" w:hAnsi="Times New Roman"/>
          <w:i/>
          <w:sz w:val="24"/>
          <w:szCs w:val="24"/>
          <w:lang w:val="el-GR"/>
        </w:rPr>
        <w:t>Πάντα φερόμουν άσημα σε άτομα έξω από την ομάδα μου όπως στην Κρύτσαλ και την Εμιλυ Φιόρε, και οι δύο άλλαζαν σχολεία …Εγώ φορούσα ένα κολιέ gummy bear με πέρλες και   gummy bears. Μία μέρα μου έβγαλε το κολιέ, ήταν το αγαπημένο μου κολιέ, έτσι εγώ έκανα όλα τα παιδιά στην τάξη να την μισούν. Κανένας δεν την συμπαθούσε πια. Έτσι άλλαξε σχολείο επειδή μου έβγαλε το κολιέ και όλοι την μίσησαν και έλεγαν «αυτό ήταν κακό, δεν το άξιζε, σε μισούμε».</w:t>
      </w:r>
    </w:p>
    <w:p>
      <w:pPr>
        <w:pStyle w:val="Normal"/>
        <w:spacing w:lineRule="auto" w:line="360"/>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Το να στρέφουν τα άτομα εναντίων των άλλων ήταν μία πρακτική που ενίσχυε την δύναμη της ομάδας και την αδυναμία των άλλων. Έτσι τα παιδιά  πήγαιναν συνήθως με το μέρος του δυνατού, όχι μόνο επειδή θαύμαζαν την δύναμη αλλά επειδή την φοβόντουσαν.</w:t>
      </w:r>
    </w:p>
    <w:p>
      <w:pPr>
        <w:pStyle w:val="Normal"/>
        <w:spacing w:lineRule="auto" w:line="360"/>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Όλη αυτή η συμπεριφορά και το πείραγμα των άλλων ενεργοποιεί και τον εκφοβισμό και το φταίξιμο πάει συνήθως στους άλλους και όχι τον αρχικό υπαίτιο. Ο Ρόμπερτ, ένα παιδί τετάρτης τάξης μέλος μία κλίκας, περιέγραψε με θαυμασμό τους χειρισμούς του Σκοτ του αρχηγού της κλίκας.</w:t>
      </w:r>
    </w:p>
    <w:p>
      <w:pPr>
        <w:pStyle w:val="Normal"/>
        <w:spacing w:lineRule="auto" w:line="360"/>
        <w:ind w:left="720" w:hanging="0"/>
        <w:jc w:val="both"/>
        <w:rPr>
          <w:rFonts w:ascii="Times New Roman" w:hAnsi="Times New Roman" w:cs="Times New Roman"/>
          <w:i/>
          <w:i/>
          <w:sz w:val="24"/>
          <w:szCs w:val="24"/>
          <w:lang w:val="el-GR"/>
        </w:rPr>
      </w:pPr>
      <w:r>
        <w:rPr>
          <w:rFonts w:cs="Times New Roman" w:ascii="Times New Roman" w:hAnsi="Times New Roman"/>
          <w:i/>
          <w:sz w:val="24"/>
          <w:szCs w:val="24"/>
          <w:lang w:val="el-GR"/>
        </w:rPr>
        <w:t>Θα ξεκινούσε έναν καβγά και θα τους έβαζε όλους μέσα, γιατί όλοι τον ακολουθούσαν και μετά θα έφευγε ώστε να μην βρει τον μπελά του.</w:t>
      </w:r>
    </w:p>
    <w:p>
      <w:pPr>
        <w:pStyle w:val="Normal"/>
        <w:spacing w:lineRule="auto" w:line="360"/>
        <w:ind w:left="720" w:hanging="0"/>
        <w:jc w:val="both"/>
        <w:rPr>
          <w:rFonts w:ascii="Times New Roman" w:hAnsi="Times New Roman" w:cs="Times New Roman"/>
          <w:i/>
          <w:i/>
          <w:sz w:val="24"/>
          <w:szCs w:val="24"/>
          <w:lang w:val="el-GR"/>
        </w:rPr>
      </w:pPr>
      <w:r>
        <w:rPr>
          <w:rFonts w:cs="Times New Roman" w:ascii="Times New Roman" w:hAnsi="Times New Roman"/>
          <w:i/>
          <w:sz w:val="24"/>
          <w:szCs w:val="24"/>
          <w:lang w:val="el-GR"/>
        </w:rPr>
        <w:t>Ερ: πως το έκανε αυτό;</w:t>
      </w:r>
    </w:p>
    <w:p>
      <w:pPr>
        <w:pStyle w:val="Normal"/>
        <w:spacing w:lineRule="auto" w:line="360"/>
        <w:ind w:left="720" w:hanging="0"/>
        <w:jc w:val="both"/>
        <w:rPr>
          <w:rFonts w:ascii="Times New Roman" w:hAnsi="Times New Roman" w:cs="Times New Roman"/>
          <w:i/>
          <w:i/>
          <w:sz w:val="24"/>
          <w:szCs w:val="24"/>
          <w:lang w:val="el-GR"/>
        </w:rPr>
      </w:pPr>
      <w:r>
        <w:rPr>
          <w:rFonts w:cs="Times New Roman" w:ascii="Times New Roman" w:hAnsi="Times New Roman"/>
          <w:i/>
          <w:sz w:val="24"/>
          <w:szCs w:val="24"/>
          <w:lang w:val="el-GR"/>
        </w:rPr>
        <w:t>Ρόμπερτ: μία φορά πλησίασε ένα παιδί τον Χάντερ Φαρ, που κανένας δεν το συμπαθούσε και του λέει «έλα, θες να μιλήσουμε για το θέμα σου;» και μετά άρχισε να τον κλωτσάει και έτσι άρχισαν όλοι. Τότε αυτός απομακρύνθηκε και όταν ήρθε ένας καθηγητής όλοι βρήκαν τον μπελά τους εκτός από τον ίδιο.</w:t>
      </w:r>
    </w:p>
    <w:p>
      <w:pPr>
        <w:pStyle w:val="Normal"/>
        <w:spacing w:lineRule="auto" w:line="360"/>
        <w:ind w:left="720" w:hanging="0"/>
        <w:jc w:val="both"/>
        <w:rPr>
          <w:rFonts w:ascii="Times New Roman" w:hAnsi="Times New Roman" w:cs="Times New Roman"/>
          <w:i/>
          <w:i/>
          <w:sz w:val="24"/>
          <w:szCs w:val="24"/>
          <w:lang w:val="el-GR"/>
        </w:rPr>
      </w:pPr>
      <w:r>
        <w:rPr>
          <w:rFonts w:cs="Times New Roman" w:ascii="Times New Roman" w:hAnsi="Times New Roman"/>
          <w:i/>
          <w:sz w:val="24"/>
          <w:szCs w:val="24"/>
          <w:lang w:val="el-GR"/>
        </w:rPr>
        <w:t>Ερ: Γιατί διάλεξε αυτό το παιδί;</w:t>
      </w:r>
    </w:p>
    <w:p>
      <w:pPr>
        <w:pStyle w:val="Normal"/>
        <w:spacing w:lineRule="auto" w:line="360"/>
        <w:ind w:left="720" w:hanging="0"/>
        <w:jc w:val="both"/>
        <w:rPr>
          <w:rFonts w:ascii="Times New Roman" w:hAnsi="Times New Roman" w:cs="Times New Roman"/>
          <w:i/>
          <w:i/>
          <w:sz w:val="24"/>
          <w:szCs w:val="24"/>
          <w:lang w:val="el-GR"/>
        </w:rPr>
      </w:pPr>
      <w:r>
        <w:rPr>
          <w:rFonts w:cs="Times New Roman" w:ascii="Times New Roman" w:hAnsi="Times New Roman"/>
          <w:i/>
          <w:sz w:val="24"/>
          <w:szCs w:val="24"/>
          <w:lang w:val="el-GR"/>
        </w:rPr>
        <w:t>Ρόμπερτ: γιατί αυτό δεν μπορούσε να κάνει τίποτα, γιατί ήταν σπασικλάκι.</w:t>
      </w:r>
    </w:p>
    <w:p>
      <w:pPr>
        <w:pStyle w:val="Normal"/>
        <w:spacing w:lineRule="auto" w:line="360"/>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Το να πειράζουν αδύναμα παιδιά, έκανε αυτά τα αδύναμα παιδιά να αισθάνονται κατώτερα και αδύναμα να αντιδράσουν (Eder και Sanford 1986). Σε μία διαμάχη ανάμεσα σε ένα μέλος μίας κλίκας και έναν εκτός από αυτήν,  οι πιο πολλοί πήγαιναν με το μέρος του μέλους της κλίκας-του πιο ισχυρού. Ήξεραν πως τα μέλη μίας κλίκας ενώνονται εναντίων των έξω από αυτή ατόμων και ότι και οι ίδιοι θα μπορούσαν να είναι ο επόμενος στόχος αν τους προκαλούσαν. Τα μέλη μίας κλίκας πείραζαν τους άλλους χωρίς να φοβούνται πως θα βρουν αντίσταση.  Επίσης ήξεραν πως τα θύματά τους δεν θα το έλεγαν στους δασκάλους ή τον διευθυντή</w:t>
      </w:r>
      <w:r>
        <w:rPr>
          <w:rFonts w:cs="Times New Roman" w:ascii="Times New Roman" w:hAnsi="Times New Roman"/>
          <w:color w:val="000000"/>
          <w:sz w:val="24"/>
          <w:szCs w:val="24"/>
          <w:lang w:val="el-GR"/>
        </w:rPr>
        <w:t xml:space="preserve"> (</w:t>
      </w:r>
      <w:r>
        <w:rPr>
          <w:rFonts w:cs="Times New Roman" w:ascii="Times New Roman" w:hAnsi="Times New Roman"/>
          <w:sz w:val="24"/>
          <w:szCs w:val="24"/>
          <w:lang w:val="el-GR"/>
        </w:rPr>
        <w:t>Sluckin 1981). Όπως ο Ματ, ένα μέλος κλίκας πέμπτης τάξης, παρατήρησε «ξέρουν πως αν σε μαρτυρήσουν θα τους χτυπήσεις και έτσι δεν το κάνουν. Απλά το δέχονται και φεύγουν».</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jc w:val="both"/>
        <w:rPr>
          <w:rFonts w:ascii="Times New Roman" w:hAnsi="Times New Roman" w:cs="Times New Roman"/>
          <w:b/>
          <w:b/>
          <w:sz w:val="24"/>
          <w:szCs w:val="24"/>
          <w:lang w:val="el-GR"/>
        </w:rPr>
      </w:pPr>
      <w:r>
        <w:rPr>
          <w:rFonts w:cs="Times New Roman" w:ascii="Times New Roman" w:hAnsi="Times New Roman"/>
          <w:b/>
          <w:sz w:val="24"/>
          <w:szCs w:val="24"/>
          <w:lang w:val="el-GR"/>
        </w:rPr>
        <w:t>Υποβάθμιση όσων είναι σε μια  υπο-ομάδα της κλίκας</w:t>
      </w:r>
    </w:p>
    <w:p>
      <w:pPr>
        <w:pStyle w:val="Normal"/>
        <w:tabs>
          <w:tab w:val="clear" w:pos="720"/>
          <w:tab w:val="left" w:pos="993" w:leader="none"/>
        </w:tabs>
        <w:spacing w:lineRule="auto" w:line="360"/>
        <w:jc w:val="both"/>
        <w:rPr>
          <w:rFonts w:ascii="Times New Roman" w:hAnsi="Times New Roman" w:cs="Times New Roman"/>
          <w:i/>
          <w:i/>
          <w:sz w:val="24"/>
          <w:szCs w:val="24"/>
          <w:lang w:val="el-GR"/>
        </w:rPr>
      </w:pPr>
      <w:r>
        <w:rPr>
          <w:rFonts w:cs="Times New Roman" w:ascii="Times New Roman" w:hAnsi="Times New Roman"/>
          <w:sz w:val="24"/>
          <w:szCs w:val="24"/>
          <w:lang w:val="el-GR"/>
        </w:rPr>
        <w:tab/>
        <w:t>Μία άλλη τεχνική κυριαρχίας είναι το πείραγμα σε μια υποομάδα της κλίκας. Τα άτομα ανώτερης θέσης μέσα στην κλίκα πολλές φορές πείραζαν και ενοχλούσαν τα άτομα με κατώτερη θέση μέσα στην κλίκα. Τα κίνητρα γι αυτή την συμπεριφορά είναι παρόμοια με αυτά που προκαλούν την αντίστοιχη συμπεριφορά προς τα παιδιά που είναι έξω από την κλίκα. Ο Κρεγκ ένα παιδί έκτης τάξης μέλος κλίκας, περιέγραψε την οργάνωση της παρενόχλησης των μελών που είχαν κατώτερη θέση.</w:t>
      </w:r>
    </w:p>
    <w:p>
      <w:pPr>
        <w:pStyle w:val="Normal"/>
        <w:tabs>
          <w:tab w:val="clear" w:pos="720"/>
          <w:tab w:val="left" w:pos="993" w:leader="none"/>
        </w:tabs>
        <w:spacing w:lineRule="auto" w:line="360"/>
        <w:ind w:left="720" w:hanging="0"/>
        <w:jc w:val="both"/>
        <w:rPr>
          <w:rFonts w:ascii="Times New Roman" w:hAnsi="Times New Roman" w:cs="Times New Roman"/>
          <w:i/>
          <w:i/>
          <w:sz w:val="24"/>
          <w:szCs w:val="24"/>
          <w:lang w:val="el-GR"/>
        </w:rPr>
      </w:pPr>
      <w:r>
        <w:rPr>
          <w:rFonts w:cs="Times New Roman" w:ascii="Times New Roman" w:hAnsi="Times New Roman"/>
          <w:i/>
          <w:sz w:val="24"/>
          <w:szCs w:val="24"/>
          <w:lang w:val="el-GR"/>
        </w:rPr>
        <w:t>Τα άτομα που είναι πιο δημοφιλή, πειράζουν στην αυλή τα άτομα που δεν είναι τόσο δημοφιλή αλλά είναι στην κλίκα. Αλλά τα παιδιά θέλουν να είναι δημοφιλή και γι αυτό παραμένουν στην ομάδα. Απλά ανέχονται αυτήν την συμπεριφορά, δέχονται τα πειράγματα και  δεν κάνουν τίποτα… Έρχονται πίσω κάθε μέρα, τους γελοιοποιείς περισσότερο και περισσότερο αλλά το δέχονται γιατί θέλουν να είναι δημοφιλή, αυτοί σε θέλουν αλλά εσύ όχι. Αυτό συνεχίζεται για πολύ και είναι βασικό στοιχείο της ομάδας. Κοροϊδεύεις κάποιον και έτσι γίνεσαι πιο δημοφιλής, γιατί οι προσβολές είναι αυτό που χρειάζονται. Τους αρέσουν οι προσβολές.</w:t>
      </w:r>
    </w:p>
    <w:p>
      <w:pPr>
        <w:pStyle w:val="Normal"/>
        <w:tabs>
          <w:tab w:val="clear" w:pos="720"/>
          <w:tab w:val="left" w:pos="993" w:leader="none"/>
        </w:tabs>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ab/>
        <w:t>Τα πειράγματα θα μπορούσαν να έχουν στόχο οποιονδήποτε αλλά όχι τον αρχηγό. Θα μπορούσε να έχει στόχο κάποιον που έκανε κάτι που να «δικαιολογεί» πείραγμα ή κάποιον που απειλεί την εξουσία του αρχηγού ή μπορεί να συμβεί χωρίς κάποιον εμφανή λόγο</w:t>
      </w:r>
      <w:r>
        <w:rPr>
          <w:rFonts w:cs="Times New Roman" w:ascii="Times New Roman" w:hAnsi="Times New Roman"/>
          <w:color w:val="000000"/>
          <w:sz w:val="24"/>
          <w:szCs w:val="24"/>
          <w:lang w:val="el-GR"/>
        </w:rPr>
        <w:t xml:space="preserve"> (</w:t>
      </w:r>
      <w:r>
        <w:rPr>
          <w:rFonts w:cs="Times New Roman" w:ascii="Times New Roman" w:hAnsi="Times New Roman"/>
          <w:sz w:val="24"/>
          <w:szCs w:val="24"/>
          <w:lang w:val="el-GR"/>
        </w:rPr>
        <w:t>Eder 1991) . Η Μέλανη, ένα μέλος κλίκας δεύτερου επιπέδου τετάρτης τάξης που αναφέρθηκε προηγουμένως, περιέγραψε την γελιοποίηση που βίωσε και μας είπε τα συναισθήματά της όταν η αρχηγός κορόδιεψε τα μαλλιά της.</w:t>
      </w:r>
    </w:p>
    <w:p>
      <w:pPr>
        <w:pStyle w:val="Normal"/>
        <w:tabs>
          <w:tab w:val="clear" w:pos="720"/>
          <w:tab w:val="left" w:pos="993" w:leader="none"/>
        </w:tabs>
        <w:spacing w:lineRule="auto" w:line="360"/>
        <w:ind w:left="720" w:hanging="0"/>
        <w:jc w:val="both"/>
        <w:rPr>
          <w:rFonts w:ascii="Times New Roman" w:hAnsi="Times New Roman" w:cs="Times New Roman"/>
          <w:i/>
          <w:i/>
          <w:sz w:val="24"/>
          <w:szCs w:val="24"/>
          <w:lang w:val="el-GR"/>
        </w:rPr>
      </w:pPr>
      <w:r>
        <w:rPr>
          <w:rFonts w:cs="Times New Roman" w:ascii="Times New Roman" w:hAnsi="Times New Roman"/>
          <w:i/>
          <w:sz w:val="24"/>
          <w:szCs w:val="24"/>
          <w:lang w:val="el-GR"/>
        </w:rPr>
        <w:t>Όπως θυμάμαι με γελοιοποίησε τόσο πολύ μία μέρα. Ο θεέ μου, ήθελα να την σκοτώσω! Ήμασταν στην τάξη της μουσικής και καθόμασταν και αυτή λέει «Ε! τι είναι όλα αυτά στα μαλλιά σου; »  μπροστά σε όλη την τάξη . Ένιωσα τόση ντροπή γιατί μάλλον είχα πιτυρίδα ή κάτι τέτοιο.</w:t>
      </w:r>
    </w:p>
    <w:p>
      <w:pPr>
        <w:pStyle w:val="Normal"/>
        <w:tabs>
          <w:tab w:val="clear" w:pos="720"/>
          <w:tab w:val="left" w:pos="993" w:leader="none"/>
        </w:tabs>
        <w:spacing w:lineRule="auto" w:line="360"/>
        <w:jc w:val="both"/>
        <w:rPr/>
      </w:pPr>
      <w:r>
        <w:rPr>
          <w:rFonts w:cs="Times New Roman" w:ascii="Times New Roman" w:hAnsi="Times New Roman"/>
          <w:sz w:val="24"/>
          <w:szCs w:val="24"/>
          <w:lang w:val="el-GR"/>
        </w:rPr>
        <w:tab/>
        <w:t>Το πείραγμα μέσα στην ομάδα συνήθως ακολουθούσε συγκεκριμένο μοτίβο: οι αρχηγοί ξεκινούσαν μία μόδα και μετά όλοι την ακολουθούσαν. Αυτή η πολλαπλασιαστική δύναμη ενίσχυε την γελιοποίηση και την κοροϊδία. Ο Τζαφ, ένα αγόρι πέμπτης τάξης, σύγκρινε την συμπεριφορά σε μία κλίκα με τους κρίκους μίας αλυσίδας.</w:t>
      </w:r>
    </w:p>
    <w:p>
      <w:pPr>
        <w:pStyle w:val="Normal"/>
        <w:tabs>
          <w:tab w:val="clear" w:pos="720"/>
          <w:tab w:val="left" w:pos="993" w:leader="none"/>
        </w:tabs>
        <w:spacing w:lineRule="auto" w:line="360"/>
        <w:ind w:left="720" w:hanging="0"/>
        <w:jc w:val="both"/>
        <w:rPr/>
      </w:pPr>
      <w:r>
        <w:rPr>
          <w:rFonts w:cs="Times New Roman" w:ascii="Times New Roman" w:hAnsi="Times New Roman"/>
          <w:i/>
          <w:sz w:val="24"/>
          <w:szCs w:val="24"/>
          <w:lang w:val="el-GR"/>
        </w:rPr>
        <w:t>Σαν να είναι μία αλυσιδωτή αντίδραση. Μπαίνεις σε ένα καβγά με το βασικό πρόσωπο, μετά δεν σε συμπαθεί το άτομο [στην κλικα του] κάτω από αυτόν και τελικά όλη η ομάδα στρέφεται εναντίων σου. Πολλοί λίγοι θα σε συμπαθούν ακόμα αλλά οι περισσότεροι θα κάνουν ότι πει ο πιο ισχυρός και έτσι είναι μία αλυσιδωτή αντίδραση. Είναι σαν μία αντίδραση. Ένα μέρος της αλυσίδας γυρνάει και αναγκαστικά γυρνάει και η υπόλοιπη αλλιώς θα μπλεχτεί.</w:t>
      </w:r>
    </w:p>
    <w:p>
      <w:pPr>
        <w:pStyle w:val="Normal"/>
        <w:tabs>
          <w:tab w:val="clear" w:pos="720"/>
          <w:tab w:val="left" w:pos="993" w:leader="none"/>
        </w:tabs>
        <w:spacing w:lineRule="auto" w:line="360"/>
        <w:jc w:val="both"/>
        <w:rPr>
          <w:rFonts w:ascii="Times New Roman" w:hAnsi="Times New Roman" w:cs="Times New Roman"/>
          <w:b/>
          <w:b/>
          <w:sz w:val="24"/>
          <w:szCs w:val="24"/>
          <w:lang w:val="el-GR"/>
        </w:rPr>
      </w:pPr>
      <w:r>
        <w:rPr>
          <w:rFonts w:cs="Times New Roman" w:ascii="Times New Roman" w:hAnsi="Times New Roman"/>
          <w:b/>
          <w:sz w:val="24"/>
          <w:szCs w:val="24"/>
          <w:lang w:val="el-GR"/>
        </w:rPr>
        <w:t>Συμμόρφωση στις αποφάσεις του αρχηγού για απόρριψη</w:t>
      </w:r>
    </w:p>
    <w:p>
      <w:pPr>
        <w:pStyle w:val="Normal"/>
        <w:tabs>
          <w:tab w:val="clear" w:pos="720"/>
          <w:tab w:val="left" w:pos="993" w:leader="none"/>
        </w:tabs>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ab/>
        <w:t>Όταν οι αρχηγοί ή τα μέλη με υψηλή θέση ανάπτυξαν τέτοιες αρνητικές και τραυματικές τεχνικές και άλλοι συμμετείχαν  είτε ενεργητικά είτε παθητικά . Η ενεργητική συμμετοχή συμβαίνει όταν οι υπαίτιοι πείθουν και άλλους να γελοιοποιήσουν ή να πειράξουν κάποιον άλλον φίλο τους. Αυτό μπορεί να γινόταν με τηλεφωνικές φάρσες όταν οι αρχηγοί σκέφτονταν αυτή την ιδέα αλλά έβαζαν τους άλλους να κάνουν την «βρώμικη δουλειά».   Μπορεί αυτοί να αρχίσουν την δουλειά αλλά να βάλλουν τους άλλους ακόλουθους να στην γραμμή για να το τελειώσουν ή μπορεί να πιέζουν άλλους να κάνουν όλη την κλήση, έτσι προστατεύοντας τον εαυτό τους σε περίπτωση που οι γονείς του θύματος παραπονιόντουσαν.</w:t>
      </w:r>
    </w:p>
    <w:p>
      <w:pPr>
        <w:pStyle w:val="Normal"/>
        <w:tabs>
          <w:tab w:val="clear" w:pos="720"/>
          <w:tab w:val="left" w:pos="993" w:leader="none"/>
        </w:tabs>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ab/>
        <w:t>Στην παθητική συμμετοχή, οι ακόλουθοι πήγαιναν με το μέρος των αρχηγών όταν αυτοί φερόντουσαν άσχημα  και χειραγωγούσαν τους άλλους., όπως όταν ο Ραιν ακολούθησε το σχέδιο του Μπραντ και έπεισε τον Λάρρυ ότι ο Ρικ του είχε κλέψει χρήματα. Ο Λάρρυ γνώριζε ότι ο Μπράντ είχε κρύψει τα χρήματα, αλλά παρακολουθούσε χωρίς να πει τίποτα όταν Ο Μπραντ  πίεζε τον Λάρρυ να διώξει τον Ρικ, να καταστρέψει το δωμάτιο του και τα πράγματά του και να ον απειλήσει ότι θα αποκαλύψει την υποτιθέμενη πράξη του. Μόνο όταν έφτασε στο σπίτι η  μητέρα του Ρικ και σταμάτησε την κατάσταση, αποκαλύφθηκαν και τα χρήματα που είχε κρύψει ο Λάρρυ. Την επόμενη μέρα στο σχολείο, ο Ρικ διώχθηκε από την κλίκα, ο Ράιαν ανέβηκε και έγινε καλύτερος φίλος του Μπραντ λόγω της συνωμοσίας στο σχέδιο.</w:t>
      </w:r>
    </w:p>
    <w:p>
      <w:pPr>
        <w:pStyle w:val="Normal"/>
        <w:tabs>
          <w:tab w:val="clear" w:pos="720"/>
          <w:tab w:val="left" w:pos="993" w:leader="none"/>
        </w:tabs>
        <w:spacing w:lineRule="auto" w:line="360"/>
        <w:jc w:val="both"/>
        <w:rPr/>
      </w:pPr>
      <w:r>
        <w:rPr>
          <w:rFonts w:cs="Times New Roman" w:ascii="Times New Roman" w:hAnsi="Times New Roman"/>
          <w:sz w:val="24"/>
          <w:szCs w:val="24"/>
          <w:lang w:val="el-GR"/>
        </w:rPr>
        <w:tab/>
        <w:t>Πολλά μέλη κλίκας δέχονταν να συμμετέχουν σε τέτοια σχέδια , και δέχονταν ως καλοδεχούμενα τα συναισθήματα της εξουσίας της ένταξης και της δύναμης. Άλλοι εκτιμούσαν την απουσία γελοιοποιήσεων εις βάρος τους. Τα καινούργια, όμως, μέλη συχνά αισθάνονταν ανασφαλείς για την θέση τους στην ομάδα (</w:t>
      </w:r>
      <w:r>
        <w:rPr>
          <w:rFonts w:cs="Times New Roman" w:ascii="Times New Roman" w:hAnsi="Times New Roman"/>
          <w:sz w:val="24"/>
          <w:szCs w:val="24"/>
        </w:rPr>
        <w:t>Sanford</w:t>
      </w:r>
      <w:r>
        <w:rPr>
          <w:rFonts w:cs="Times New Roman" w:ascii="Times New Roman" w:hAnsi="Times New Roman"/>
          <w:sz w:val="24"/>
          <w:szCs w:val="24"/>
          <w:lang w:val="el-GR"/>
        </w:rPr>
        <w:t xml:space="preserve"> και </w:t>
      </w:r>
      <w:r>
        <w:rPr>
          <w:rFonts w:cs="Times New Roman" w:ascii="Times New Roman" w:hAnsi="Times New Roman"/>
          <w:sz w:val="24"/>
          <w:szCs w:val="24"/>
        </w:rPr>
        <w:t>Eder</w:t>
      </w:r>
      <w:r>
        <w:rPr>
          <w:rFonts w:cs="Times New Roman" w:ascii="Times New Roman" w:hAnsi="Times New Roman"/>
          <w:sz w:val="24"/>
          <w:szCs w:val="24"/>
          <w:lang w:val="el-GR"/>
        </w:rPr>
        <w:t xml:space="preserve"> 1984). Δύο μέλη κλίκας, πέμπτης τάξης εκφράζουν τα διαφορετικά συναισθήματα τους από την συμμετοχή τους σε τέτοιες διαδικασίες:</w:t>
      </w:r>
    </w:p>
    <w:p>
      <w:pPr>
        <w:pStyle w:val="Normal"/>
        <w:tabs>
          <w:tab w:val="clear" w:pos="720"/>
          <w:tab w:val="left" w:pos="993" w:leader="none"/>
        </w:tabs>
        <w:spacing w:lineRule="auto" w:line="360"/>
        <w:ind w:left="720" w:hanging="0"/>
        <w:jc w:val="both"/>
        <w:rPr>
          <w:rFonts w:ascii="Times New Roman" w:hAnsi="Times New Roman" w:cs="Times New Roman"/>
          <w:i/>
          <w:i/>
          <w:sz w:val="24"/>
          <w:szCs w:val="24"/>
          <w:lang w:val="el-GR"/>
        </w:rPr>
      </w:pPr>
      <w:r>
        <w:rPr>
          <w:rFonts w:cs="Times New Roman" w:ascii="Times New Roman" w:hAnsi="Times New Roman"/>
          <w:i/>
          <w:sz w:val="24"/>
          <w:szCs w:val="24"/>
          <w:lang w:val="el-GR"/>
        </w:rPr>
        <w:t>Ερ: πως ήταν όταν κάποιος από την ομάδα δεχόταν κάποιο πείραγμα;</w:t>
      </w:r>
    </w:p>
    <w:p>
      <w:pPr>
        <w:pStyle w:val="Normal"/>
        <w:tabs>
          <w:tab w:val="clear" w:pos="720"/>
          <w:tab w:val="left" w:pos="993" w:leader="none"/>
        </w:tabs>
        <w:spacing w:lineRule="auto" w:line="360"/>
        <w:ind w:left="720" w:hanging="0"/>
        <w:jc w:val="both"/>
        <w:rPr>
          <w:rFonts w:ascii="Times New Roman" w:hAnsi="Times New Roman" w:cs="Times New Roman"/>
          <w:i/>
          <w:i/>
          <w:sz w:val="24"/>
          <w:szCs w:val="24"/>
          <w:lang w:val="el-GR"/>
        </w:rPr>
      </w:pPr>
      <w:r>
        <w:rPr>
          <w:rFonts w:cs="Times New Roman" w:ascii="Times New Roman" w:hAnsi="Times New Roman"/>
          <w:i/>
          <w:sz w:val="24"/>
          <w:szCs w:val="24"/>
          <w:lang w:val="el-GR"/>
        </w:rPr>
        <w:t>Γκάρυ: αν ήταν κάποιος που δεν συμπαθούσα και ο οποίος με είχε πειράξει κάποια στιγμή, τότε το απολάμβανα. Με έκανε να αισθάνομαι ωραία.</w:t>
      </w:r>
    </w:p>
    <w:p>
      <w:pPr>
        <w:pStyle w:val="Normal"/>
        <w:tabs>
          <w:tab w:val="clear" w:pos="720"/>
          <w:tab w:val="left" w:pos="993" w:leader="none"/>
        </w:tabs>
        <w:spacing w:lineRule="auto" w:line="360"/>
        <w:ind w:left="720" w:hanging="0"/>
        <w:jc w:val="both"/>
        <w:rPr>
          <w:rFonts w:ascii="Times New Roman" w:hAnsi="Times New Roman" w:cs="Times New Roman"/>
          <w:i/>
          <w:i/>
          <w:sz w:val="24"/>
          <w:szCs w:val="24"/>
          <w:lang w:val="el-GR"/>
        </w:rPr>
      </w:pPr>
      <w:r>
        <w:rPr>
          <w:rFonts w:cs="Times New Roman" w:ascii="Times New Roman" w:hAnsi="Times New Roman"/>
          <w:i/>
          <w:sz w:val="24"/>
          <w:szCs w:val="24"/>
          <w:lang w:val="el-GR"/>
        </w:rPr>
        <w:t>Νικ: Δεν μου άρεσε. Με έκανε να νιώθω καλύτερα αν δεν πείραζαν εμένα, αλλά δεν μπορείς να κάνεις και τίποτα γι αυτό απλά το συνηθίζεις.</w:t>
      </w:r>
    </w:p>
    <w:p>
      <w:pPr>
        <w:pStyle w:val="Normal"/>
        <w:tabs>
          <w:tab w:val="clear" w:pos="720"/>
          <w:tab w:val="left" w:pos="993" w:leader="none"/>
        </w:tabs>
        <w:spacing w:lineRule="auto" w:line="360"/>
        <w:jc w:val="both"/>
        <w:rPr/>
      </w:pPr>
      <w:r>
        <w:rPr>
          <w:rFonts w:cs="Times New Roman" w:ascii="Times New Roman" w:hAnsi="Times New Roman"/>
          <w:sz w:val="24"/>
          <w:szCs w:val="24"/>
          <w:lang w:val="el-GR"/>
        </w:rPr>
        <w:tab/>
        <w:t>Τα άτομα εκτός ομάδας γνώριζαν πως το να παραπονεθούν σε κάποιον ανώτερο (υπεύθυνο) δεν θα τους έκανε καλό. Μάλλον το αντίθετο: τέτοιες τεχνικές έκαναν τα πράγματα χειρότερα. Το ίδιο και αν έδειχναν τα αδύναμα σημεία τους στους πιο δυνατούς. Η Κάρα ένα δημοφιλές κορίτσι πέμπτης τάξης, εξηγεί πως οι δηλώσεις τις είχαν πολλές φορές το αντίθετο αποτέλεσμα από αυτό που ήθελε:</w:t>
      </w:r>
    </w:p>
    <w:p>
      <w:pPr>
        <w:pStyle w:val="Normal"/>
        <w:tabs>
          <w:tab w:val="clear" w:pos="720"/>
          <w:tab w:val="left" w:pos="993" w:leader="none"/>
        </w:tabs>
        <w:spacing w:lineRule="auto" w:line="360"/>
        <w:ind w:left="720" w:hanging="0"/>
        <w:jc w:val="both"/>
        <w:rPr>
          <w:rFonts w:ascii="Times New Roman" w:hAnsi="Times New Roman" w:cs="Times New Roman"/>
          <w:i/>
          <w:i/>
          <w:sz w:val="24"/>
          <w:szCs w:val="24"/>
          <w:lang w:val="el-GR"/>
        </w:rPr>
      </w:pPr>
      <w:r>
        <w:rPr>
          <w:rFonts w:cs="Times New Roman" w:ascii="Times New Roman" w:hAnsi="Times New Roman"/>
          <w:i/>
          <w:sz w:val="24"/>
          <w:szCs w:val="24"/>
          <w:lang w:val="el-GR"/>
        </w:rPr>
        <w:t>Επειδή ξέραμε αυτό τους ενοχλούσε γιατί θα μπορούσαμε να το χρησιμοποιήσουμε εναντίων τους. Το κάναμε για να τους ενοχλούμε, να τους εκνευρίζουμε και να νιώθουμε καλύτερα. Απλά για να είμαστε κακές.</w:t>
      </w:r>
    </w:p>
    <w:p>
      <w:pPr>
        <w:pStyle w:val="Normal"/>
        <w:tabs>
          <w:tab w:val="clear" w:pos="720"/>
          <w:tab w:val="left" w:pos="993" w:leader="none"/>
        </w:tabs>
        <w:spacing w:lineRule="auto" w:line="360"/>
        <w:jc w:val="both"/>
        <w:rPr>
          <w:rFonts w:ascii="Times New Roman" w:hAnsi="Times New Roman" w:cs="Times New Roman"/>
          <w:i/>
          <w:i/>
          <w:sz w:val="24"/>
          <w:szCs w:val="24"/>
          <w:lang w:val="el-GR"/>
        </w:rPr>
      </w:pPr>
      <w:r>
        <w:rPr>
          <w:rFonts w:cs="Times New Roman" w:ascii="Times New Roman" w:hAnsi="Times New Roman"/>
          <w:i/>
          <w:sz w:val="24"/>
          <w:szCs w:val="24"/>
          <w:lang w:val="el-GR"/>
        </w:rPr>
        <w:tab/>
      </w:r>
      <w:r>
        <w:rPr>
          <w:rFonts w:cs="Times New Roman" w:ascii="Times New Roman" w:hAnsi="Times New Roman"/>
          <w:sz w:val="24"/>
          <w:szCs w:val="24"/>
          <w:lang w:val="el-GR"/>
        </w:rPr>
        <w:t>Όταν οι άνθρωποι έβλεπαν τους φίλους τους σε τέτοιες καταστάσεις, πολλές φορές αντιδρούσαν με παθητικό τρόπο. Οι δημοφιλείς όταν μπλέκανε σε καβγάδες  στηρίζονταν σε κάποιους ακόλουθους για στήριξη,  αλλά οι περισσότεροι δεν μπορούσαν να επιβάλλουν τέτοια αφοσίωση. Ο Τζέφ ένα παιδί πέμπτης τάξης που συζητήθηκε προηγουμένως , εξηγεί γιατί κάποια άτομα ακολουθούσαν αυτή την συμπεριφορά:</w:t>
      </w:r>
    </w:p>
    <w:p>
      <w:pPr>
        <w:pStyle w:val="Normal"/>
        <w:tabs>
          <w:tab w:val="clear" w:pos="720"/>
          <w:tab w:val="left" w:pos="993" w:leader="none"/>
        </w:tabs>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ab/>
        <w:t>Είναι ένα ρίσκο να υπερασπιστείς κάποιον γιατί μπορεί να σε απορρίψει η ομάδα ή οτιδήποτε άλλο. Κάποια άτομα το κάνουν και δεν συμβαίνει τίποτα γιατί είναι ψηλά και οι άλλοι τους ακούνε Αλλά οι περισσότεροι θα έβρισκαν τον εαυτό τους στην ίδια θέση.  Και όλοι έχουμε βρεθεί στην ίδια θέση και ξέρουμε πως είναι.</w:t>
      </w:r>
    </w:p>
    <w:p>
      <w:pPr>
        <w:pStyle w:val="Normal"/>
        <w:tabs>
          <w:tab w:val="clear" w:pos="720"/>
          <w:tab w:val="left" w:pos="993" w:leader="none"/>
        </w:tabs>
        <w:spacing w:lineRule="auto" w:line="360"/>
        <w:jc w:val="both"/>
        <w:rPr/>
      </w:pPr>
      <w:r>
        <w:rPr>
          <w:rFonts w:cs="Times New Roman" w:ascii="Times New Roman" w:hAnsi="Times New Roman"/>
          <w:sz w:val="24"/>
          <w:szCs w:val="24"/>
          <w:lang w:val="el-GR"/>
        </w:rPr>
        <w:tab/>
        <w:t>Τα μέλη της κλίκας συνεργάζονταν για να πειράξουν τους άλλους φίλους τους, ακόμα και να ήξεραν ότι τους πλήγωναν , γιατί φοβόντουσαν (</w:t>
      </w:r>
      <w:r>
        <w:rPr>
          <w:rFonts w:cs="Times New Roman" w:ascii="Times New Roman" w:hAnsi="Times New Roman"/>
          <w:sz w:val="24"/>
          <w:szCs w:val="24"/>
        </w:rPr>
        <w:t>Best</w:t>
      </w:r>
      <w:r>
        <w:rPr>
          <w:rFonts w:cs="Times New Roman" w:ascii="Times New Roman" w:hAnsi="Times New Roman"/>
          <w:sz w:val="24"/>
          <w:szCs w:val="24"/>
          <w:lang w:val="el-GR"/>
        </w:rPr>
        <w:t xml:space="preserve"> 1983). Συνήθιζαν να ζουν σε ένα κόσμο που η δύναμη μπορεί να πληγώνει τους άλλους και το δέχονταν.</w:t>
      </w:r>
    </w:p>
    <w:p>
      <w:pPr>
        <w:pStyle w:val="Normal"/>
        <w:tabs>
          <w:tab w:val="clear" w:pos="720"/>
          <w:tab w:val="left" w:pos="993" w:leader="none"/>
        </w:tabs>
        <w:spacing w:lineRule="auto" w:line="360"/>
        <w:ind w:left="720" w:hanging="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tabs>
          <w:tab w:val="clear" w:pos="720"/>
          <w:tab w:val="left" w:pos="993" w:leader="none"/>
        </w:tabs>
        <w:spacing w:lineRule="auto" w:line="360"/>
        <w:jc w:val="both"/>
        <w:rPr>
          <w:rFonts w:ascii="Times New Roman" w:hAnsi="Times New Roman" w:cs="Times New Roman"/>
          <w:b/>
          <w:b/>
          <w:sz w:val="24"/>
          <w:szCs w:val="24"/>
          <w:lang w:val="el-GR"/>
        </w:rPr>
      </w:pPr>
      <w:r>
        <w:rPr>
          <w:rFonts w:cs="Times New Roman" w:ascii="Times New Roman" w:hAnsi="Times New Roman"/>
          <w:b/>
          <w:sz w:val="24"/>
          <w:szCs w:val="24"/>
          <w:lang w:val="el-GR"/>
        </w:rPr>
        <w:t xml:space="preserve">Στιγματισμός παιδιών </w:t>
      </w:r>
    </w:p>
    <w:p>
      <w:pPr>
        <w:pStyle w:val="Normal"/>
        <w:tabs>
          <w:tab w:val="clear" w:pos="720"/>
          <w:tab w:val="left" w:pos="993" w:leader="none"/>
        </w:tabs>
        <w:spacing w:lineRule="auto" w:line="360"/>
        <w:jc w:val="both"/>
        <w:rPr/>
      </w:pPr>
      <w:r>
        <w:rPr>
          <w:rFonts w:cs="Times New Roman" w:ascii="Times New Roman" w:hAnsi="Times New Roman"/>
          <w:sz w:val="24"/>
          <w:szCs w:val="24"/>
          <w:lang w:val="el-GR"/>
        </w:rPr>
        <w:tab/>
        <w:t>Εκτός από τον αποκλεισμό και το πείραγμα μελών, κάποια μέλη χρησιμοποιούσαν τον στιγματισμό για μεγαλύτερα χρονικά διαστήματα. Αντίθετα με τους εκτός ομάδας για τους οποίους δεν έδειχνα τόσο διαρκές ενδιαφέρον,  τα μέλη της ομάδας περισσότερο πείραζαν τους φίλους τους, και η άσχημη θέση στην οποία τους έφερναν διατηρούσε το ενδιαφέρον ζωντανό. Ο Τζέφ περιγράφει πως η αρνητική προσοχή μπορεί να έχει ως στόχο ένα πρόσωπο για περισσότερο χρονικό διάστημα από ένα συμβάν:</w:t>
      </w:r>
    </w:p>
    <w:p>
      <w:pPr>
        <w:pStyle w:val="Normal"/>
        <w:tabs>
          <w:tab w:val="clear" w:pos="720"/>
          <w:tab w:val="left" w:pos="993" w:leader="none"/>
        </w:tabs>
        <w:spacing w:lineRule="auto" w:line="360"/>
        <w:ind w:left="993" w:hanging="0"/>
        <w:jc w:val="both"/>
        <w:rPr>
          <w:rFonts w:ascii="Times New Roman" w:hAnsi="Times New Roman" w:cs="Times New Roman"/>
          <w:i/>
          <w:i/>
          <w:sz w:val="24"/>
          <w:szCs w:val="24"/>
          <w:lang w:val="el-GR"/>
        </w:rPr>
      </w:pPr>
      <w:r>
        <w:rPr>
          <w:rFonts w:cs="Times New Roman" w:ascii="Times New Roman" w:hAnsi="Times New Roman"/>
          <w:i/>
          <w:sz w:val="24"/>
          <w:szCs w:val="24"/>
          <w:lang w:val="el-GR"/>
        </w:rPr>
        <w:t>Συνήθως είναι ένα το πρόσωπο που είναι στόχος πειραγμάτων όλη την ώρα, αν κάνουν κάτι λάθος. Με έχουν πειράξει για έναν ολόκληρο μήνα, μία εβδομάδα, μία μέρα ή και κάποια λεπτά και μετά με σεβόντουσαν πάλι.</w:t>
      </w:r>
    </w:p>
    <w:p>
      <w:pPr>
        <w:pStyle w:val="Normal"/>
        <w:tabs>
          <w:tab w:val="clear" w:pos="720"/>
          <w:tab w:val="left" w:pos="993" w:leader="none"/>
        </w:tabs>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ab/>
        <w:t>Όταν οι άνθρωποι γινόντουσαν το επίκεντρο του στιγματισμού, όπως με τον Ρικ πιο πάνω, τους απέρριπταν όλοι οι φίλοι τους. Η κλίκα ενωνόταν να γιορτάσει την αποδυνάμωση. Τους έκανα να νιώθουν μόνοι όποτε μπορούσαν. Μπορεί οι προηγούμενοι φίλοι να περπατούσαν χέρι χέρι και να περνούσαν μπροστά του στο διάλειμμα για να δείξουν την ενότητά τους και την μοναξιά του άλλου.</w:t>
      </w:r>
    </w:p>
    <w:p>
      <w:pPr>
        <w:pStyle w:val="Normal"/>
        <w:tabs>
          <w:tab w:val="clear" w:pos="720"/>
          <w:tab w:val="left" w:pos="993" w:leader="none"/>
        </w:tabs>
        <w:spacing w:lineRule="auto" w:line="360"/>
        <w:jc w:val="both"/>
        <w:rPr/>
      </w:pPr>
      <w:r>
        <w:rPr>
          <w:rFonts w:cs="Times New Roman" w:ascii="Times New Roman" w:hAnsi="Times New Roman"/>
          <w:sz w:val="24"/>
          <w:szCs w:val="24"/>
          <w:lang w:val="el-GR"/>
        </w:rPr>
        <w:tab/>
        <w:t>Το χειρότερο όμως από το να αδιαφορούν για σένα είναι να σε πειράζουν. Οποιοσδήποτε πείραζε έπαιρνε την προσοχή και τον μιμούνταν και άλλοι  (</w:t>
      </w:r>
      <w:r>
        <w:rPr>
          <w:rFonts w:cs="Times New Roman" w:ascii="Times New Roman" w:hAnsi="Times New Roman"/>
          <w:sz w:val="24"/>
          <w:szCs w:val="24"/>
        </w:rPr>
        <w:t>Best</w:t>
      </w:r>
      <w:r>
        <w:rPr>
          <w:rFonts w:cs="Times New Roman" w:ascii="Times New Roman" w:hAnsi="Times New Roman"/>
          <w:sz w:val="24"/>
          <w:szCs w:val="24"/>
          <w:lang w:val="el-GR"/>
        </w:rPr>
        <w:t xml:space="preserve"> 198 3) . Το πείραγμα περιλάμβανε , λεκτικές προσβολές, φάρσες ακόμα και περιπαικτικά τραγουδάκια. Ακόμα και κάποιος εκτός ομάδας που συνήθως δεν τολμούσαν να πειράξουν κάποιον από την κλίκα , μπορούσαν να ανέβουν συμμετέχοντας στο πείραγμα (</w:t>
      </w:r>
      <w:r>
        <w:rPr>
          <w:rFonts w:cs="Times New Roman" w:ascii="Times New Roman" w:hAnsi="Times New Roman"/>
          <w:sz w:val="24"/>
          <w:szCs w:val="24"/>
        </w:rPr>
        <w:t>Sanford</w:t>
      </w:r>
      <w:r>
        <w:rPr>
          <w:rFonts w:cs="Times New Roman" w:ascii="Times New Roman" w:hAnsi="Times New Roman"/>
          <w:sz w:val="24"/>
          <w:szCs w:val="24"/>
          <w:lang w:val="el-GR"/>
        </w:rPr>
        <w:t xml:space="preserve"> και </w:t>
      </w:r>
      <w:r>
        <w:rPr>
          <w:rFonts w:cs="Times New Roman" w:ascii="Times New Roman" w:hAnsi="Times New Roman"/>
          <w:sz w:val="24"/>
          <w:szCs w:val="24"/>
        </w:rPr>
        <w:t>Eder</w:t>
      </w:r>
      <w:r>
        <w:rPr>
          <w:rFonts w:cs="Times New Roman" w:ascii="Times New Roman" w:hAnsi="Times New Roman"/>
          <w:sz w:val="24"/>
          <w:szCs w:val="24"/>
          <w:lang w:val="el-GR"/>
        </w:rPr>
        <w:t xml:space="preserve"> 1984)  .</w:t>
      </w:r>
    </w:p>
    <w:p>
      <w:pPr>
        <w:pStyle w:val="Normal"/>
        <w:tabs>
          <w:tab w:val="clear" w:pos="720"/>
          <w:tab w:val="left" w:pos="993" w:leader="none"/>
        </w:tabs>
        <w:spacing w:lineRule="auto" w:line="360"/>
        <w:jc w:val="both"/>
        <w:rPr/>
      </w:pPr>
      <w:r>
        <w:rPr>
          <w:rFonts w:cs="Times New Roman" w:ascii="Times New Roman" w:hAnsi="Times New Roman"/>
          <w:sz w:val="24"/>
          <w:szCs w:val="24"/>
          <w:lang w:val="el-GR"/>
        </w:rPr>
        <w:tab/>
        <w:t>Η απόλυτη ταπείνωση ήταν η σωματική βία. Ενώ τα κορίτσια περιορίζονταν σε φραστικές προσβολές, η κουλτούρα του αντρισμού επέτρεπε στα αγόρια να κτυπούν τους άλλους (</w:t>
      </w:r>
      <w:r>
        <w:rPr>
          <w:rFonts w:cs="Times New Roman" w:ascii="Times New Roman" w:hAnsi="Times New Roman"/>
          <w:sz w:val="24"/>
          <w:szCs w:val="24"/>
        </w:rPr>
        <w:t>Eder</w:t>
      </w:r>
      <w:r>
        <w:rPr>
          <w:rFonts w:cs="Times New Roman" w:ascii="Times New Roman" w:hAnsi="Times New Roman"/>
          <w:sz w:val="24"/>
          <w:szCs w:val="24"/>
          <w:lang w:val="el-GR"/>
        </w:rPr>
        <w:t xml:space="preserve">  και </w:t>
      </w:r>
      <w:r>
        <w:rPr>
          <w:rFonts w:cs="Times New Roman" w:ascii="Times New Roman" w:hAnsi="Times New Roman"/>
          <w:sz w:val="24"/>
          <w:szCs w:val="24"/>
        </w:rPr>
        <w:t>Parker</w:t>
      </w:r>
      <w:r>
        <w:rPr>
          <w:rFonts w:cs="Times New Roman" w:ascii="Times New Roman" w:hAnsi="Times New Roman"/>
          <w:sz w:val="24"/>
          <w:szCs w:val="24"/>
          <w:lang w:val="el-GR"/>
        </w:rPr>
        <w:t xml:space="preserve">1 987; </w:t>
      </w:r>
      <w:r>
        <w:rPr>
          <w:rFonts w:cs="Times New Roman" w:ascii="Times New Roman" w:hAnsi="Times New Roman"/>
          <w:sz w:val="24"/>
          <w:szCs w:val="24"/>
        </w:rPr>
        <w:t>Oswald</w:t>
      </w:r>
      <w:r>
        <w:rPr>
          <w:rFonts w:cs="Times New Roman" w:ascii="Times New Roman" w:hAnsi="Times New Roman"/>
          <w:sz w:val="24"/>
          <w:szCs w:val="24"/>
          <w:lang w:val="el-GR"/>
        </w:rPr>
        <w:t xml:space="preserve"> </w:t>
      </w:r>
      <w:r>
        <w:rPr>
          <w:rFonts w:cs="Times New Roman" w:ascii="Times New Roman" w:hAnsi="Times New Roman"/>
          <w:sz w:val="24"/>
          <w:szCs w:val="24"/>
        </w:rPr>
        <w:t>et</w:t>
      </w:r>
      <w:r>
        <w:rPr>
          <w:rFonts w:cs="Times New Roman" w:ascii="Times New Roman" w:hAnsi="Times New Roman"/>
          <w:sz w:val="24"/>
          <w:szCs w:val="24"/>
          <w:lang w:val="el-GR"/>
        </w:rPr>
        <w:t xml:space="preserve"> </w:t>
      </w:r>
      <w:r>
        <w:rPr>
          <w:rFonts w:cs="Times New Roman" w:ascii="Times New Roman" w:hAnsi="Times New Roman"/>
          <w:sz w:val="24"/>
          <w:szCs w:val="24"/>
        </w:rPr>
        <w:t>al</w:t>
      </w:r>
      <w:r>
        <w:rPr>
          <w:rFonts w:cs="Times New Roman" w:ascii="Times New Roman" w:hAnsi="Times New Roman"/>
          <w:sz w:val="24"/>
          <w:szCs w:val="24"/>
          <w:lang w:val="el-GR"/>
        </w:rPr>
        <w:t xml:space="preserve">. 1987; </w:t>
      </w:r>
      <w:r>
        <w:rPr>
          <w:rFonts w:cs="Times New Roman" w:ascii="Times New Roman" w:hAnsi="Times New Roman"/>
          <w:sz w:val="24"/>
          <w:szCs w:val="24"/>
        </w:rPr>
        <w:t>Thorne</w:t>
      </w:r>
      <w:r>
        <w:rPr>
          <w:rFonts w:cs="Times New Roman" w:ascii="Times New Roman" w:hAnsi="Times New Roman"/>
          <w:sz w:val="24"/>
          <w:szCs w:val="24"/>
          <w:lang w:val="el-GR"/>
        </w:rPr>
        <w:t xml:space="preserve"> 1993).  Πολλά παιδιά σε διάφορους καβγάδες τα χτυπούσαν με γροθιές στο στομάχι ή τα πλευρά, τα κλωτσούσαν ή τους μαύριζαν τα μάτια. Όταν αυτό συνέβαινε στο σχολείο οι ενήλικες παρέμβαιναν αμέσως. Μετά το σχολείο όμως ή στο σχολικό λεωφορείο πολλά παιδιά τραυματίζονταν. Φυσική βία είχε και ως αντικείμενο τα σπίτια ή τα αντικείμενα των παιδιών. Τα αγόρια φτύνανε τα βιβλία ή τα παιχνίδια των άλλων, πετούσαν αυγά στα αυτοκίνητα των οικογενειών, ή έλιωναν κολοκύθες στην εξώπορτα των σπιτιών.</w:t>
      </w:r>
    </w:p>
    <w:p>
      <w:pPr>
        <w:pStyle w:val="Normal"/>
        <w:tabs>
          <w:tab w:val="clear" w:pos="720"/>
          <w:tab w:val="left" w:pos="993" w:leader="none"/>
        </w:tabs>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tabs>
          <w:tab w:val="clear" w:pos="720"/>
          <w:tab w:val="left" w:pos="993" w:leader="none"/>
        </w:tabs>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tabs>
          <w:tab w:val="clear" w:pos="720"/>
          <w:tab w:val="left" w:pos="993" w:leader="none"/>
        </w:tabs>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tabs>
          <w:tab w:val="clear" w:pos="720"/>
          <w:tab w:val="left" w:pos="993" w:leader="none"/>
        </w:tabs>
        <w:spacing w:lineRule="auto" w:line="360"/>
        <w:jc w:val="both"/>
        <w:rPr>
          <w:rFonts w:ascii="Times New Roman" w:hAnsi="Times New Roman" w:cs="Times New Roman"/>
          <w:b/>
          <w:b/>
          <w:sz w:val="28"/>
          <w:szCs w:val="28"/>
          <w:u w:val="single"/>
          <w:lang w:val="el-GR"/>
        </w:rPr>
      </w:pPr>
      <w:r>
        <w:rPr>
          <w:rFonts w:cs="Times New Roman" w:ascii="Times New Roman" w:hAnsi="Times New Roman"/>
          <w:b/>
          <w:sz w:val="28"/>
          <w:szCs w:val="28"/>
          <w:u w:val="single"/>
          <w:lang w:val="el-GR"/>
        </w:rPr>
        <w:t>Αποβολή από την κλίκα</w:t>
      </w:r>
    </w:p>
    <w:p>
      <w:pPr>
        <w:pStyle w:val="Normal"/>
        <w:tabs>
          <w:tab w:val="clear" w:pos="720"/>
          <w:tab w:val="left" w:pos="993" w:leader="none"/>
        </w:tabs>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ab/>
      </w:r>
    </w:p>
    <w:p>
      <w:pPr>
        <w:pStyle w:val="Normal"/>
        <w:tabs>
          <w:tab w:val="clear" w:pos="720"/>
          <w:tab w:val="left" w:pos="993" w:leader="none"/>
        </w:tabs>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Μετά από μία περίοδο άσχημης συμπεριφοράς των άλλων μελών της κλίκας, τα περισσότερα νεα παιδιά τα αποδέχονταν (</w:t>
      </w:r>
      <w:r>
        <w:rPr>
          <w:rFonts w:cs="Times New Roman" w:ascii="Times New Roman" w:hAnsi="Times New Roman"/>
          <w:sz w:val="24"/>
          <w:szCs w:val="24"/>
        </w:rPr>
        <w:t>Sluckin</w:t>
      </w:r>
      <w:r>
        <w:rPr>
          <w:rFonts w:cs="Times New Roman" w:ascii="Times New Roman" w:hAnsi="Times New Roman"/>
          <w:sz w:val="24"/>
          <w:szCs w:val="24"/>
          <w:lang w:val="el-GR"/>
        </w:rPr>
        <w:t xml:space="preserve"> 1981), αλλά αυτό δεν συνέβαινε πάντα. Κάποια άτομα αποβάλλονταν από την ομάδα, είτε αφού περάσουν μία φάση προετοιμασίας είτε κατευθείαν. Αυτό μπορούσε να συμβεί σε οποιονδήποτε αν και συνήθως συνέβαινε στα άτομα με λιγότερο </w:t>
      </w:r>
      <w:r>
        <w:rPr>
          <w:rFonts w:cs="Times New Roman" w:ascii="Times New Roman" w:hAnsi="Times New Roman"/>
          <w:sz w:val="24"/>
          <w:szCs w:val="24"/>
          <w:highlight w:val="yellow"/>
          <w:lang w:val="el-GR"/>
        </w:rPr>
        <w:t>στάτους</w:t>
      </w:r>
      <w:r>
        <w:rPr>
          <w:rFonts w:cs="Times New Roman" w:ascii="Times New Roman" w:hAnsi="Times New Roman"/>
          <w:sz w:val="24"/>
          <w:szCs w:val="24"/>
          <w:lang w:val="el-GR"/>
        </w:rPr>
        <w:t>. Ο Τζέισον ένα παιδί έκτης τάξης περιγράφει πως η αποβολή μπορεί να γίνει ως αποτέλεσμα της ιεραρχίας, όπου ένας στην βάση της ιεραρχίας θα διωχθεί. Περιγράφει αυτές τις διαδικασίες και συμπεριφορές:</w:t>
      </w:r>
    </w:p>
    <w:p>
      <w:pPr>
        <w:pStyle w:val="Normal"/>
        <w:tabs>
          <w:tab w:val="clear" w:pos="720"/>
          <w:tab w:val="left" w:pos="993" w:leader="none"/>
        </w:tabs>
        <w:spacing w:lineRule="auto" w:line="360"/>
        <w:ind w:left="720" w:hanging="0"/>
        <w:jc w:val="both"/>
        <w:rPr/>
      </w:pPr>
      <w:r>
        <w:rPr>
          <w:rFonts w:cs="Times New Roman" w:ascii="Times New Roman" w:hAnsi="Times New Roman"/>
          <w:i/>
          <w:sz w:val="24"/>
          <w:szCs w:val="24"/>
          <w:lang w:val="el-GR"/>
        </w:rPr>
        <w:t>Ερ: πως αποφασίζουν ποιον θα προσβάλλουν εκείνη την μέρα;</w:t>
      </w:r>
    </w:p>
    <w:p>
      <w:pPr>
        <w:pStyle w:val="Normal"/>
        <w:tabs>
          <w:tab w:val="clear" w:pos="720"/>
          <w:tab w:val="left" w:pos="993" w:leader="none"/>
        </w:tabs>
        <w:spacing w:lineRule="auto" w:line="360"/>
        <w:ind w:left="720" w:hanging="0"/>
        <w:jc w:val="both"/>
        <w:rPr>
          <w:rFonts w:ascii="Times New Roman" w:hAnsi="Times New Roman" w:cs="Times New Roman"/>
          <w:i/>
          <w:i/>
          <w:sz w:val="24"/>
          <w:szCs w:val="24"/>
          <w:lang w:val="el-GR"/>
        </w:rPr>
      </w:pPr>
      <w:r>
        <w:rPr>
          <w:rFonts w:cs="Times New Roman" w:ascii="Times New Roman" w:hAnsi="Times New Roman"/>
          <w:i/>
          <w:sz w:val="24"/>
          <w:szCs w:val="24"/>
          <w:lang w:val="el-GR"/>
        </w:rPr>
        <w:t>Τζέισον: βασικά όλοι κοροϊδεύουν τους πάντες. Τα μικρά παιδιά κοροϊδεύουν τα πιο μικρά. Κανένας δεν κοροϊδεύει μεγαλύτερα παιδιά γιατί τους απορρίπτουν και λένε «ναι έκανε εκείνο και το άλλο και δεν πρέπει να τον συμπαθούμε πια». Όλοι οι υπόλοιποι λένε «ναι, ναι, ναι», γιατί οι κατώτεροι τον συμπαθούν επειδή δεν το συμπαθούν οι ανώτεροι. Οι κατώτεροι όμως ακολουθούν τους ανώτερους. Αν κάποιος κάνει κάτι λάθος λένε «Ο ναι, φύγε από την ομάδα, αντίο».</w:t>
      </w:r>
    </w:p>
    <w:p>
      <w:pPr>
        <w:pStyle w:val="Normal"/>
        <w:tabs>
          <w:tab w:val="clear" w:pos="720"/>
          <w:tab w:val="left" w:pos="993" w:leader="none"/>
        </w:tabs>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ab/>
        <w:t>Το να σε διώξουν μπορεί να συμβεί είτε επειδή έκανες κάτι ενοχλητικό είτε επειδή υπερασπίστηκες τα δικαιώματά σου απέναντι στον/στους αρχηγούς. Κάποιες φορές μπορεί να σε διώξουν διότι χάλασαν κάποιες φιλίες και συμμαχίες και οι αρχηγοί κάνουν κάποιον μισητό στην ομάδα. Ο Άνταμ ήθελε να κόψει την αυξανόμενη δημοφιλία του Κέβιν κόβοντάς την υποστήριξη του Νικ που ήταν φίλος του Κέβιν για πολλά χρόνια. Ο Άνταμ προσποιούνται τον φίλο και στους δύο, αλλά προσπαθούσε να στρέψει τον ένα εναντίων του άλλου κάνοντάς τους να λένε άσχημα πράγματα ο ένας για τον άλλο πίσω από την πλάτη του. Μεγαλοποιώντας αυτά τα σχόλια  ο Άνταμ πλήγωσε τον Νικ.  Ο Νικ εκδικήθηκε τον Άνταμ αλλά Άνταμ ο έστρεψε όλη την ομάδα εναντίων του Νικ και έτσι τον διώξανε.</w:t>
      </w:r>
    </w:p>
    <w:p>
      <w:pPr>
        <w:pStyle w:val="Normal"/>
        <w:tabs>
          <w:tab w:val="clear" w:pos="720"/>
          <w:tab w:val="left" w:pos="993" w:leader="none"/>
        </w:tabs>
        <w:spacing w:lineRule="auto" w:line="360"/>
        <w:jc w:val="both"/>
        <w:rPr/>
      </w:pPr>
      <w:r>
        <w:rPr>
          <w:rFonts w:cs="Times New Roman" w:ascii="Times New Roman" w:hAnsi="Times New Roman"/>
          <w:sz w:val="24"/>
          <w:szCs w:val="24"/>
          <w:lang w:val="el-GR"/>
        </w:rPr>
        <w:tab/>
        <w:t>Μία πιο σπάνια περίπτωση είναι να διωχθούν σημαντικά μέλη ακόμα και οι αρχηγοί από μία ομάδα (</w:t>
      </w:r>
      <w:r>
        <w:rPr>
          <w:rFonts w:cs="Times New Roman" w:ascii="Times New Roman" w:hAnsi="Times New Roman"/>
          <w:sz w:val="24"/>
          <w:szCs w:val="24"/>
        </w:rPr>
        <w:t>Best</w:t>
      </w:r>
      <w:r>
        <w:rPr>
          <w:rFonts w:cs="Times New Roman" w:ascii="Times New Roman" w:hAnsi="Times New Roman"/>
          <w:sz w:val="24"/>
          <w:szCs w:val="24"/>
          <w:lang w:val="el-GR"/>
        </w:rPr>
        <w:t xml:space="preserve"> 1983). Ένα μέλος μία κλίκας έκτης τάξης, η Τίφανυ διώχθηκε από τους προηγούμενους ακόλουθούς της για την συμπεριφορά της. Θυμάται την στιγμή της αποβολής της:</w:t>
      </w:r>
    </w:p>
    <w:p>
      <w:pPr>
        <w:pStyle w:val="Normal"/>
        <w:tabs>
          <w:tab w:val="clear" w:pos="720"/>
          <w:tab w:val="left" w:pos="993" w:leader="none"/>
        </w:tabs>
        <w:spacing w:lineRule="auto" w:line="360"/>
        <w:ind w:left="720" w:hanging="0"/>
        <w:jc w:val="both"/>
        <w:rPr/>
      </w:pPr>
      <w:r>
        <w:rPr>
          <w:rFonts w:cs="Times New Roman" w:ascii="Times New Roman" w:hAnsi="Times New Roman"/>
          <w:sz w:val="24"/>
          <w:szCs w:val="24"/>
          <w:lang w:val="el-GR"/>
        </w:rPr>
        <w:tab/>
      </w:r>
      <w:r>
        <w:rPr>
          <w:rFonts w:cs="Times New Roman" w:ascii="Times New Roman" w:hAnsi="Times New Roman"/>
          <w:i/>
          <w:sz w:val="24"/>
          <w:szCs w:val="24"/>
          <w:lang w:val="el-GR"/>
        </w:rPr>
        <w:t>Ξέρεις γιατί έγινα έτσι; Γιατί με έδιωξαν από την ομάδα</w:t>
      </w:r>
      <w:r>
        <w:rPr>
          <w:rFonts w:cs="Times New Roman" w:ascii="Times New Roman" w:hAnsi="Times New Roman"/>
          <w:sz w:val="24"/>
          <w:szCs w:val="24"/>
          <w:lang w:val="el-GR"/>
        </w:rPr>
        <w:t>.</w:t>
      </w:r>
    </w:p>
    <w:p>
      <w:pPr>
        <w:pStyle w:val="Normal"/>
        <w:tabs>
          <w:tab w:val="clear" w:pos="720"/>
          <w:tab w:val="left" w:pos="993" w:leader="none"/>
        </w:tabs>
        <w:spacing w:lineRule="auto" w:line="360"/>
        <w:ind w:left="720" w:hanging="0"/>
        <w:jc w:val="both"/>
        <w:rPr>
          <w:rFonts w:ascii="Times New Roman" w:hAnsi="Times New Roman" w:cs="Times New Roman"/>
          <w:i/>
          <w:i/>
          <w:sz w:val="24"/>
          <w:szCs w:val="24"/>
          <w:lang w:val="el-GR"/>
        </w:rPr>
      </w:pPr>
      <w:r>
        <w:rPr>
          <w:rFonts w:cs="Times New Roman" w:ascii="Times New Roman" w:hAnsi="Times New Roman"/>
          <w:i/>
          <w:sz w:val="24"/>
          <w:szCs w:val="24"/>
          <w:lang w:val="el-GR"/>
        </w:rPr>
        <w:t>Ερ: Ποιος σε έδιωξε;</w:t>
      </w:r>
    </w:p>
    <w:p>
      <w:pPr>
        <w:pStyle w:val="Normal"/>
        <w:tabs>
          <w:tab w:val="clear" w:pos="720"/>
          <w:tab w:val="left" w:pos="993" w:leader="none"/>
        </w:tabs>
        <w:spacing w:lineRule="auto" w:line="360"/>
        <w:ind w:left="720" w:hanging="0"/>
        <w:jc w:val="both"/>
        <w:rPr>
          <w:rFonts w:ascii="Times New Roman" w:hAnsi="Times New Roman" w:cs="Times New Roman"/>
          <w:i/>
          <w:i/>
          <w:sz w:val="24"/>
          <w:szCs w:val="24"/>
          <w:lang w:val="el-GR"/>
        </w:rPr>
      </w:pPr>
      <w:r>
        <w:rPr>
          <w:rFonts w:cs="Times New Roman" w:ascii="Times New Roman" w:hAnsi="Times New Roman"/>
          <w:i/>
          <w:sz w:val="24"/>
          <w:szCs w:val="24"/>
          <w:lang w:val="el-GR"/>
        </w:rPr>
        <w:t>Τίφανυ: Η Ρομπιν και η Τάνια. Δέχτηκα την Χειντυ και ξεφορτώθηκα εμένα. Ήταν φίλες με εκείνη. Θυμάμαι έγινε στην καφετέρια. Ζήτησα πίτσα και νόμιζα ότι δεν έχω την προσοχή πια. Έτσι ενοχλήθηκα και είχα άσχημη συμπεριφορά και έτσι ζήτησα λίγη πίτσα και μου απάντησαν «περίμενε η Χέιντυ παίρνει μία δαγκωματιά» και εγώ τσατίστηκα τόσο που είπα «δώσε την όλη σε αυτήν» ή κάτι τέτοιο και με έβρισαν.</w:t>
      </w:r>
    </w:p>
    <w:p>
      <w:pPr>
        <w:pStyle w:val="Normal"/>
        <w:tabs>
          <w:tab w:val="clear" w:pos="720"/>
          <w:tab w:val="left" w:pos="993" w:leader="none"/>
        </w:tabs>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ab/>
        <w:t>Όταν τα μέλη μίας ομάδας φεύγουν από μία κλίκα χάνουν τους φίλους τους και ψάχνουν καινούργιους. Κάποιοι βρίσκουν εύκολα (</w:t>
      </w:r>
      <w:r>
        <w:rPr>
          <w:rFonts w:cs="Times New Roman" w:ascii="Times New Roman" w:hAnsi="Times New Roman"/>
          <w:sz w:val="24"/>
          <w:szCs w:val="24"/>
        </w:rPr>
        <w:t>Davies</w:t>
      </w:r>
      <w:r>
        <w:rPr>
          <w:rFonts w:cs="Times New Roman" w:ascii="Times New Roman" w:hAnsi="Times New Roman"/>
          <w:sz w:val="24"/>
          <w:szCs w:val="24"/>
          <w:lang w:val="el-GR"/>
        </w:rPr>
        <w:t xml:space="preserve"> ,1982) που λέγονται «φίλοι έκτακτης ανάγκης» (προσωρινοί αντικαταστάτες των πιο δημοφιλών φίλων) και η δασκάλα τους περιέγραψε ως «καυτά αντικείμενα» για τους μη δημοφιλείς. Ο Τζέιμς ένα αγόρι έκτης τάξης, ακόλουθος μίας κλίκας, περιγράφει γιατί τα άτομα που διώχνονται από μία κλίκα συχνά αναζητούν για άτομα που δεν είναι στην κλίκα:</w:t>
      </w:r>
    </w:p>
    <w:p>
      <w:pPr>
        <w:pStyle w:val="Normal"/>
        <w:tabs>
          <w:tab w:val="clear" w:pos="720"/>
          <w:tab w:val="left" w:pos="993" w:leader="none"/>
        </w:tabs>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ab/>
        <w:t>Επειδή θέλουν πιο πολλά άτομα, που είναι μεγαλύτεροι, που έχουν διασυνδέσεις, γιατί αν σε διώξουν από μία ομάδα, συνήθως έχεις κάποιον φίλο που είναι στην ομάδα και μετά λένε: «Ο ναι θα είμαστε πιο δημοφιλείς ακόμα και αν αυτό το άτομο δεν ανήκει στην  ομάδα πια, υπάρχει όπως κάποιος που τον σέβεται στην ομάδα  και πρέπει να πάει πιο ψηλά και να του δώσουμε μία ευκαιρία»</w:t>
      </w:r>
    </w:p>
    <w:p>
      <w:pPr>
        <w:pStyle w:val="Normal"/>
        <w:tabs>
          <w:tab w:val="clear" w:pos="720"/>
          <w:tab w:val="left" w:pos="993" w:leader="none"/>
        </w:tabs>
        <w:spacing w:lineRule="auto" w:line="360"/>
        <w:jc w:val="both"/>
        <w:rPr/>
      </w:pPr>
      <w:r>
        <w:rPr>
          <w:rFonts w:cs="Times New Roman" w:ascii="Times New Roman" w:hAnsi="Times New Roman"/>
          <w:sz w:val="24"/>
          <w:szCs w:val="24"/>
          <w:lang w:val="el-GR"/>
        </w:rPr>
        <w:tab/>
        <w:t>Πάντως πολλοί από αυτούς που διώχνονται δύσκολα κάνουν καινούργιους φίλους. Υπάρχει μία περίοδος που νιώθουν μοναξιά απόρριψη, στιγματισμό και κομμένοι από τους προηγούμενους φίλους τους. Λόγω της άσχημης προηγούμενης συμπεριφοράς τους  και στις σχέσεις με τους συμμαθητές τους, δυσκολεύονται να γίνουν αποδεκτοί από τα μη δημοφιλή παιδιά, ενώ άλλοι δε  θέλουν να κάνουν και παρέα με μη δημοφιλή παιδιά.  Ο  Τοντ ένα παιδί πέμπτης τάξης που απορρίφθηκε από την ομάδα του περιγράφει γιατί δεν μπορούσε να κάνει καινούργιους φίλους:</w:t>
      </w:r>
    </w:p>
    <w:p>
      <w:pPr>
        <w:pStyle w:val="Normal"/>
        <w:tabs>
          <w:tab w:val="clear" w:pos="720"/>
          <w:tab w:val="left" w:pos="993" w:leader="none"/>
        </w:tabs>
        <w:spacing w:lineRule="auto" w:line="360"/>
        <w:ind w:left="993" w:hanging="0"/>
        <w:jc w:val="both"/>
        <w:rPr>
          <w:rFonts w:ascii="Times New Roman" w:hAnsi="Times New Roman" w:cs="Times New Roman"/>
          <w:i/>
          <w:i/>
          <w:sz w:val="24"/>
          <w:szCs w:val="24"/>
          <w:lang w:val="el-GR"/>
        </w:rPr>
      </w:pPr>
      <w:r>
        <w:rPr>
          <w:rFonts w:cs="Times New Roman" w:ascii="Times New Roman" w:hAnsi="Times New Roman"/>
          <w:i/>
          <w:sz w:val="24"/>
          <w:szCs w:val="24"/>
          <w:lang w:val="el-GR"/>
        </w:rPr>
        <w:t>Επειδή δεν υπήρχε κανένας που να τον συμπαθώ εκεί έξω. Απλά δεν μου άρεσε κανένας. Και εκείνοι δε με συμπαθούσαν γιατί ήμουν στην δημοφιλή ομάδα που συχνά τους κοροϊδεύαμε, και έτσι δεν ήθελαν να είναι μαζί μου, επειδή ήμουν τόσο κακός απέναντί τους στο παρελθόν.</w:t>
      </w:r>
    </w:p>
    <w:p>
      <w:pPr>
        <w:pStyle w:val="Normal"/>
        <w:tabs>
          <w:tab w:val="clear" w:pos="720"/>
          <w:tab w:val="left" w:pos="993" w:leader="none"/>
        </w:tabs>
        <w:spacing w:lineRule="auto" w:line="360"/>
        <w:jc w:val="both"/>
        <w:rPr>
          <w:rFonts w:ascii="Times New Roman" w:hAnsi="Times New Roman" w:cs="Times New Roman"/>
          <w:i/>
          <w:i/>
          <w:sz w:val="24"/>
          <w:szCs w:val="24"/>
          <w:lang w:val="el-GR"/>
        </w:rPr>
      </w:pPr>
      <w:r>
        <w:rPr>
          <w:rFonts w:cs="Times New Roman" w:ascii="Times New Roman" w:hAnsi="Times New Roman"/>
          <w:i/>
          <w:sz w:val="24"/>
          <w:szCs w:val="24"/>
          <w:lang w:val="el-GR"/>
        </w:rPr>
        <w:tab/>
      </w:r>
      <w:r>
        <w:rPr>
          <w:rFonts w:cs="Times New Roman" w:ascii="Times New Roman" w:hAnsi="Times New Roman"/>
          <w:sz w:val="24"/>
          <w:szCs w:val="24"/>
          <w:lang w:val="el-GR"/>
        </w:rPr>
        <w:t xml:space="preserve">Όσοι διώχνονταν από μία κλίκα είχαν πρόβλημα στο να βρουν άλλους φίλους στην τάξη διότι μπλέκονταν και οι παλιοί φίλοι. Αν τα μέλη της κλίκας ήταν θυμωμένα  με κάποιον , τον έδιωχναν και ήθελαν να σιγουρέψουν ότι κανένας άλλος δεν θα τον έκανε παρέα. Έκαναν λοιπόν σχέσεις και με άτομα εκτός κλίκας για να επηρεάζουν την συμπεριφορά τους ώστε να μην τον κάνει κανείς παρέα. Η Μέλανυ ένα δημοφιλές κορίτσι τετάρτης τάξης εξηγεί γιατί κάνουν τέτοιες χειραγωγήσεις. </w:t>
      </w:r>
    </w:p>
    <w:p>
      <w:pPr>
        <w:pStyle w:val="Normal"/>
        <w:tabs>
          <w:tab w:val="clear" w:pos="720"/>
          <w:tab w:val="left" w:pos="993" w:leader="none"/>
        </w:tabs>
        <w:spacing w:lineRule="auto" w:line="360"/>
        <w:ind w:left="720" w:hanging="0"/>
        <w:jc w:val="both"/>
        <w:rPr/>
      </w:pPr>
      <w:r>
        <w:rPr>
          <w:rFonts w:cs="Times New Roman" w:ascii="Times New Roman" w:hAnsi="Times New Roman"/>
          <w:i/>
          <w:sz w:val="24"/>
          <w:szCs w:val="24"/>
          <w:lang w:val="el-GR"/>
        </w:rPr>
        <w:t>Ερ: έχει δει πότε να διώχνουν κάποιον;</w:t>
      </w:r>
    </w:p>
    <w:p>
      <w:pPr>
        <w:pStyle w:val="Normal"/>
        <w:tabs>
          <w:tab w:val="clear" w:pos="720"/>
          <w:tab w:val="left" w:pos="993" w:leader="none"/>
        </w:tabs>
        <w:spacing w:lineRule="auto" w:line="360"/>
        <w:ind w:left="720" w:hanging="0"/>
        <w:jc w:val="both"/>
        <w:rPr>
          <w:rFonts w:ascii="Times New Roman" w:hAnsi="Times New Roman" w:cs="Times New Roman"/>
          <w:sz w:val="24"/>
          <w:szCs w:val="24"/>
          <w:lang w:val="el-GR"/>
        </w:rPr>
      </w:pPr>
      <w:r>
        <w:rPr>
          <w:rFonts w:cs="Times New Roman" w:ascii="Times New Roman" w:hAnsi="Times New Roman"/>
          <w:i/>
          <w:sz w:val="24"/>
          <w:szCs w:val="24"/>
          <w:lang w:val="el-GR"/>
        </w:rPr>
        <w:t>Μέλανυ: ναι σίγουρα απλά τους κοροϊδεύεις. Αν δεν θες να έχουν καθόλου φίλους, πας στο μεσαίο γκρουπ και λες «Είναι τόσο σπασίκλας γιατί τον κάνετε παρέα; Εμείς τον μισούμε». Μετά είσαι καλός σε αυτήν την ομάδα ώστε να την διώξουν και αυτοί. Το έχω κάνει και έχω πείσει την μεσαία ομάδα να μην την συμπαθούν λέγοντας ότι είναι «φυτό». Μετά αυτοί την ξεφορτώνονται και έχεις καταφέρει το σκοπό σου. Αν θέλεις κάτι, το παίρνεις</w:t>
      </w:r>
      <w:r>
        <w:rPr>
          <w:rFonts w:cs="Times New Roman" w:ascii="Times New Roman" w:hAnsi="Times New Roman"/>
          <w:sz w:val="24"/>
          <w:szCs w:val="24"/>
          <w:lang w:val="el-GR"/>
        </w:rPr>
        <w:t>.</w:t>
      </w:r>
    </w:p>
    <w:p>
      <w:pPr>
        <w:pStyle w:val="Normal"/>
        <w:tabs>
          <w:tab w:val="clear" w:pos="720"/>
          <w:tab w:val="left" w:pos="993" w:leader="none"/>
        </w:tabs>
        <w:spacing w:lineRule="auto" w:line="360"/>
        <w:jc w:val="both"/>
        <w:rPr/>
      </w:pPr>
      <w:r>
        <w:rPr>
          <w:rFonts w:cs="Times New Roman" w:ascii="Times New Roman" w:hAnsi="Times New Roman"/>
          <w:sz w:val="24"/>
          <w:szCs w:val="24"/>
          <w:lang w:val="el-GR"/>
        </w:rPr>
        <w:tab/>
        <w:t>Τα άτομα που τα διώχνει η ομάδα μένουν μέσα στο διάλειμμα και πάνε μόνα τους σπίτι μετά το σχολείο . Παίρνουν το λεωφορείο πάνε σχολείο, κάνουν ότι πρέπει να κάνουν και δεν έχουν καθόλου φίλους. Τα συναισθήματα για τον εαυτό τους αλλάζουν, φαίνεται και από την εμφάνιση και το ντύσιμό τους. Το να σε απορρίψουν από την ομάδα είχε πολλές αρνητικές επιπτώσεις για την κοινωνική ζωή των ατόμων αυτών, την εμφάνιση και την ταυτότητά τους.</w:t>
      </w:r>
    </w:p>
    <w:p>
      <w:pPr>
        <w:pStyle w:val="Normal"/>
        <w:tabs>
          <w:tab w:val="clear" w:pos="720"/>
          <w:tab w:val="left" w:pos="993" w:leader="none"/>
        </w:tabs>
        <w:spacing w:lineRule="auto" w:line="36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tabs>
          <w:tab w:val="clear" w:pos="720"/>
          <w:tab w:val="left" w:pos="993" w:leader="none"/>
        </w:tabs>
        <w:spacing w:lineRule="auto" w:line="360"/>
        <w:jc w:val="both"/>
        <w:rPr>
          <w:rFonts w:ascii="Times New Roman" w:hAnsi="Times New Roman" w:cs="Times New Roman"/>
          <w:b/>
          <w:b/>
          <w:sz w:val="28"/>
          <w:szCs w:val="28"/>
          <w:u w:val="single"/>
          <w:lang w:val="el-GR"/>
        </w:rPr>
      </w:pPr>
      <w:r>
        <w:rPr>
          <w:rFonts w:cs="Times New Roman" w:ascii="Times New Roman" w:hAnsi="Times New Roman"/>
          <w:b/>
          <w:sz w:val="28"/>
          <w:szCs w:val="28"/>
          <w:u w:val="single"/>
          <w:lang w:val="el-GR"/>
        </w:rPr>
        <w:t>Επίλογος</w:t>
      </w:r>
    </w:p>
    <w:p>
      <w:pPr>
        <w:pStyle w:val="Normal"/>
        <w:tabs>
          <w:tab w:val="clear" w:pos="720"/>
          <w:tab w:val="left" w:pos="993" w:leader="none"/>
        </w:tabs>
        <w:spacing w:lineRule="auto" w:line="360"/>
        <w:jc w:val="both"/>
        <w:rPr/>
      </w:pPr>
      <w:r>
        <w:rPr>
          <w:rFonts w:cs="Times New Roman" w:ascii="Times New Roman" w:hAnsi="Times New Roman"/>
          <w:sz w:val="24"/>
          <w:szCs w:val="24"/>
          <w:lang w:val="el-GR"/>
        </w:rPr>
        <w:tab/>
        <w:t>Οι τεχνικές ένταξης και αποκλεισμού και αποβολής που περιγράφηκαν εδώ, αντιπροσωπεύουν τα μέσα με τα οποία διαμορφώνονται οι συμπεριφορές μίας κλίκας.</w:t>
      </w:r>
    </w:p>
    <w:p>
      <w:pPr>
        <w:pStyle w:val="Normal"/>
        <w:tabs>
          <w:tab w:val="clear" w:pos="720"/>
          <w:tab w:val="left" w:pos="993" w:leader="none"/>
        </w:tabs>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ab/>
        <w:t>Οι διαδικασίες της ένταξης είναι κεντρικές στην θεμελίωση της ελκυστικότητας. Η διατήρηση των ορίων κάνει τις κλίκες να χρησιμοποιούν και διαδικασίες αποκλεισμού: μπορούν να βάλλουν στην ομάδα όποιον θέλουν (απομακρύνοντας τον από παλιές φιλίες ) αλλά μπορούν και να διώξουν όποιον κρίνουν ως ανάξιο. Η δημοφιλία της κλίκας (με τους αρχηγούς να θέλουν εξουσία και τα μέλη να επιδιώκουν περισσότερη δύναμη), δυναμώνει την θέση στο κέντρο των δραστηριοτήτων. Οι ανακατατάξεις και οι αναπροσαρμογή των φιλιών μέσα στις κλίκες εχουν ως αποτέλεσμα οτι όσοι παραμένουν  κοντά στην κορυφή παίρνουν περισσότερο σεβασμό ανάμεσα στους υπόλοιπους.  Η ελκυστικότητα της ένταξης  σε μία κλίκα ενισχύεται με το να δίνουν οι αρχηγοί την εύνοιά τους διασφαλίζοντας τους ακόλουθους που θέλουν.</w:t>
      </w:r>
    </w:p>
    <w:p>
      <w:pPr>
        <w:pStyle w:val="Normal"/>
        <w:tabs>
          <w:tab w:val="clear" w:pos="720"/>
          <w:tab w:val="left" w:pos="993" w:leader="none"/>
        </w:tabs>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ab/>
        <w:t>Οι διαδικασίες της αποβολής είναι κεντρικές για την συνοχή της ομάδας. Τα μέλη ενώνονται για να διώχνουν τους εκτός της ομάδας. Μαθαίνουν πως ελεύθερα μπορούν να πειράζουν τους εκτός της ομάδας και εκείνοι να επιστρέφουν πάλι ζητώντας αποδοχή. Η αποβολή μπορεί να γίνει και απορρίπτοντας τους έξω αλλά και διώχνοντας οποιοδήποτε μέλος κριθεί ακατάλληλο ή χάσει την εύνοια και πρέπει να προσέχουν ώστε να αποφύγουν τον στιγματισμό που έρχεται με την αποβολή. Τα μέλη μαθαίνουν για την ιεραρχία και τον σεβασμό και την επιρροή που έχει κάθε θέση και τους κανόνες που τις διέπουν: πρέπει να υποκύπτουν στις επιθυμίες των αρχηγών για να έχουν την εύνοια και τον σεβασμό. Οι αποκλεισμοί συμβαίνουν για να σιγουρέψουν την  εξάρτηση και υποτέλεια και να ενισχύουν την κεντρικότητα του ρόλου των αρχηγών και την εξουσία τους. Η απόλυτη απόρριψη και ο αποκλεισμός είναι ένα δραματικό παράδειγμα των αποτελεσμάτων της αποβολής, αποδυναμώνοντας τους πιθανούς αντιπάλους ή ρίχνοντάς τους σε θέσεις με λιγότερη δύναμη για να ενισχύσουν την συνοχή. Οι διαδικασίες της ένταξης ελκύουν τα άτομα σε μία κλίκα και οι διαδικασίες της αποβολής τα κρατούν εκεί.</w:t>
      </w:r>
    </w:p>
    <w:p>
      <w:pPr>
        <w:pStyle w:val="Normal"/>
        <w:tabs>
          <w:tab w:val="clear" w:pos="720"/>
          <w:tab w:val="left" w:pos="993" w:leader="none"/>
        </w:tabs>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ab/>
        <w:t xml:space="preserve">Αυτές οι διαδικασίες έχουν ένα κυκλικό αποτέλεσμα, επηρεάζοντας τον ρόλο των ατόμων στην κλίκα και την έννοια που δίνουν σε αυτή. Και ο </w:t>
      </w:r>
      <w:r>
        <w:rPr>
          <w:rFonts w:cs="Times New Roman" w:ascii="Times New Roman" w:hAnsi="Times New Roman"/>
          <w:sz w:val="24"/>
          <w:szCs w:val="24"/>
        </w:rPr>
        <w:t>Eder</w:t>
      </w:r>
      <w:r>
        <w:rPr>
          <w:rFonts w:cs="Times New Roman" w:ascii="Times New Roman" w:hAnsi="Times New Roman"/>
          <w:sz w:val="24"/>
          <w:szCs w:val="24"/>
          <w:lang w:val="el-GR"/>
        </w:rPr>
        <w:t xml:space="preserve"> (1985) και ο </w:t>
      </w:r>
      <w:r>
        <w:rPr>
          <w:rFonts w:cs="Times New Roman" w:ascii="Times New Roman" w:hAnsi="Times New Roman"/>
          <w:sz w:val="24"/>
          <w:szCs w:val="24"/>
        </w:rPr>
        <w:t>Blau</w:t>
      </w:r>
      <w:r>
        <w:rPr>
          <w:rFonts w:cs="Times New Roman" w:ascii="Times New Roman" w:hAnsi="Times New Roman"/>
          <w:sz w:val="24"/>
          <w:szCs w:val="24"/>
          <w:lang w:val="el-GR"/>
        </w:rPr>
        <w:t xml:space="preserve"> (1964) μίλησαν για κυκλικά μοντέλα στις κλίκες, μικρές ομάδες. Ο </w:t>
      </w:r>
      <w:r>
        <w:rPr>
          <w:rFonts w:cs="Times New Roman" w:ascii="Times New Roman" w:hAnsi="Times New Roman"/>
          <w:sz w:val="24"/>
          <w:szCs w:val="24"/>
        </w:rPr>
        <w:t>Eder</w:t>
      </w:r>
      <w:r>
        <w:rPr>
          <w:rFonts w:cs="Times New Roman" w:ascii="Times New Roman" w:hAnsi="Times New Roman"/>
          <w:sz w:val="24"/>
          <w:szCs w:val="24"/>
          <w:lang w:val="el-GR"/>
        </w:rPr>
        <w:t xml:space="preserve"> ακολούθησε την πορεία των κοριτσιών στις κλίκες: όταν μπουν, χάνουν την δημοφιλία τους επειδή εγκαταλείπουν τους παλιούς τους φίλους, ο </w:t>
      </w:r>
      <w:r>
        <w:rPr>
          <w:rFonts w:cs="Times New Roman" w:ascii="Times New Roman" w:hAnsi="Times New Roman"/>
          <w:sz w:val="24"/>
          <w:szCs w:val="24"/>
        </w:rPr>
        <w:t>Blau</w:t>
      </w:r>
      <w:r>
        <w:rPr>
          <w:rFonts w:cs="Times New Roman" w:ascii="Times New Roman" w:hAnsi="Times New Roman"/>
          <w:sz w:val="24"/>
          <w:szCs w:val="24"/>
          <w:lang w:val="el-GR"/>
        </w:rPr>
        <w:t xml:space="preserve">  λέει πως πρώτα τα άτομα μεγαλοποιούν την αξία τους για να γίνουν δεκτοί στην κλίκα, μετά ξαναχαμηλώνουν την αξία τους για να μείνουν στην ομάδα. Ο </w:t>
      </w:r>
      <w:r>
        <w:rPr>
          <w:rFonts w:cs="Times New Roman" w:ascii="Times New Roman" w:hAnsi="Times New Roman"/>
          <w:sz w:val="24"/>
          <w:szCs w:val="24"/>
        </w:rPr>
        <w:t>Eder</w:t>
      </w:r>
      <w:r>
        <w:rPr>
          <w:rFonts w:cs="Times New Roman" w:ascii="Times New Roman" w:hAnsi="Times New Roman"/>
          <w:sz w:val="24"/>
          <w:szCs w:val="24"/>
          <w:lang w:val="el-GR"/>
        </w:rPr>
        <w:t xml:space="preserve"> (1985) και ο </w:t>
      </w:r>
      <w:r>
        <w:rPr>
          <w:rFonts w:cs="Times New Roman" w:ascii="Times New Roman" w:hAnsi="Times New Roman"/>
          <w:sz w:val="24"/>
          <w:szCs w:val="24"/>
        </w:rPr>
        <w:t>Blau</w:t>
      </w:r>
      <w:r>
        <w:rPr>
          <w:rFonts w:cs="Times New Roman" w:ascii="Times New Roman" w:hAnsi="Times New Roman"/>
          <w:sz w:val="24"/>
          <w:szCs w:val="24"/>
          <w:lang w:val="el-GR"/>
        </w:rPr>
        <w:t xml:space="preserve"> (1964)  συμφωνούν ότι τα άτομα φτάνουν σε ένα ψηλό σημείο  δημοφιλίας  και αποδοχής όταν μπουν στην ομάδα και μετά ξαναπέφτουν  λόγω της κριτικής των άλλων και την δική τους αυτομείωση.</w:t>
      </w:r>
    </w:p>
    <w:p>
      <w:pPr>
        <w:pStyle w:val="Normal"/>
        <w:tabs>
          <w:tab w:val="clear" w:pos="720"/>
          <w:tab w:val="left" w:pos="993" w:leader="none"/>
        </w:tabs>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Ο κύκλος της ένταξης και της αποβολής συνδέεται με την γενική μορφή πως τα άτομα βιώνουν τα καλύτερα συναισθήματα αποδοχής και σεβασμού όταν μπουν στην κλίκα ειδικά αν μπουν από τον αρχηγό βιώνουν τον σεβασμό από όλα τα μέλη. Αν γίνουν δεκτοί επειδή ζήτησαν οι ίδιοι, μπαίνουν σε ένα κόσμο γεμάτο νέους φίλους. Αυτός ο «μήνας του μέλιτος» δεν διαρκεί πολύ, η καλή μεταχείριση αλλάζει όταν το ενδιαφέρον στραφεί κάπου αλλού. Τότε τα ανώτερα μέλη υποτάσσουν τους καινούργιους συμμετέχοντες, για να διασφαλίσουν τις δικές τους θέσεις, και τα μέλη με υψηλό στάτους είναι πιο ελεύθερα να συμπεριφέρονται με διάφορους τρόπους στους καινούργιους. Έτσι μπαίνουν σε ένα κύκλο που πρώτα μπαίνουν στην ομάδα, απομακρύνονται από τους φίλους τους, υποτάσσονται και  μένουν προσπαθώντας να διατηρήσουν την θέση τους. Αυτός ο κύκλος συνεχίζεται όταν τα μέλη πηγαίνουν πάνω και κάτω ανάλογα με τις διαθέσεις των αρχηγών.</w:t>
      </w:r>
    </w:p>
    <w:p>
      <w:pPr>
        <w:pStyle w:val="Normal"/>
        <w:tabs>
          <w:tab w:val="clear" w:pos="720"/>
          <w:tab w:val="left" w:pos="993" w:leader="none"/>
        </w:tabs>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Παρόλο που το δικό μας μοντέλο μοιάζει αυτό των </w:t>
      </w:r>
      <w:r>
        <w:rPr>
          <w:rFonts w:cs="Times New Roman" w:ascii="Times New Roman" w:hAnsi="Times New Roman"/>
          <w:sz w:val="24"/>
          <w:szCs w:val="24"/>
        </w:rPr>
        <w:t>Eder</w:t>
      </w:r>
      <w:r>
        <w:rPr>
          <w:rFonts w:cs="Times New Roman" w:ascii="Times New Roman" w:hAnsi="Times New Roman"/>
          <w:sz w:val="24"/>
          <w:szCs w:val="24"/>
          <w:lang w:val="el-GR"/>
        </w:rPr>
        <w:t xml:space="preserve"> και </w:t>
      </w:r>
      <w:r>
        <w:rPr>
          <w:rFonts w:cs="Times New Roman" w:ascii="Times New Roman" w:hAnsi="Times New Roman"/>
          <w:sz w:val="24"/>
          <w:szCs w:val="24"/>
        </w:rPr>
        <w:t>Blau</w:t>
      </w:r>
      <w:r>
        <w:rPr>
          <w:rFonts w:cs="Times New Roman" w:ascii="Times New Roman" w:hAnsi="Times New Roman"/>
          <w:sz w:val="24"/>
          <w:szCs w:val="24"/>
          <w:lang w:val="el-GR"/>
        </w:rPr>
        <w:t>, διαφέρει σε πολλά σημεία. Πρώτα είναι επαναλαμβανόμενο: περιγράφει πως τα μέλη της κλίκας κάνουν ταξίδια μέσα στον κύκλο της ένταξης και της αποβολής όχι μόνο αφού  μπουν αλλά γενικά σε όλη την συμμετοχή τους στην κλίκα. Η διαδικασία του να σε βάλλουν και μετά να σε βγάλουν ελέγχεται από τους  μέσα και όχι από τους απέξω. Οι απέξω δεν έχουν δύναμη να προκαλέσουν κάποιο υποβιβασμό και τα άτομα που εμπλέκονται δεν έχουν κίνητρο να το κάνουν. Οι αρχηγοί διατηρούν την θέση τους όχι με τα ελκυστικά χαρακτηριστικά τους και την προσφορά τους στην ομάδα αλλά με την δυνατότητα χειραγώγησης  και τις δύο αυτές διαδικασίες (ένταξης και αποκλεισμού).</w:t>
      </w:r>
    </w:p>
    <w:p>
      <w:pPr>
        <w:pStyle w:val="Normal"/>
        <w:tabs>
          <w:tab w:val="clear" w:pos="720"/>
          <w:tab w:val="left" w:pos="993" w:leader="none"/>
        </w:tabs>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ab/>
        <w:t xml:space="preserve">Σε αυτή την έρευνα προτείνουμε ότι οι διαδικασίες μίας κλίκας αρχίζουν πολύ νωρίτερα και έχουν διαφορετικά χαρακτηριστικά από αυτές που εμφανίζονται στο Γυμνάσιο και στο Λύκειο. Ενώ ο </w:t>
      </w:r>
      <w:r>
        <w:rPr>
          <w:rFonts w:cs="Times New Roman" w:ascii="Times New Roman" w:hAnsi="Times New Roman"/>
          <w:sz w:val="24"/>
          <w:szCs w:val="24"/>
        </w:rPr>
        <w:t>Eder</w:t>
      </w:r>
      <w:r>
        <w:rPr>
          <w:rFonts w:cs="Times New Roman" w:ascii="Times New Roman" w:hAnsi="Times New Roman"/>
          <w:sz w:val="24"/>
          <w:szCs w:val="24"/>
          <w:lang w:val="el-GR"/>
        </w:rPr>
        <w:t xml:space="preserve"> (1985), </w:t>
      </w:r>
      <w:r>
        <w:rPr>
          <w:rFonts w:cs="Times New Roman" w:ascii="Times New Roman" w:hAnsi="Times New Roman"/>
          <w:sz w:val="24"/>
          <w:szCs w:val="24"/>
        </w:rPr>
        <w:t>Canaan</w:t>
      </w:r>
      <w:r>
        <w:rPr>
          <w:rFonts w:cs="Times New Roman" w:ascii="Times New Roman" w:hAnsi="Times New Roman"/>
          <w:sz w:val="24"/>
          <w:szCs w:val="24"/>
          <w:lang w:val="el-GR"/>
        </w:rPr>
        <w:t xml:space="preserve"> (1987), και ο </w:t>
      </w:r>
      <w:r>
        <w:rPr>
          <w:rFonts w:cs="Times New Roman" w:ascii="Times New Roman" w:hAnsi="Times New Roman"/>
          <w:sz w:val="24"/>
          <w:szCs w:val="24"/>
        </w:rPr>
        <w:t>Eckert</w:t>
      </w:r>
      <w:r>
        <w:rPr>
          <w:rFonts w:cs="Times New Roman" w:ascii="Times New Roman" w:hAnsi="Times New Roman"/>
          <w:sz w:val="24"/>
          <w:szCs w:val="24"/>
          <w:lang w:val="el-GR"/>
        </w:rPr>
        <w:t xml:space="preserve"> (1989) δίνουν ένα μοντέλο που αλλάζει σε μεγαλύτερης ηλικίας κλίκες, εμείς βρήκαμε πως οι κλίκες από την Τετάρτη έως την έκτη τάξη , είναι λιγότερο περίπλοκές, συγκεκριμένες και συνολικές από της μεγαλύτερης ηλικίας κλίκες και συγκρίνοντάς το με τα χαρακτηριστικά του Δημοτικού σχολείου. Μελλοντικοί σχεδιασμοί και διαδικασίες μπορεί να επωφεληθούν από τα στοιχεία για τις κλίκες καθώς τα παιδιά πάνε από το Δημοτικό στο Γυμνάσιο.</w:t>
      </w:r>
    </w:p>
    <w:p>
      <w:pPr>
        <w:pStyle w:val="Normal"/>
        <w:tabs>
          <w:tab w:val="clear" w:pos="720"/>
          <w:tab w:val="left" w:pos="993" w:leader="none"/>
        </w:tabs>
        <w:spacing w:lineRule="auto" w:line="360"/>
        <w:jc w:val="both"/>
        <w:rPr/>
      </w:pPr>
      <w:r>
        <w:rPr>
          <w:rFonts w:cs="Times New Roman" w:ascii="Times New Roman" w:hAnsi="Times New Roman"/>
          <w:sz w:val="24"/>
          <w:szCs w:val="24"/>
          <w:lang w:val="el-GR"/>
        </w:rPr>
        <w:tab/>
        <w:t>Αυτή η έρευνα επίσης περιορίζεται από το γεγονός ότι αφορούσε «λευκό» πληθυσμό. Μπορεί τα στοιχεία για την εθνικότητα και την τάξη να επηρεάζουν τις διαδικασίες και ίσως θα ήταν χρήσιμο κάτι αντίστοιχο σε μεικτούς πληθυσμούς και τάξεις. Οι ομάδες που είναι ομοιογενείς μπορεί να έχουν περισσότερες ευκαιρίες να δείξουν την ροή που υπάρχει λόγω των διαδικασιών της ένταξης και του αποκλεισμού. Η μελλοντική έρευνα μπορεί να επωφεληθεί από την μελέτη πληθυσμών με διαφορετικά και αντιθετικά δημογραφικά χαρακτηριστικά.</w:t>
      </w:r>
    </w:p>
    <w:p>
      <w:pPr>
        <w:pStyle w:val="Normal"/>
        <w:tabs>
          <w:tab w:val="clear" w:pos="720"/>
          <w:tab w:val="left" w:pos="993" w:leader="none"/>
        </w:tabs>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ab/>
        <w:t>Μέσα από αυτή την ανάλυση αποφύγαμε να χρησιμοποιήσουμε το φύλο σαν μεταβλητή και βάλαμε την συμπεριφορά των αγοριών μαζί με αυτή των κοριτσιών. Στην βιβλιογραφία πάντως υποστηρίζεται πως τα αγόρια και τα κορίτσια επιδεικνύουν διαφορετικά μοτίβα φιλιών και αλληλεπίδρασης. Τα αγόρια παίζουν σε μεγάλες πιο ανταγωνιστικές σχετικές με αθλήματα ομάδες ενώ τα κορίτσια σε πιο μικρές πιο προσωπικές ομάδες (</w:t>
      </w:r>
      <w:r>
        <w:rPr>
          <w:rFonts w:cs="Times New Roman" w:ascii="Times New Roman" w:hAnsi="Times New Roman"/>
          <w:sz w:val="24"/>
          <w:szCs w:val="24"/>
        </w:rPr>
        <w:t>Best</w:t>
      </w:r>
      <w:r>
        <w:rPr>
          <w:rFonts w:cs="Times New Roman" w:ascii="Times New Roman" w:hAnsi="Times New Roman"/>
          <w:sz w:val="24"/>
          <w:szCs w:val="24"/>
          <w:lang w:val="el-GR"/>
        </w:rPr>
        <w:t xml:space="preserve"> 1983; </w:t>
      </w:r>
      <w:r>
        <w:rPr>
          <w:rFonts w:cs="Times New Roman" w:ascii="Times New Roman" w:hAnsi="Times New Roman"/>
          <w:sz w:val="24"/>
          <w:szCs w:val="24"/>
        </w:rPr>
        <w:t>Fine</w:t>
      </w:r>
      <w:r>
        <w:rPr>
          <w:rFonts w:cs="Times New Roman" w:ascii="Times New Roman" w:hAnsi="Times New Roman"/>
          <w:sz w:val="24"/>
          <w:szCs w:val="24"/>
          <w:lang w:val="el-GR"/>
        </w:rPr>
        <w:t xml:space="preserve"> 1987; </w:t>
      </w:r>
      <w:r>
        <w:rPr>
          <w:rFonts w:cs="Times New Roman" w:ascii="Times New Roman" w:hAnsi="Times New Roman"/>
          <w:sz w:val="24"/>
          <w:szCs w:val="24"/>
        </w:rPr>
        <w:t>Goodwin</w:t>
      </w:r>
      <w:r>
        <w:rPr>
          <w:rFonts w:cs="Times New Roman" w:ascii="Times New Roman" w:hAnsi="Times New Roman"/>
          <w:sz w:val="24"/>
          <w:szCs w:val="24"/>
          <w:lang w:val="el-GR"/>
        </w:rPr>
        <w:t xml:space="preserve"> 1990; </w:t>
      </w:r>
      <w:r>
        <w:rPr>
          <w:rFonts w:cs="Times New Roman" w:ascii="Times New Roman" w:hAnsi="Times New Roman"/>
          <w:sz w:val="24"/>
          <w:szCs w:val="24"/>
        </w:rPr>
        <w:t>Lever</w:t>
      </w:r>
      <w:r>
        <w:rPr>
          <w:rFonts w:cs="Times New Roman" w:ascii="Times New Roman" w:hAnsi="Times New Roman"/>
          <w:sz w:val="24"/>
          <w:szCs w:val="24"/>
          <w:lang w:val="el-GR"/>
        </w:rPr>
        <w:t xml:space="preserve"> 1987; </w:t>
      </w:r>
      <w:r>
        <w:rPr>
          <w:rFonts w:cs="Times New Roman" w:ascii="Times New Roman" w:hAnsi="Times New Roman"/>
          <w:sz w:val="24"/>
          <w:szCs w:val="24"/>
        </w:rPr>
        <w:t>Thorne</w:t>
      </w:r>
      <w:r>
        <w:rPr>
          <w:rFonts w:cs="Times New Roman" w:ascii="Times New Roman" w:hAnsi="Times New Roman"/>
          <w:sz w:val="24"/>
          <w:szCs w:val="24"/>
          <w:lang w:val="el-GR"/>
        </w:rPr>
        <w:t xml:space="preserve">1 993; </w:t>
      </w:r>
      <w:r>
        <w:rPr>
          <w:rFonts w:cs="Times New Roman" w:ascii="Times New Roman" w:hAnsi="Times New Roman"/>
          <w:sz w:val="24"/>
          <w:szCs w:val="24"/>
        </w:rPr>
        <w:t>Thorne</w:t>
      </w:r>
      <w:r>
        <w:rPr>
          <w:rFonts w:cs="Times New Roman" w:ascii="Times New Roman" w:hAnsi="Times New Roman"/>
          <w:sz w:val="24"/>
          <w:szCs w:val="24"/>
          <w:lang w:val="el-GR"/>
        </w:rPr>
        <w:t xml:space="preserve"> και </w:t>
      </w:r>
      <w:r>
        <w:rPr>
          <w:rFonts w:cs="Times New Roman" w:ascii="Times New Roman" w:hAnsi="Times New Roman"/>
          <w:sz w:val="24"/>
          <w:szCs w:val="24"/>
        </w:rPr>
        <w:t>Luria</w:t>
      </w:r>
      <w:r>
        <w:rPr>
          <w:rFonts w:cs="Times New Roman" w:ascii="Times New Roman" w:hAnsi="Times New Roman"/>
          <w:sz w:val="24"/>
          <w:szCs w:val="24"/>
          <w:lang w:val="el-GR"/>
        </w:rPr>
        <w:t xml:space="preserve"> 1986). Αυτές οι παρατηρήσεις συμφωνούν με την  παραδοσιακή αντίληψη για την συμπεριφορά των παιδιών, που διαφοροποιούν με βάση το φύλο. Γενικά υποστηρίζεται πως τα κορίτσια πληγώνουν τα υπόλοιπα λεκτικά και ψυχολογικά ενώ τα αγόρια ασκώντας και φυσική βία.</w:t>
      </w:r>
    </w:p>
    <w:p>
      <w:pPr>
        <w:pStyle w:val="Normal"/>
        <w:tabs>
          <w:tab w:val="clear" w:pos="720"/>
          <w:tab w:val="left" w:pos="993" w:leader="none"/>
        </w:tabs>
        <w:spacing w:lineRule="auto" w:line="360"/>
        <w:jc w:val="both"/>
        <w:rPr/>
      </w:pPr>
      <w:r>
        <w:rPr>
          <w:rFonts w:cs="Times New Roman" w:ascii="Times New Roman" w:hAnsi="Times New Roman"/>
          <w:sz w:val="24"/>
          <w:szCs w:val="24"/>
          <w:lang w:val="el-GR"/>
        </w:rPr>
        <w:tab/>
        <w:t>Παρόλο που ήμασταν ευαίσθητοι σε αυτές τις διαφορές, η έρευνα μας βρήκε λίγες διαφορές όσο αναφορά τις διαδικασίες στην κλίκα. Τα αγόρια που συμμετείχαν είχαν τις ίδιες κοινωνικές δεξιότητες με τα κορίτσια. Οι διαδικασίες της ένταξης και του αποκλεισμού ήταν κοινό στοιχείο ανάμεσα στα αγόρια και τα κορίτσια. Άρα δεν φάνηκαν τόσες διαφορές που να σχετίζονται με το φύλο, επιβεβαιώνοντας την άποψη του Τ</w:t>
      </w:r>
      <w:r>
        <w:rPr>
          <w:rFonts w:cs="Times New Roman" w:ascii="Times New Roman" w:hAnsi="Times New Roman"/>
          <w:sz w:val="24"/>
          <w:szCs w:val="24"/>
        </w:rPr>
        <w:t>horne</w:t>
      </w:r>
      <w:r>
        <w:rPr>
          <w:rFonts w:cs="Times New Roman" w:ascii="Times New Roman" w:hAnsi="Times New Roman"/>
          <w:sz w:val="24"/>
          <w:szCs w:val="24"/>
          <w:lang w:val="el-GR"/>
        </w:rPr>
        <w:t>'</w:t>
      </w:r>
      <w:r>
        <w:rPr>
          <w:rFonts w:cs="Times New Roman" w:ascii="Times New Roman" w:hAnsi="Times New Roman"/>
          <w:sz w:val="24"/>
          <w:szCs w:val="24"/>
        </w:rPr>
        <w:t>s</w:t>
      </w:r>
      <w:r>
        <w:rPr>
          <w:rFonts w:cs="Times New Roman" w:ascii="Times New Roman" w:hAnsi="Times New Roman"/>
          <w:sz w:val="24"/>
          <w:szCs w:val="24"/>
          <w:lang w:val="el-GR"/>
        </w:rPr>
        <w:t xml:space="preserve">  (1993). Επιπλέον, οι διαδικασίες στην κλίκα διαμορφώνουν και μία άποψη για την συμμόρφωση. Παρόλο που η κοινωνική συμμόρφωση είναι απαραίτητη για την επιβίωση της ομάδας, συχνά αντιτίθεται στην αυτογνωσία (</w:t>
      </w:r>
      <w:r>
        <w:rPr>
          <w:rFonts w:cs="Times New Roman" w:ascii="Times New Roman" w:hAnsi="Times New Roman"/>
          <w:sz w:val="24"/>
          <w:szCs w:val="24"/>
        </w:rPr>
        <w:t>D</w:t>
      </w:r>
      <w:r>
        <w:rPr>
          <w:rFonts w:cs="Times New Roman" w:ascii="Times New Roman" w:hAnsi="Times New Roman"/>
          <w:sz w:val="24"/>
          <w:szCs w:val="24"/>
          <w:lang w:val="el-GR"/>
        </w:rPr>
        <w:t xml:space="preserve"> </w:t>
      </w:r>
      <w:r>
        <w:rPr>
          <w:rFonts w:cs="Times New Roman" w:ascii="Times New Roman" w:hAnsi="Times New Roman"/>
          <w:sz w:val="24"/>
          <w:szCs w:val="24"/>
        </w:rPr>
        <w:t>iener</w:t>
      </w:r>
      <w:r>
        <w:rPr>
          <w:rFonts w:cs="Times New Roman" w:ascii="Times New Roman" w:hAnsi="Times New Roman"/>
          <w:sz w:val="24"/>
          <w:szCs w:val="24"/>
          <w:lang w:val="el-GR"/>
        </w:rPr>
        <w:t xml:space="preserve"> 1980). Όταν είναι υπερβολική οδηγεί σε αυτό που λέει η </w:t>
      </w:r>
      <w:r>
        <w:rPr>
          <w:rFonts w:cs="Times New Roman" w:ascii="Times New Roman" w:hAnsi="Times New Roman"/>
          <w:sz w:val="24"/>
          <w:szCs w:val="24"/>
        </w:rPr>
        <w:t>Janis</w:t>
      </w:r>
      <w:r>
        <w:rPr>
          <w:rFonts w:cs="Times New Roman" w:ascii="Times New Roman" w:hAnsi="Times New Roman"/>
          <w:sz w:val="24"/>
          <w:szCs w:val="24"/>
          <w:lang w:val="el-GR"/>
        </w:rPr>
        <w:t xml:space="preserve"> (1972) «ομαδική σκέψη». Οι κοινωνιολόγοι ψάχνουν να βρουν την βάση της κοινωνικής συμμόρφωσης και μελετούσαν τη παθητική αντιμετώπιση των ανθρώπων στον Δεύτερο Παγκόσμιο Πόλεμο. Κλασσικά πειράματα όπως αυτά των </w:t>
      </w:r>
      <w:r>
        <w:rPr>
          <w:rFonts w:cs="Times New Roman" w:ascii="Times New Roman" w:hAnsi="Times New Roman"/>
          <w:sz w:val="24"/>
          <w:szCs w:val="24"/>
        </w:rPr>
        <w:t>Asch</w:t>
      </w:r>
      <w:r>
        <w:rPr>
          <w:rFonts w:cs="Times New Roman" w:ascii="Times New Roman" w:hAnsi="Times New Roman"/>
          <w:sz w:val="24"/>
          <w:szCs w:val="24"/>
          <w:lang w:val="el-GR"/>
        </w:rPr>
        <w:t xml:space="preserve"> (1955) </w:t>
      </w:r>
      <w:r>
        <w:rPr>
          <w:rFonts w:cs="Times New Roman" w:ascii="Times New Roman" w:hAnsi="Times New Roman"/>
          <w:sz w:val="24"/>
          <w:szCs w:val="24"/>
        </w:rPr>
        <w:t>and</w:t>
      </w:r>
      <w:r>
        <w:rPr>
          <w:rFonts w:cs="Times New Roman" w:ascii="Times New Roman" w:hAnsi="Times New Roman"/>
          <w:sz w:val="24"/>
          <w:szCs w:val="24"/>
          <w:lang w:val="el-GR"/>
        </w:rPr>
        <w:t xml:space="preserve"> </w:t>
      </w:r>
      <w:r>
        <w:rPr>
          <w:rFonts w:cs="Times New Roman" w:ascii="Times New Roman" w:hAnsi="Times New Roman"/>
          <w:sz w:val="24"/>
          <w:szCs w:val="24"/>
        </w:rPr>
        <w:t>Milgram</w:t>
      </w:r>
      <w:r>
        <w:rPr>
          <w:rFonts w:cs="Times New Roman" w:ascii="Times New Roman" w:hAnsi="Times New Roman"/>
          <w:sz w:val="24"/>
          <w:szCs w:val="24"/>
          <w:lang w:val="el-GR"/>
        </w:rPr>
        <w:t xml:space="preserve"> ( 1963, 1965) σόκαραν τον ακαδημαϊκό κόσμο γιατί περιέγραψαν το πόσο μακριά μπορούν να πάνε οι άνθρωποι σε απάντηση της κοινωνικής πίεσης, να συμμορφωθούν με τις οδηγίες και τις συμπεριφορές των άλλων. Παρόλο που η υποτέλεια σε ομάδες συνομηλίκων είναι κάτι συνηθισμένο στην παιδική ηλικία, μπορεί να γίνει επικίνδυνο κάτω από δύο συνθήκες  όταν συμβαίνει σε υπερβολικό βαθμό και οδηγεί τους συμμετέχοντες σε ανήθικες και επικίνδυνες πράξεις και όταν τα  παιδιά δεν μπορούν να ξεφύγουν από αυτό στην  ενήλικη ζωή τους (</w:t>
      </w:r>
      <w:r>
        <w:rPr>
          <w:rFonts w:cs="Times New Roman" w:ascii="Times New Roman" w:hAnsi="Times New Roman"/>
          <w:sz w:val="24"/>
          <w:szCs w:val="24"/>
        </w:rPr>
        <w:t>Stone</w:t>
      </w:r>
      <w:r>
        <w:rPr>
          <w:rFonts w:cs="Times New Roman" w:ascii="Times New Roman" w:hAnsi="Times New Roman"/>
          <w:sz w:val="24"/>
          <w:szCs w:val="24"/>
          <w:lang w:val="el-GR"/>
        </w:rPr>
        <w:t xml:space="preserve"> και </w:t>
      </w:r>
      <w:r>
        <w:rPr>
          <w:rFonts w:cs="Times New Roman" w:ascii="Times New Roman" w:hAnsi="Times New Roman"/>
          <w:sz w:val="24"/>
          <w:szCs w:val="24"/>
        </w:rPr>
        <w:t>Church</w:t>
      </w:r>
      <w:r>
        <w:rPr>
          <w:rFonts w:cs="Times New Roman" w:ascii="Times New Roman" w:hAnsi="Times New Roman"/>
          <w:sz w:val="24"/>
          <w:szCs w:val="24"/>
          <w:lang w:val="el-GR"/>
        </w:rPr>
        <w:t xml:space="preserve"> 1984). Το βάθος και η σοβαρότητα των πιέσεων για την συμμόρφωση στην ομάδα που βιώνουν τα παιδιά στην κλίκα  βοηθά να εξηγήσουμε τις βάσεις μίας συμπεριφοράς  συμμόρφωσης και τα συστήματα της τιμωρίας και της επιβράβευσης που χρησιμοποιούνται.</w:t>
      </w:r>
    </w:p>
    <w:p>
      <w:pPr>
        <w:pStyle w:val="Normal"/>
        <w:tabs>
          <w:tab w:val="clear" w:pos="720"/>
          <w:tab w:val="left" w:pos="993" w:leader="none"/>
        </w:tabs>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ab/>
        <w:t xml:space="preserve">Τελικά, αυτές οι διαδικασίες διδάσκουν τους μαθητές να  αναπαράγουν το αίσθημα της διαφοροποίησης των εντός και εκτός ομάδας ατόμων. Τα παιδιά συνειδητοποιούν την αντιπαλότητα των ομάδων  αυτών και τα όρια που τις διαχωρίζουν.   Αναπτύσσουν συναισθήματα μη αποδοχής ατόμων που δεν είναι μέλη της κλίκας υιοθετώντας μία εθνοκεντρική αντίληψη που τους κάνει να ανεβάζουν το στάτους το δικό τους ενώ να κατεβάζουν το στάτους όλων όσων δεν ανήκουν στην κλίκα. Ο </w:t>
      </w:r>
      <w:r>
        <w:rPr>
          <w:rFonts w:cs="Times New Roman" w:ascii="Times New Roman" w:hAnsi="Times New Roman"/>
          <w:sz w:val="24"/>
          <w:szCs w:val="24"/>
        </w:rPr>
        <w:t>Tajfel</w:t>
      </w:r>
      <w:r>
        <w:rPr>
          <w:rFonts w:cs="Times New Roman" w:ascii="Times New Roman" w:hAnsi="Times New Roman"/>
          <w:sz w:val="24"/>
          <w:szCs w:val="24"/>
          <w:lang w:val="el-GR"/>
        </w:rPr>
        <w:t xml:space="preserve"> (1982) το ονομάζει αυτό «γενική νόρμα της εντός και εκτός ομάδας προκατάληψης». Αυτή η νόρμα περιγράφει και αυτό που ο </w:t>
      </w:r>
      <w:r>
        <w:rPr>
          <w:rFonts w:cs="Times New Roman" w:ascii="Times New Roman" w:hAnsi="Times New Roman"/>
          <w:sz w:val="24"/>
          <w:szCs w:val="24"/>
        </w:rPr>
        <w:t>Pettigrew</w:t>
      </w:r>
      <w:r>
        <w:rPr>
          <w:rFonts w:cs="Times New Roman" w:ascii="Times New Roman" w:hAnsi="Times New Roman"/>
          <w:sz w:val="24"/>
          <w:szCs w:val="24"/>
          <w:lang w:val="el-GR"/>
        </w:rPr>
        <w:t xml:space="preserve"> (1 979) ονομάζει «σφάλμα απόδοσης» , δηλαδή την άρνηση των μελών να δώσουν προσοχή και σεβασμό σε οποιοδήποτε εκτός της ομάδας. Αυτές οι διαδικασίες του αποκλεισμού και της ένταξης διδάσκουν στους ανθρώπους τις αρχές της αντίθεσης και της προκατάληψης. Έτσι, μπορεί να αναπτυχθούν και οι βάσεις για την αναπαραγωγή του κοινωνικού ρατσισμού , του αντισημιτισμού, του σεξισμού και άλλες μορφές μισαλλοδοξίας και διακρίσεων.</w:t>
      </w:r>
    </w:p>
    <w:p>
      <w:pPr>
        <w:pStyle w:val="Normal"/>
        <w:tabs>
          <w:tab w:val="clear" w:pos="720"/>
          <w:tab w:val="left" w:pos="993" w:leader="none"/>
        </w:tabs>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tabs>
          <w:tab w:val="clear" w:pos="720"/>
          <w:tab w:val="left" w:pos="993" w:leader="none"/>
        </w:tabs>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tabs>
          <w:tab w:val="clear" w:pos="720"/>
          <w:tab w:val="left" w:pos="993" w:leader="none"/>
        </w:tabs>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tabs>
          <w:tab w:val="clear" w:pos="720"/>
          <w:tab w:val="left" w:pos="993" w:leader="none"/>
        </w:tabs>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tabs>
          <w:tab w:val="clear" w:pos="720"/>
          <w:tab w:val="left" w:pos="993" w:leader="none"/>
        </w:tabs>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before="0" w:after="200"/>
        <w:ind w:left="720" w:hanging="0"/>
        <w:jc w:val="both"/>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r>
    </w:p>
    <w:sectPr>
      <w:footerReference w:type="default" r:id="rId2"/>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l-GR"/>
      </w:rPr>
    </w:pPr>
    <w:r>
      <w:rPr>
        <w:lang w:val="el-GR"/>
      </w:rPr>
      <w:t xml:space="preserve">Επιμέλεια μετάφρασης </w:t>
      <w:tab/>
      <w:tab/>
      <w:t>Παπάζογλου Θεοδώρα</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Style14">
    <w:name w:val="Προεπιλεγμένη γραμματοσειρά"/>
    <w:qFormat/>
    <w:rPr/>
  </w:style>
  <w:style w:type="character" w:styleId="Hps">
    <w:name w:val="hps"/>
    <w:basedOn w:val="Style14"/>
    <w:qFormat/>
    <w:rPr/>
  </w:style>
  <w:style w:type="character" w:styleId="Char">
    <w:name w:val="Τίτλος Char"/>
    <w:qFormat/>
    <w:rPr>
      <w:rFonts w:ascii="Cambria" w:hAnsi="Cambria" w:eastAsia="Times New Roman" w:cs="Times New Roman"/>
      <w:color w:val="17365D"/>
      <w:spacing w:val="5"/>
      <w:kern w:val="2"/>
      <w:sz w:val="52"/>
      <w:szCs w:val="52"/>
    </w:rPr>
  </w:style>
  <w:style w:type="character" w:styleId="Char1">
    <w:name w:val="Κεφαλίδα Char"/>
    <w:basedOn w:val="Style14"/>
    <w:qFormat/>
    <w:rPr/>
  </w:style>
  <w:style w:type="character" w:styleId="Char2">
    <w:name w:val="Υποσέλιδο Char"/>
    <w:basedOn w:val="Style14"/>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0:10:00Z</dcterms:created>
  <dc:creator>Theodora</dc:creator>
  <dc:description/>
  <dc:language>en-US</dc:language>
  <cp:lastModifiedBy>ΠΤΔΕ</cp:lastModifiedBy>
  <dcterms:modified xsi:type="dcterms:W3CDTF">2016-03-01T10:10:00Z</dcterms:modified>
  <cp:revision>2</cp:revision>
  <dc:subject/>
  <dc:title/>
</cp:coreProperties>
</file>