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νεπιστήμιο Θεσσαλία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μήμα Αρχιτεκτόνων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0795</wp:posOffset>
            </wp:positionH>
            <wp:positionV relativeFrom="margin">
              <wp:posOffset>-137795</wp:posOffset>
            </wp:positionV>
            <wp:extent cx="258000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l-GR"/>
        </w:rPr>
        <w:t>Χειμερινό εξάμηνο 2009-10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Ειδική Σύνθεση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el-GR"/>
        </w:rPr>
        <w:t>β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δάσκοντε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αμάτιος Γιαννίκης,  Λόης Παπαδόπουλο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Βόλος, Τρίτη 20 Οκτωβρίου 2009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  <w:highlight w:val="black"/>
          <w:lang w:val="el-GR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  <w:lang w:val="el-GR"/>
        </w:rPr>
        <w:t xml:space="preserve">Δεύτερο Βήμα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  <w:lang w:val="el-GR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  <w:lang w:val="el-GR"/>
        </w:rPr>
        <w:t>ΛΙΣΤΑ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FFFF"/>
          <w:sz w:val="20"/>
          <w:szCs w:val="20"/>
          <w:lang w:val="el-GR"/>
        </w:rPr>
      </w:pPr>
      <w:r>
        <w:rPr>
          <w:rFonts w:cs="Calibri" w:ascii="Calibri" w:hAnsi="Calibri"/>
          <w:b/>
          <w:color w:val="FFFFFF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tbl>
      <w:tblPr>
        <w:tblW w:w="9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27"/>
        <w:gridCol w:w="1023"/>
        <w:gridCol w:w="2282"/>
        <w:gridCol w:w="3548"/>
      </w:tblGrid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ΝΟΜΑΤΕΠΩΝΥΜΟ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ΡΓΟ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ΜΑ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ΣΟ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γγελάτος Αντώνη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έτα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ΣΚΕΥ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ταμηνιτάκη Λαφίνα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ENYA, AIA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ΠΑΡΑΔΕΙΓΜΑΤΑ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ράνης Φώτιος - Σέιγια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ΗΦΙΟΠΟΙΗΣ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σκούγης Οδυσσέα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ΣΚΕΥ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άνης Δημήτρη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ΗΦΙΟΠΟΙΗΣ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ντέ Ελίζα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ΑΣΤΙΚΟ ΠΑΡΚΟ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, ΠΑΡΑΔΕΙΓΜΑΤΑ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αγκοπούλου Tίνα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Β. ΣΥΝΔΕΣΕΙΣ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ίδου Παναγιώτα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ΦΥΣΙΚΟ ΤΟΠΙΟ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ισσα Θάλεια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Α ΠΛΗΘ. &amp; 1.Β ΟΙΚ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ιρντιτσιάν Αναϊ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ΗΦΙΟΠΟΙΗΣ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μίκου Εύη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D ΧΡΗΣΕΙΣ ΓΗΣ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νικολάου Νικολέττα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C ΕΛΕΥΘΕΡΟΣ ΧΩΡΟΣ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ργύρη Βασιλική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Α ΚΤΙΣΜΕΝΟ ΤΟΠΙΟ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δίτη Βασιλική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ART CENTE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, ΠΑΡΑΔΕΙΓΜΑΤΑ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υμενίδης Γιώργο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έτα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ΣΚΕΥ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κελλαρίου Μαριλού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Β ΟΙΚ. &amp; 1.C ΠΟΛ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ιέρρα Άρτεμις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ΕΠΑΝΑΧΡΗΣΗ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, ΠΑΡΑΔΕΙΓΜΑΤΑ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οφτάς Μιχάλης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έτα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ΣΚΕΥ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τσικα Ράνια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έτα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ΣΚΕΥ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ίλιππας Στέφανο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AU &amp; 9.BX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 Ελένη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έτα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ΣΚΕΥΗ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ράκης Γιώργο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ΥΔΑΤΙΝΟ ΜΕΤΩΠΟ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ΣΗ, ΣΥΓΚΡΙΣΗ, ΠΑΡΑΔΕΙΓΜΑΤΑ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ristinaYang">
    <w:name w:val="Christina Yang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0:00Z</dcterms:created>
  <dc:creator>Stamatios Giannikis</dc:creator>
  <dc:description/>
  <cp:keywords/>
  <dc:language>en-US</dc:language>
  <cp:lastModifiedBy>Lenovo User</cp:lastModifiedBy>
  <cp:lastPrinted>2009-08-28T12:27:00Z</cp:lastPrinted>
  <dcterms:modified xsi:type="dcterms:W3CDTF">2009-10-20T15:17:00Z</dcterms:modified>
  <cp:revision>12</cp:revision>
  <dc:subject>BN:BX</dc:subject>
  <dc:title>ARO, stands for architectural research office, founded by Steven Cassell and Adam Yarinksy in New York City</dc:title>
</cp:coreProperties>
</file>