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νεπιστήμιο Θεσσαλία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μήμα Αρχιτεκτόνων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0795</wp:posOffset>
            </wp:positionH>
            <wp:positionV relativeFrom="margin">
              <wp:posOffset>-137795</wp:posOffset>
            </wp:positionV>
            <wp:extent cx="258000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l-GR"/>
        </w:rPr>
        <w:t>Χειμερινό εξάμηνο 2009-10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Ειδική Σύνθεση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el-GR"/>
        </w:rPr>
        <w:t>β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δάσκοντε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αμάτιος Γιαννίκης,  Λόης Παπαδόπουλο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Βόλος, Τρίτη 27 Οκτωβρίου 2009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lang w:val="el-GR"/>
        </w:rPr>
        <w:t>Τρίτο Βήμα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Χρησιμοποιώντας τις πληροφορίες ανάλυσης που συγκεντρώσατε, τα σχέδια σε μορφή </w:t>
      </w:r>
      <w:r>
        <w:rPr>
          <w:rFonts w:cs="Arial" w:ascii="Arial" w:hAnsi="Arial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  <w:lang w:val="el-GR"/>
        </w:rPr>
        <w:t xml:space="preserve"> που έχετε συντάξει καθώς και τη μακέτα σε κλίμακα 1:500 της περιοχής μελέτης που βρίσκεται στην αίθουσα του μαθήματος (αίθουσα Γ Ισόγειο), να αναπτύξετε τη δική σας προσέγγιση στα ερωτήματα που θέτει ο διαγωνισμός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Ειδικότερα να ορίσετε: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 xml:space="preserve">Με ποιον τρόπο η πρότασή σας επιχειρεί να επανεντάξει έργα υποδομής που βρίσκονται στην περιοχή, όπως η Γέφυρα </w:t>
      </w:r>
      <w:r>
        <w:rPr>
          <w:rFonts w:cs="Arial" w:ascii="Arial" w:hAnsi="Arial"/>
          <w:color w:val="0000FF"/>
          <w:sz w:val="20"/>
          <w:szCs w:val="20"/>
        </w:rPr>
        <w:t>Highbridge</w:t>
      </w:r>
      <w:r>
        <w:rPr>
          <w:rFonts w:cs="Arial" w:ascii="Arial" w:hAnsi="Arial"/>
          <w:color w:val="0000FF"/>
          <w:sz w:val="20"/>
          <w:szCs w:val="20"/>
          <w:lang w:val="el-GR"/>
        </w:rPr>
        <w:t xml:space="preserve"> και ο Υδατόπυργος, στις σύγχρονες ανάγκες της πόλης της Νέας Υόρκης; Επίσης, με ποιον τρόπο η πρότασή σας συναντιέται με τις προσπάθειες της κοινότητας για αποκατάσταση και επαναλειτουργία της γέφυρας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0"/>
          <w:szCs w:val="20"/>
          <w:lang w:val="el-GR"/>
        </w:rPr>
        <w:t xml:space="preserve">Με ποιο τρόπο η πρότασή σας είναι δυνατόν να εισφέρει ώστε να γεφυρωθεί το ιδεολογικό και το κοινωνικό χάσμα μεταξύ του </w:t>
      </w:r>
      <w:r>
        <w:rPr>
          <w:rFonts w:cs="Arial" w:ascii="Arial" w:hAnsi="Arial"/>
          <w:color w:val="0000FF"/>
          <w:sz w:val="20"/>
          <w:szCs w:val="20"/>
        </w:rPr>
        <w:t>Artists</w:t>
      </w:r>
      <w:r>
        <w:rPr>
          <w:rFonts w:cs="Arial" w:ascii="Arial" w:hAnsi="Arial"/>
          <w:color w:val="0000FF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Unite</w:t>
      </w:r>
      <w:r>
        <w:rPr>
          <w:rFonts w:cs="Arial" w:ascii="Arial" w:hAnsi="Arial"/>
          <w:color w:val="0000FF"/>
          <w:sz w:val="20"/>
          <w:szCs w:val="20"/>
          <w:lang w:val="el-GR"/>
        </w:rPr>
        <w:t xml:space="preserve"> και του </w:t>
      </w:r>
      <w:r>
        <w:rPr>
          <w:rFonts w:cs="Arial" w:ascii="Arial" w:hAnsi="Arial"/>
          <w:color w:val="0000FF"/>
          <w:sz w:val="20"/>
          <w:szCs w:val="20"/>
        </w:rPr>
        <w:t>Bronx</w:t>
      </w:r>
      <w:r>
        <w:rPr>
          <w:rFonts w:cs="Arial" w:ascii="Arial" w:hAnsi="Arial"/>
          <w:color w:val="0000FF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Museum</w:t>
      </w:r>
      <w:r>
        <w:rPr>
          <w:rFonts w:cs="Arial" w:ascii="Arial" w:hAnsi="Arial"/>
          <w:color w:val="0000FF"/>
          <w:sz w:val="20"/>
          <w:szCs w:val="20"/>
          <w:lang w:val="el-GR"/>
        </w:rPr>
        <w:t xml:space="preserve"> με την τοπική κοινότητα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0"/>
          <w:szCs w:val="20"/>
          <w:lang w:val="el-GR"/>
        </w:rPr>
        <w:t xml:space="preserve">Ποια είναι η πρότασή σας για το σχεδιασμό του </w:t>
      </w:r>
      <w:r>
        <w:rPr>
          <w:rFonts w:cs="Arial" w:ascii="Arial" w:hAnsi="Arial"/>
          <w:color w:val="0000FF"/>
          <w:sz w:val="20"/>
          <w:szCs w:val="20"/>
        </w:rPr>
        <w:t>Art</w:t>
      </w:r>
      <w:r>
        <w:rPr>
          <w:rFonts w:cs="Arial" w:ascii="Arial" w:hAnsi="Arial"/>
          <w:color w:val="0000FF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enter</w:t>
      </w:r>
      <w:r>
        <w:rPr>
          <w:rFonts w:cs="Arial" w:ascii="Arial" w:hAnsi="Arial"/>
          <w:color w:val="0000FF"/>
          <w:sz w:val="20"/>
          <w:szCs w:val="20"/>
          <w:lang w:val="el-GR"/>
        </w:rPr>
        <w:t xml:space="preserve">; Τι μορφή παίρνει στην πρότασή σας η σχέση μεταξύ των τριών στοιχείων που το συγκροτούν; Ποια είναι η τοποθεσία του, το πρόγραμμά του, το μέγεθός του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 xml:space="preserve">Ποιο είναι το </w:t>
      </w:r>
      <w:r>
        <w:rPr>
          <w:rFonts w:cs="Arial" w:ascii="Arial" w:hAnsi="Arial"/>
          <w:color w:val="0000FF"/>
          <w:sz w:val="20"/>
          <w:szCs w:val="20"/>
        </w:rPr>
        <w:t>concept</w:t>
      </w:r>
      <w:r>
        <w:rPr>
          <w:rFonts w:cs="Arial" w:ascii="Arial" w:hAnsi="Arial"/>
          <w:color w:val="0000FF"/>
          <w:sz w:val="20"/>
          <w:szCs w:val="20"/>
          <w:lang w:val="el-GR"/>
        </w:rPr>
        <w:t xml:space="preserve"> που επιλέγετε, η κεντρική σχεδιαστική σας ιδέα; Ποια αρχιτεκτονική ηθική επιδιώκει να υπερασπιστεί η πρότασή σας;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FF"/>
          <w:sz w:val="20"/>
          <w:szCs w:val="20"/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</w:r>
    </w:p>
    <w:p>
      <w:pPr>
        <w:pStyle w:val="Normal"/>
        <w:ind w:right="-766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ι προτάσεις που θα παρουσιάσετε να περιγράφονται με παραστατικά μέσα, που εσείς θα κρίνετε ως κατάλληλα για το περιεχόμενο που θέλετε να επικοινωνήσετε: κείμενο, τυπικά αρχιτεκτονικά σχέδια, κολλάζ, διαγράμματα, διαγραμματικές μακέτες, μακέτες, σκίτσα, προοπτικά σχέδια, φωτογραφίες, </w:t>
      </w:r>
      <w:r>
        <w:rPr>
          <w:rFonts w:cs="Arial" w:ascii="Arial" w:hAnsi="Arial"/>
          <w:sz w:val="20"/>
          <w:szCs w:val="20"/>
        </w:rPr>
        <w:t>video</w:t>
      </w:r>
      <w:r>
        <w:rPr>
          <w:rFonts w:cs="Arial" w:ascii="Arial" w:hAnsi="Arial"/>
          <w:sz w:val="20"/>
          <w:szCs w:val="20"/>
          <w:lang w:val="el-GR"/>
        </w:rPr>
        <w:t xml:space="preserve"> ή οτιδήποτε άλλο επιλέξετε ή επινοήσετε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επεξεργασία του τρίτου βήματος είναι ατομική ή ομαδική. Στην ομαδική εργασία οι προτάσεις που ομαδικά θα επεξεργασθείτε και θα παρουσιάσετε οφείλει να αντιστοιχεί στον αριθμό των μελών της ομάδας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766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παρουσίαση του υλικού που θα οργανώσετε και θα παρουσιάσετε στο εργαστήριο να μην υπερβαίνει τα 5 λεπτά. </w:t>
      </w:r>
    </w:p>
    <w:p>
      <w:pPr>
        <w:pStyle w:val="Normal"/>
        <w:ind w:right="-766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right="-766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  <w:lang w:val="el-GR"/>
        </w:rPr>
        <w:t>Η παρουσίαση του 3ου βήματος θα γίνει στην ομάδα Τρίτη 3 Νοεμβρίου 2009, 11:00πμ  Αίθουσα Γ Ισόγειο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ristinaYang">
    <w:name w:val="Christina Yang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3:00Z</dcterms:created>
  <dc:creator>Stamatios Giannikis</dc:creator>
  <dc:description/>
  <cp:keywords/>
  <dc:language>en-US</dc:language>
  <cp:lastModifiedBy>stamatios</cp:lastModifiedBy>
  <cp:lastPrinted>2009-10-25T12:12:00Z</cp:lastPrinted>
  <dcterms:modified xsi:type="dcterms:W3CDTF">2009-10-25T17:49:00Z</dcterms:modified>
  <cp:revision>22</cp:revision>
  <dc:subject>BN:BX</dc:subject>
  <dc:title>ARO, stands for architectural research office, founded by Steven Cassell and Adam Yarinksy in New York City</dc:title>
</cp:coreProperties>
</file>