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Πανεπιστήμιο Θεσσαλίας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Τμήμα Αρχιτεκτόνων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sz w:val="20"/>
          <w:szCs w:val="20"/>
          <w:lang w:val="el-G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20795</wp:posOffset>
            </wp:positionH>
            <wp:positionV relativeFrom="margin">
              <wp:posOffset>-137795</wp:posOffset>
            </wp:positionV>
            <wp:extent cx="2580005" cy="1097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el-GR"/>
        </w:rPr>
        <w:t>Χειμερινό εξάμηνο 2009-10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 xml:space="preserve">Ειδική Σύνθεση </w:t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  <w:szCs w:val="20"/>
          <w:lang w:val="el-GR"/>
        </w:rPr>
        <w:t>β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l-GR"/>
        </w:rPr>
        <w:t>Σταμάτιος Γιαννίκης,  Λόης Παπαδόπουλος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32"/>
          <w:szCs w:val="32"/>
        </w:rPr>
        <w:t>H</w:t>
      </w:r>
      <w:r>
        <w:rPr>
          <w:rFonts w:cs="Arial" w:ascii="Arial" w:hAnsi="Arial"/>
          <w:b/>
          <w:sz w:val="32"/>
          <w:szCs w:val="32"/>
          <w:lang w:val="el-GR"/>
        </w:rPr>
        <w:t xml:space="preserve">Β:ΒΧ </w:t>
      </w:r>
      <w:r>
        <w:rPr>
          <w:rFonts w:cs="Arial" w:ascii="Arial" w:hAnsi="Arial"/>
          <w:b/>
          <w:sz w:val="20"/>
          <w:szCs w:val="20"/>
          <w:lang w:val="el-GR"/>
        </w:rPr>
        <w:t>ΓΕΦΥΡΑ ΠΟΛΙΤΙΣΜΟΥ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Το θέμα του Εργαστηρίου παρακολουθεί την προβληματική του Διαγωνισμού Ιδεών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lang w:val="el-GR"/>
        </w:rPr>
        <w:t xml:space="preserve">Β:ΒΧ. 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Ο Διαγωνισμός Ιδεών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lang w:val="el-GR"/>
        </w:rPr>
        <w:t xml:space="preserve">Β:ΒΧ αφορά το μετασχηματισμό της περιοχής </w:t>
      </w:r>
      <w:r>
        <w:rPr>
          <w:rFonts w:cs="Arial" w:ascii="Arial" w:hAnsi="Arial"/>
          <w:sz w:val="20"/>
          <w:szCs w:val="20"/>
        </w:rPr>
        <w:t>Manhattan</w:t>
      </w:r>
      <w:r>
        <w:rPr>
          <w:rFonts w:cs="Arial" w:ascii="Arial" w:hAnsi="Arial"/>
          <w:sz w:val="20"/>
          <w:szCs w:val="20"/>
          <w:lang w:val="el-GR"/>
        </w:rPr>
        <w:t>/</w:t>
      </w:r>
      <w:r>
        <w:rPr>
          <w:rFonts w:cs="Arial" w:ascii="Arial" w:hAnsi="Arial"/>
          <w:sz w:val="20"/>
          <w:szCs w:val="20"/>
        </w:rPr>
        <w:t>Bronx</w:t>
      </w:r>
      <w:r>
        <w:rPr>
          <w:rFonts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</w:rPr>
        <w:t>High</w:t>
      </w:r>
      <w:r>
        <w:rPr>
          <w:rFonts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</w:rPr>
        <w:t>Bridge</w:t>
      </w:r>
      <w:r>
        <w:rPr>
          <w:rFonts w:cs="Arial" w:ascii="Arial" w:hAnsi="Arial"/>
          <w:sz w:val="20"/>
          <w:szCs w:val="20"/>
          <w:lang w:val="el-GR"/>
        </w:rPr>
        <w:t xml:space="preserve"> εκατέρωθεν του ποταμού </w:t>
      </w:r>
      <w:r>
        <w:rPr>
          <w:rFonts w:cs="Arial" w:ascii="Arial" w:hAnsi="Arial"/>
          <w:sz w:val="20"/>
          <w:szCs w:val="20"/>
        </w:rPr>
        <w:t>Harleem</w:t>
      </w:r>
      <w:r>
        <w:rPr>
          <w:rFonts w:cs="Arial" w:ascii="Arial" w:hAnsi="Arial"/>
          <w:sz w:val="20"/>
          <w:szCs w:val="20"/>
          <w:lang w:val="el-GR"/>
        </w:rPr>
        <w:t xml:space="preserve"> στη βορειοανατολική Νέα Υόρκη. Ζητούμενο του Διαγωνισμού είναι ο σχεδιασμός ενός Κέντρου Τεχνών στο πάρκο </w:t>
      </w:r>
      <w:r>
        <w:rPr>
          <w:rFonts w:cs="Arial" w:ascii="Arial" w:hAnsi="Arial"/>
          <w:sz w:val="20"/>
          <w:szCs w:val="20"/>
        </w:rPr>
        <w:t>Manhattan</w:t>
      </w:r>
      <w:r>
        <w:rPr>
          <w:rFonts w:cs="Arial" w:ascii="Arial" w:hAnsi="Arial"/>
          <w:sz w:val="20"/>
          <w:szCs w:val="20"/>
          <w:lang w:val="el-GR"/>
        </w:rPr>
        <w:t>/</w:t>
      </w:r>
      <w:r>
        <w:rPr>
          <w:rFonts w:cs="Arial" w:ascii="Arial" w:hAnsi="Arial"/>
          <w:sz w:val="20"/>
          <w:szCs w:val="20"/>
        </w:rPr>
        <w:t>Bronx</w:t>
      </w:r>
      <w:r>
        <w:rPr>
          <w:rFonts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</w:rPr>
        <w:t>High</w:t>
      </w:r>
      <w:r>
        <w:rPr>
          <w:rFonts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</w:rPr>
        <w:t>Bridge</w:t>
      </w:r>
      <w:r>
        <w:rPr>
          <w:rFonts w:cs="Arial" w:ascii="Arial" w:hAnsi="Arial"/>
          <w:sz w:val="20"/>
          <w:szCs w:val="20"/>
          <w:lang w:val="el-GR"/>
        </w:rPr>
        <w:t xml:space="preserve">. 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eastAsia="Arial"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 xml:space="preserve">Ο Διαγωνισμός Ιδεών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lang w:val="el-GR"/>
        </w:rPr>
        <w:t>Β:ΒΧ οργανώνεται από το σύλλογο Νέων Αρχιτεκτόνων της Νέας Υόρκης (</w:t>
      </w:r>
      <w:r>
        <w:rPr>
          <w:rFonts w:cs="Arial" w:ascii="Arial" w:hAnsi="Arial"/>
          <w:sz w:val="20"/>
          <w:szCs w:val="20"/>
        </w:rPr>
        <w:t>Emerging</w:t>
      </w:r>
      <w:r>
        <w:rPr>
          <w:rFonts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</w:rPr>
        <w:t>New</w:t>
      </w:r>
      <w:r>
        <w:rPr>
          <w:rFonts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</w:rPr>
        <w:t>York</w:t>
      </w:r>
      <w:r>
        <w:rPr>
          <w:rFonts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</w:rPr>
        <w:t>Architects</w:t>
      </w:r>
      <w:r>
        <w:rPr>
          <w:rFonts w:cs="Arial" w:ascii="Arial" w:hAnsi="Arial"/>
          <w:sz w:val="20"/>
          <w:szCs w:val="20"/>
          <w:lang w:val="el-GR"/>
        </w:rPr>
        <w:t xml:space="preserve"> - ΕΝΥΑ). Περισσότερες πληροφορίες σχετικά με το διαγωνισμός στην ηλεκτρονική διεύθυνση: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  <w:lang w:val="el-GR"/>
          </w:rPr>
          <w:t>http://www.enyacompetitions.org/index.html</w:t>
        </w:r>
      </w:hyperlink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color w:val="0000FF"/>
          <w:sz w:val="20"/>
          <w:szCs w:val="20"/>
          <w:lang w:val="el-GR"/>
        </w:rPr>
      </w:pPr>
      <w:r>
        <w:rPr>
          <w:rFonts w:cs="Arial" w:ascii="Arial" w:hAnsi="Arial"/>
          <w:color w:val="0000FF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color w:val="0000FF"/>
          <w:sz w:val="20"/>
          <w:szCs w:val="20"/>
          <w:lang w:val="el-GR"/>
        </w:rPr>
      </w:pPr>
      <w:r>
        <w:rPr>
          <w:rFonts w:cs="Arial" w:ascii="Arial" w:hAnsi="Arial"/>
          <w:color w:val="0000FF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color w:val="0000FF"/>
          <w:sz w:val="20"/>
          <w:szCs w:val="20"/>
          <w:lang w:val="el-GR"/>
        </w:rPr>
      </w:pPr>
      <w:r>
        <w:rPr>
          <w:rFonts w:cs="Arial" w:ascii="Arial" w:hAnsi="Arial"/>
          <w:b/>
          <w:color w:val="0000FF"/>
          <w:sz w:val="20"/>
          <w:szCs w:val="20"/>
          <w:lang w:val="el-GR"/>
        </w:rPr>
        <w:t>ΓΕΝΙΚΟ ΠΡΟΓΡΑΜΜΑ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color w:val="0000FF"/>
          <w:sz w:val="20"/>
          <w:szCs w:val="20"/>
          <w:lang w:val="el-GR"/>
        </w:rPr>
      </w:pPr>
      <w:r>
        <w:rPr>
          <w:rFonts w:cs="Arial" w:ascii="Arial" w:hAnsi="Arial"/>
          <w:b/>
          <w:color w:val="0000FF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Το Μάθημα αναπτύσσεται και ολοκληρώνεται σε επτά επάλληλα Βήματα σε μήκος 14 εβδομάδων. 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Η συμμετοχή στο Μάθημα είναι ατομική ή ομαδική.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Για την παρακολούθηση του Μαθήματος είναι απαραίτητη η παρουσία σας την Τρίτη 20 Οκτωβρίου 2009.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color w:val="0000FF"/>
          <w:sz w:val="20"/>
          <w:szCs w:val="20"/>
          <w:lang w:val="el-GR"/>
        </w:rPr>
      </w:pPr>
      <w:r>
        <w:rPr>
          <w:rFonts w:cs="Arial" w:ascii="Arial" w:hAnsi="Arial"/>
          <w:color w:val="0000FF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color w:val="0000FF"/>
          <w:sz w:val="20"/>
          <w:szCs w:val="20"/>
          <w:lang w:val="el-GR"/>
        </w:rPr>
      </w:pPr>
      <w:r>
        <w:rPr>
          <w:rFonts w:cs="Arial" w:ascii="Arial" w:hAnsi="Arial"/>
          <w:color w:val="0000FF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980"/>
        <w:gridCol w:w="5598"/>
      </w:tblGrid>
      <w:tr>
        <w:trPr/>
        <w:tc>
          <w:tcPr>
            <w:tcW w:w="2718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l-GR"/>
              </w:rPr>
              <w:t>ΕΒΔΟΜΑΔΑ 1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l-GR"/>
              </w:rPr>
              <w:tab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ΡΙΤΗ 6 ΟΚΤ</w:t>
              <w:tab/>
              <w:tab/>
            </w:r>
          </w:p>
        </w:tc>
        <w:tc>
          <w:tcPr>
            <w:tcW w:w="5598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ρώτη συνάντηση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color w:val="0000FF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l-GR"/>
              </w:rPr>
              <w:t>ΕΒΔΟΜΑΔΑ 2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l-GR"/>
              </w:rPr>
              <w:tab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ΡΙΤΗ 13 ΟΚΤ</w:t>
              <w:tab/>
            </w:r>
          </w:p>
        </w:tc>
        <w:tc>
          <w:tcPr>
            <w:tcW w:w="5598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Σταμάτιος Γιαννίκης: </w:t>
            </w:r>
            <w:r>
              <w:rPr>
                <w:rFonts w:cs="Arial" w:ascii="Arial" w:hAnsi="Arial"/>
                <w:i/>
                <w:sz w:val="20"/>
                <w:szCs w:val="20"/>
                <w:lang w:val="el-GR"/>
              </w:rPr>
              <w:t>‘Ο διαγωνισμός ιδεών  ΗΒ:ΒΧ’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Λόης Παπαδόπουλος</w:t>
            </w:r>
            <w:r>
              <w:rPr>
                <w:rFonts w:cs="Arial" w:ascii="Arial" w:hAnsi="Arial"/>
                <w:i/>
                <w:sz w:val="20"/>
                <w:szCs w:val="20"/>
                <w:lang w:val="el-GR"/>
              </w:rPr>
              <w:t xml:space="preserve"> ‘</w:t>
            </w:r>
            <w:r>
              <w:rPr>
                <w:rFonts w:cs="Arial" w:ascii="Arial" w:hAnsi="Arial"/>
                <w:i/>
                <w:sz w:val="20"/>
                <w:szCs w:val="20"/>
              </w:rPr>
              <w:t>New</w:t>
            </w:r>
            <w:r>
              <w:rPr>
                <w:rFonts w:cs="Arial" w:ascii="Arial" w:hAnsi="Arial"/>
                <w:i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York</w:t>
            </w:r>
            <w:r>
              <w:rPr>
                <w:rFonts w:cs="Arial" w:ascii="Arial" w:hAnsi="Arial"/>
                <w:i/>
                <w:sz w:val="20"/>
                <w:szCs w:val="20"/>
                <w:lang w:val="el-GR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New</w:t>
            </w:r>
            <w:r>
              <w:rPr>
                <w:rFonts w:cs="Arial" w:ascii="Arial" w:hAnsi="Arial"/>
                <w:i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York</w:t>
            </w:r>
            <w:r>
              <w:rPr>
                <w:rFonts w:cs="Arial" w:ascii="Arial" w:hAnsi="Arial"/>
                <w:i/>
                <w:sz w:val="20"/>
                <w:szCs w:val="20"/>
                <w:lang w:val="el-GR"/>
              </w:rPr>
              <w:t>’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br/>
              <w:t xml:space="preserve">Παρουσίαση της δομής του Εργαστηρίου.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Πρώτο Βήμα: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  <w:br/>
              <w:t xml:space="preserve">Ο διαγωνισμός ΗΒ:ΒΧ: μελέτη, κατανόηση, σχολιασμός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color w:val="0000FF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l-GR"/>
              </w:rPr>
              <w:t>ΕΒΔΟΜΑΔΑ 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ΡΙΤΗ 20 ΟΚΤ</w:t>
              <w:tab/>
            </w:r>
          </w:p>
        </w:tc>
        <w:tc>
          <w:tcPr>
            <w:tcW w:w="5598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l-GR"/>
              </w:rPr>
              <w:t>Ο διαγωνισμός ΗΒ:ΒΧ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 Παρουσίαση του Πρώτου Βήματος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υζήτηση. Σχηματισμός των ομάδων εργασίας.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Δεύτερο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Βήμα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: Κατασκευή μακέτας, ψηφιοποίηση σχεδίων, έρευνα των στοιχείων του διαγωνισμού 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color w:val="0000FF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l-GR"/>
              </w:rPr>
              <w:t>ΕΒΔΟΜΑΔΑ 4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l-GR"/>
              </w:rPr>
              <w:tab/>
              <w:tab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ΡΙΤΗ 27 ΟΚΤ</w:t>
            </w:r>
          </w:p>
        </w:tc>
        <w:tc>
          <w:tcPr>
            <w:tcW w:w="5598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l-GR"/>
              </w:rPr>
              <w:t>Έρευνα ΗΒ:ΒΧ.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Παρουσίαση του Δεύτερου Βήματος.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Οριστικοποίηση των ομάδων εργασίας. Συζήτηση.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Τρίτο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Βήμα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: Κεντρική ιδέα της Πρότασης, διατύπωση σχεδιαστικών ερωτημάτων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color w:val="0000FF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l-GR"/>
              </w:rPr>
              <w:t>ΕΒΔΟΜΑΔΑ 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ΡΙΤΗ 3 ΝΟΕ</w:t>
            </w:r>
          </w:p>
        </w:tc>
        <w:tc>
          <w:tcPr>
            <w:tcW w:w="5598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l-GR"/>
              </w:rPr>
              <w:t>Κεντρική ιδέα της πρότασης.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Παρουσίαση του Τρίτου Βήματος.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Συζήτηση.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Τέταρτο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Βήμα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: Προτάσεις σε κλίμακα 1:500 έως 1:200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color w:val="0000FF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l-GR"/>
              </w:rPr>
              <w:t>ΕΒΔΟΜΑΔΑ 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ΡΙΤΗ 10 ΝΟΕ</w:t>
            </w:r>
          </w:p>
        </w:tc>
        <w:tc>
          <w:tcPr>
            <w:tcW w:w="5598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l-GR"/>
              </w:rPr>
              <w:t xml:space="preserve">Προτάσεις σε κλίμακα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1:500 </w:t>
            </w:r>
            <w:r>
              <w:rPr>
                <w:rFonts w:cs="Arial" w:ascii="Arial" w:hAnsi="Arial"/>
                <w:i/>
                <w:sz w:val="20"/>
                <w:szCs w:val="20"/>
                <w:lang w:val="el-GR"/>
              </w:rPr>
              <w:t>έως 1:200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Παρουσίαση του Τέταρτου Βήματος.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ιόρθωση θεμάτων.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color w:val="0000FF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l-GR"/>
              </w:rPr>
              <w:t>ΕΒΔΟΜΑΔΑ 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ΡΙΤΗ 24 ΝΟΕ</w:t>
            </w:r>
          </w:p>
        </w:tc>
        <w:tc>
          <w:tcPr>
            <w:tcW w:w="5598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l-GR"/>
              </w:rPr>
              <w:t>ΕΝΔΙΑΜΕΣΗ ΠΑΡΟΥΣΙΑΣΗ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Πέμπτο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βήμα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: Προτάσεις σε κλίμακα 1:200 έως 1:50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color w:val="0000FF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l-GR"/>
              </w:rPr>
              <w:t>ΕΒΔΟΜΑΔΑ 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ΡΙΤΗ 1 ΔΕΚ</w:t>
            </w:r>
          </w:p>
        </w:tc>
        <w:tc>
          <w:tcPr>
            <w:tcW w:w="5598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l-GR"/>
              </w:rPr>
              <w:t>Προτάσεις σε κλίμακα 1:200 έως 1:50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αρουσίαση του Πέμπτου Βήματος.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ιόρθωση των θεμάτων.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l-GR"/>
              </w:rPr>
              <w:t>ΕΒΔΟΜΑΔΑ 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ΤΡΙΤΗ 8 ΔΕΚ</w:t>
            </w:r>
          </w:p>
        </w:tc>
        <w:tc>
          <w:tcPr>
            <w:tcW w:w="5598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Σταμάτιος Γιαννίκης </w:t>
            </w:r>
            <w:r>
              <w:rPr>
                <w:rFonts w:cs="Arial" w:ascii="Arial" w:hAnsi="Arial"/>
                <w:i/>
                <w:sz w:val="20"/>
                <w:szCs w:val="20"/>
                <w:lang w:val="el-GR"/>
              </w:rPr>
              <w:t>‘Αρχιτεκτονικοί διαγωνισμοί: Πρακτικές’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ιόρθωση θεμάτων.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Έκτο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Βήμα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: Οργάνωση πινακίδας διαγωνισμού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l-GR"/>
              </w:rPr>
              <w:t>ΕΒΔΟΜΑΔΑ 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ΡΙΤΗ 15 ΔΕΚ</w:t>
            </w:r>
          </w:p>
        </w:tc>
        <w:tc>
          <w:tcPr>
            <w:tcW w:w="5598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l-GR"/>
              </w:rPr>
              <w:t>Οργάνωση πινακίδας διαγωνισμού.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αρουσίαση του Έκτου Βήματος.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ιόρθωση των θεμάτων.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l-GR"/>
              </w:rPr>
              <w:t>ΕΒΔΟΜΑΔΑ 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ΡΙΤΗ 22 ΔΕΚ</w:t>
            </w:r>
          </w:p>
        </w:tc>
        <w:tc>
          <w:tcPr>
            <w:tcW w:w="5598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l-GR"/>
              </w:rPr>
              <w:t xml:space="preserve">ΤΕΛΙΚΗ ΠΑΡΟΥΣΙΑΣΗ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l-GR"/>
              </w:rPr>
              <w:t>ΕΒΔΟΜΑΔΑ 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ΡΙΤΗ 12 ΙΑΝ</w:t>
            </w:r>
          </w:p>
        </w:tc>
        <w:tc>
          <w:tcPr>
            <w:tcW w:w="5598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Λόης Παπαδόπουλο</w:t>
            </w:r>
            <w:r>
              <w:rPr>
                <w:rFonts w:cs="Arial" w:ascii="Arial" w:hAnsi="Arial"/>
                <w:i/>
                <w:sz w:val="20"/>
                <w:szCs w:val="20"/>
                <w:lang w:val="el-GR"/>
              </w:rPr>
              <w:t xml:space="preserve"> ‘Αρχιτεκτονικές εκδόσεις’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Έβδομο Βήμα: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Σύνταξη Τεύχους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l-GR"/>
              </w:rPr>
              <w:t>ΕΒΔΟΜΑΔΑ 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ΡΙΤΗ 19 ΙΑΝ</w:t>
            </w:r>
          </w:p>
        </w:tc>
        <w:tc>
          <w:tcPr>
            <w:tcW w:w="5598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l-GR"/>
              </w:rPr>
              <w:t>ΠΑΡΟΥΣΙΑΣΗ ΤΕΥΧΟΥΣ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980"/>
        <w:gridCol w:w="5598"/>
      </w:tblGrid>
      <w:tr>
        <w:trPr/>
        <w:tc>
          <w:tcPr>
            <w:tcW w:w="2718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l-GR"/>
              </w:rPr>
              <w:t>ΕΒΔΟΜΑΔΑ 1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ΡΙΤΗ 26 ΙΑΝ</w:t>
            </w:r>
          </w:p>
        </w:tc>
        <w:tc>
          <w:tcPr>
            <w:tcW w:w="5598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ταμάτιος Γιαννίκης,</w:t>
            </w:r>
            <w:r>
              <w:rPr>
                <w:rFonts w:cs="Arial" w:ascii="Arial" w:hAnsi="Arial"/>
                <w:i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Λόης Παπαδόπουλος </w:t>
            </w:r>
            <w:r>
              <w:rPr>
                <w:rFonts w:cs="Arial" w:ascii="Arial" w:hAnsi="Arial"/>
                <w:i/>
                <w:sz w:val="20"/>
                <w:szCs w:val="20"/>
                <w:lang w:val="el-GR"/>
              </w:rPr>
              <w:t>‘Η απόλαυση του κτισμένου’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l-GR"/>
              </w:rPr>
              <w:t>ΠΑΡΑΔΟΣΗ ΕΡΓΑΣΙΩΝ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ab/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Το Μάθημα πραγματοποιείται κάθε Τρίτη 11:00πμ – 2:00μμ στην αίθουσα </w:t>
      </w:r>
      <w:r>
        <w:rPr>
          <w:rFonts w:cs="Arial" w:ascii="Arial" w:hAnsi="Arial"/>
          <w:b/>
          <w:sz w:val="20"/>
          <w:szCs w:val="20"/>
          <w:u w:val="single"/>
          <w:lang w:val="el-GR"/>
        </w:rPr>
        <w:t>Γ Ισόγειο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(για ενδεχόμενες αλλαγές στο πρόγραμμα του μαθήματος θα εκδίδεται σχετική ανακοίνωση)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ristinaYang">
    <w:name w:val="Christina Yang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yacompetitions.org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56:00Z</dcterms:created>
  <dc:creator>toshiko</dc:creator>
  <dc:description/>
  <cp:keywords/>
  <dc:language>en-US</dc:language>
  <cp:lastModifiedBy>stamatios</cp:lastModifiedBy>
  <cp:lastPrinted>2009-08-28T12:27:00Z</cp:lastPrinted>
  <dcterms:modified xsi:type="dcterms:W3CDTF">2009-10-17T17:01:00Z</dcterms:modified>
  <cp:revision>86</cp:revision>
  <dc:subject/>
  <dc:title>ARO, stands for architectural research office, founded by Steven Cassell and Adam Yarinksy in New York City</dc:title>
</cp:coreProperties>
</file>